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рьев Н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ый За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инодальный перевод с некоторыми изменениям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дание третье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равленное и дополнен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</w:p>
    <w:p>
      <w:pPr>
        <w:sectPr>
          <w:footerReference w:type="default" r:id="rId2"/>
          <w:type w:val="nextPage"/>
          <w:pgSz w:w="8391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2"/>
        </w:rPr>
      </w:pPr>
      <w:r>
        <w:rPr>
          <w:szCs w:val="22"/>
        </w:rPr>
        <w:t>2015 г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 СИНОДАЛЬНОМ ПЕРЕВ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е размещен повсеместно распространённый перевод некоторых книг Нового Завета, в том числе послание Апостолов. Перевод этот обычно именуют синодальным, поскольку он осуществлялся под наблюдением и при содействии Св. Синода. Но нельзя упускать из вида, что в те времена обер-прокурорами Св. Синода бывали и князья, и отставные гусарские полковники… При этом непременными и непосредственными участниками создания этого перевода оказывались митр. Филарет (Дроздов), протеже масона митр. Платона (Левшина), и «Библейское общество», по настоящее время имеющее откровенно масонскую и, следовательно, антихристианскую ориентацию. 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момента своего создания этот перевод многими, в том числе Президентом Императорской Академии Наук А.С. Шишковым и обер-прокурором Св. Синода Победоносцевым, признавался и расценивался как крайне неудовлетворительный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. отцы говорили, что Евангелие понимает не тот, кто его изучает, а тот, кто ему следует. А в переводе, о котором идет речь, более чем в сорока случаях отмечаются серьезные ошибки, затрудняющие верное понимание Св. Писания и, зачастую, прямо противоречащее его духу и смыслу. Это никак не может способствовать ни следованию Св. Писанию в общем, ни Евангелию в частности. Еще же св. отцы говорили, что знание без дел надмевает человека. К этому высказыванию, как и к приведенному выше, вполне допустимо относиться как к аксиоме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сенные в синодальный перевод изменения ни в коем случае не следует рассматривать, как попытку самостоятельного перевода; это всего лишь изменения текста перевода Св. Писания, а не его самого: это всего лишь своего рода редакция перевода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эти не могут сделать перевод завершенным или совершенным, поскольку и сами далеки от совершенства. Но даже приверженные не к смыслу, а к букве филологи считают, что внесенные изменения не искажают текст Евангелия, и не привносят затруднения его понимания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кстуальные отличия Евангелия от внесенных изменений обусловлены структурными различиями русского и славянского языков, а также потребностью сохранить содержащийся в тексте Евангелия смысл, а не повторять славянский текст словами русского языка. К тому же, последнее в принципе невозможно, поскольку подстрочный перевод крайне редко и отнюдь не точно передает смысл переводимого, и можно с уверенностью сказать, что вербальная идентичность не влечет за собой идентичности смысловой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заглавных букв в синодальном переводе приведено в соответствие с их использованием в славянском тексте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хочется привести мнение св. Василия Великого, высказанное им в правиле 15: «Дивлюся же, яко ты требуешь от писания буквальной точности, и думаешь, яко речение перевода есть принужденно, когда он хорошо выражает означенный им предмет, но не прелагает (переводит) собственно значение слова…»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 октября 2015 г.</w:t>
      </w:r>
    </w:p>
    <w:p>
      <w:pPr>
        <w:sectPr>
          <w:footerReference w:type="default" r:id="rId3"/>
          <w:type w:val="nextPage"/>
          <w:pgSz w:w="8391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ЕВАНГЕЛИЕ ОТ МАТФ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одословие Иисуса Христа, сына Давидова, сына Авраам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враам родил Исаака; Исаак родил Иакова; Иаков родил Иуду и братьев 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уда родил Фареса и Зару от Фамари; Фарес родил Есрома; Есром родил Ара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рам родил Аминадава; Аминадав родил Наассона; Наассон родил Салм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лмон родил Вооза от Рахавы; Вооз родил Овида от Руфи; Овид родил Иессе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ессей родил Давида царя; Давид царь родил Соломона от бывшей за Урие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ломон родил Ровоама; Ровоам родил Авию; Авия родил Ас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са родил Иосафата; Иосафат родил Иорама; Иорам родил Оз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зия родил Иоафама; Иоафам родил Ахаза; Ахаз родил Езек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Езекия родил Манассию; Манассия родил Амона; Амон родил Иос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осия родил Иоакима; Иоаким родил Иехонию и братьев его, перед переселением в Вавил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 переселении же в Вавилон, Иехония родил Салафииля; Салафииль родил Зоровав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Зоровавель родил Авиуда; Авиуд родил Елиакима; Елиаким родил Аз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Азор родил Садока; Садок родил Ахима; Ахим родил Ели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Елиуд родил Елеазара; Елеазар родил Матфана; Матфан родил Иак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аков родил Иосифа, мужа Марии, от которой родился Иисус, называемый Христ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сего же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Рождество Иисуса Христа было так: по обручении матери его Марии с Иосифом, прежде нежели сочетались они, оказалось, что она имеет во чреве от Духа свя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осиф же, муж ее, будучи праведен и не желая обличить ее, хотел скрытно отпустить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о, когда он помыслил это, явился ему во сне Ангел Господень и сказал: Иосиф, сын Давидов! не бойся принять Марию, жену твою, ибо родившееся в ней от Духа свя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Родит же сына, и наречешь ему имя Иисус, ибо он спасет людей своих от грехов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А все это произошло, чтобы сбылось изреченное пророком Господним сказавш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Дева во чреве примет и родит сына, и нарекут имя ему Еммануил, что значит: с нами Б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Встав от сна, Иосиф поступил, как повелел ему Ангел Господень, и принял жен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не знал ее. И  родила она сына, своего первенца, и он нарек ему имя: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одился Иисус в Вифлееме Иудейском во дни царя Ирода. Тогда же пришли в Иерусалим с востока волхвы, владеющие знаниями тайного и будущего, и спраши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де родившийся царь Иудейский? мы видели звезду его на востоке и пришли поклониться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слышав это, царь Ирод встревожился, и с ним весь Иеруса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собрав всех архиереев и книжников народных, спрашивал у них: где должно быть рождение Хри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ни же сказали ему: в Вифлееме Иудейском, потому что так написано пророк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ты, Вифлеем, земля Иудина, ничем не меньше среди воеводств Иудиных, ибо из тебя изойдет вождь, который упасет людей моих, Изра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огда Ирод, тайно призвав волхвов, выведал от них время появления звез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, послав их в Вифлеем, сказал: пойдите, точно разузнайте о младенце и, когда найдете его, известите меня, чтобы и мне пойти поклониться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ни, выслушав царя, пошли. И та звезда, которую они видели на востоке, шла перед ними, пока не пришла туда, где был младенец и не встала ввер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идя же остановившуюся звезду, они возрадовались радостью намного больш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, войдя в дом, увидели младенца с Мариею, матерью его, и пали на лица свои поклоняясь ему, и взяв сокровища свои, принесли ему дары: золото, ладан и смир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, приняв во сне ведение не позволяющее возвратиться к Ироду, иным путем отошли в стран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гда же они отошли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н встал ночью, взял младенца и матерь его и пошел в Егип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был там до смерти Ирода, чтобы сбылось реченное от Господа пророком сказавшим: из Египта воззвал я сын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огда Ирод, увидев себя осмеянным волхвами, сильно разгневался и послал избить всех детей в Вифлееме и во всех пределах его, от двух лет и меньше, по времени, которое выведал от волх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огда сбылось реченное пророком Иеремией, который говор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Глас в Раме слышен, плач и рыдание, и вопль великий: Рахиль плачет о детях своих и не хочет утешиться, ибо их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о смерти же Ирода Ангел Господень во сне является Иосифу в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говорит: встань, возьми младенца и матерь его и иди в землю Израилеву, ибо умерли искавшие душу младе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н встал, взял младенца и матерь его и пришел в землю Израиле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слышав же, что Архелай царствует в Иудее вместо Ирода, отца своего, убоялся туда идти, но, приняв во сне ведение, пошел в пределы Галилей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, придя, поселился в городе, называемом Назарет, да сбудется реченное пророками, что он Назореем нареч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те дни приходит Иоанн Креститель, проповедуя в пустыне Иудейс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говоря: покайтесь, ибо приблизилось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бо он был тот, о котором сказал пророк Исаия: глас вопиющего в пустыне: приготовьте путь Господу и все деяния его воспринимайте как правед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ам же Иоанн имел одежду из верблюжьего волоса и пояс кожаный на бедрах своих, а пищею его были акриды и дикий м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огда Иерусалим и вся Иудея, и вся страна Иорданская выходили к н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крестились от него в Иордане, исповедуя грехи с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гда же Иоанн увидел множество фарисеев и саддукеев, идущих к нему креститься, то сказал им: порождения ехиднины! кто подсказал вам бежать от будущего гне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творите же плод, достойный пока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не вздумайте говорить в себе: отец у нас Авраам. Ибо говорю вам, что Бог может из этих камней воздвигнуть детей Авраа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же и секира при корне дерева лежит; всякое дерево, не приносящее доброго плода, бывает срубаемо и вметаемо в ого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Я крещу вас водой в покаяние. Идущий же за мною крепче меня; я не достоин понести обувь его; он будет крестить вас Духом святым и ог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Лопата его в руке его, и он очистит гумно свое и пшеницу свою соберет в житницу, солому же сожжет огнем неугас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приходит Иисус из Галилеи на Иордан к Иоанну креститься от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оанн же удерживал его говоря: мне потребно быть крещеным тобою, и ты ли приходишь ко м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твечая Иисус сказал ему: сейчас оставь возражения, ибо так надлежит нам исполнить всякую правду. Тогда Иоанн допускае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, крестившись, Иисус тотчас вышел из воды, и открылись ему небеса, и увидел Иоанн Духа Божия, спускающегося как голубь, и приходящего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был глас с небес говорящий: это Сын мой возлюбленный, в котором мое благово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гда Иисус возведен был Духом в пустыню для искушения от диав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, постившись сорок дней и сорок ночей, напоследок взал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, приступив к нему, искуситель сказал: если ты Сын Божий, прикажи этим камням сделаться хле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н же, отвечая ему, сказал: написано: не хлебом одним будет жив человек, но всяким словом, исходящим из уст Божи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том берет его диавол в святой город и поставляет его на крыле хр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говорит ему: если ты Сын Божий, бросься вниз, ибо написано: Ангелам своим заповедает о тебе, и на руках понесут тебя, чтобы не преткнулся о камень ногою тво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исус сказал ему: написано также: не испытывай Господа Бог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пять берет его диавол на весьма высокую гору и показывает ему все царства мира и славу 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говорит ему: все это дам тебе, если, падши, поклонишься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Тогда Иисус говорит ему: иди позади меня, сатана, потому что написано: Господу Богу твоему поклоняйся и тому одному слу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огда оставил его диавол, и Ангелы приступили и служили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исус же услышав, что Иоанн был предан, удалился в Галил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, оставив Назарет, пришел и поселился в Капернауме приморском, в пределах Завулоновых и Неффалимов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Да сбудется прореченное пророком Исаией, сказавш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емля Завулонова и земля Неффалимова, на пути приморском, за Иорданом, Галилея языче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род, сидящий во тьме, увидел свет великий, и сидящим в стране и мраке смерти воссиял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 того времени Иисус начал проповедовать и говорить: покайтесь, ибо приблизилось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роходя же близ моря Галилейского он увидел двух братьев: Симона, называемого Петром, и Андрея, брата его, закидывающих сети в море, ибо они были рыбол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говорит им: идите за мною, и я сделаю вас ловцами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они тотчас, оставив сети, последова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дя оттуда далее он увидел двух других братьев, Иакова Зеведеева и Иоанна, брата его, в лодке с Зеведеем, отцом их, починивающих сети свои, и призва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они тотчас, оставив лодку и отца своего, последова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прошел Иисус всю Галилею, уча в синагогах их, и проповедуя Евангелие царствия, и исцеляя всякую болезнь и всякую немощь в люд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разошелся о нем слух по всей Сирии; и приводили к нему всех скорбящих, одержимых различными болезнями и страстями, и бесноватых, и лунатиков, и расслабленных, и он исцеля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следовало за ним множество народа из Галилеи и Десятиградия, и Иерусалима, и Иудеи, и из</w:t>
        <w:noBreakHyphen/>
        <w:t>за Иорд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видев народ, он взошел на гору; и, когда сел, приступили к нему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он, отверзши уста свои, учил их, гово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лаженны нищие духом, ибо их есть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лаженны плачущие, ибо они утеша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лаженны кроткие, ибо они унаследуют зем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Блаженны алчущие и жаждущие правды, ибо они насыт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лаженны милостивые, ибо они помилованы бу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Блаженны чистые сердцем, ибо они Бога узр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Блаженны смиряющие себя, ибо они наречены будут сынами Божи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Блаженны изгнанные за правду, ибо их есть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лаженны вы, когда будут бесчестить вас и гнать, и изрекут на вас всякую ложь, злословя вас за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Радуйтесь и веселитесь, ибо велика ваша награда на небесах: так гнали и пророков, бывших прежде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ы соль земли. Если же соль обессмыслится, то чем осолится земля? Она уже ни к чему негодна, кроме того, чтобы выбросить ее вон на попрание люд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ы свет мира. Не может укрыться город, стоящий на вершине г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, зажегши свечу, ставят ее не под сосудом, но на подсвечнике, и светит всем, кто в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о светится свет ваш перед людьми таким образом, чтобы они, видя ваши добрые дела, прославляли Отца вашего неб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е думайте, что я пришел нарушить закон или пророков: не нарушить я пришел, но исполн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тому что истинно говорю вам: доколе не прейдет небо и земля, ни одна йота или ни одна черта из закона не прейдет, пока не исполнится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А потому, кто нарушит одну из этих малейших последующих заповедей и научит так людей, тот только в мечтах своих представляет себе, что наречется в царстве небесном; а кто сотворит и научит, тот великим наречется в царстве небес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 поэтому говорю вам, что если правда ваша не превзойдет правды книжников и фарисеев, то вы не войдете в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Вы слышали, что сказано древним: не убивай, потому что, кто бы ни убил, подлежит суду.</w:t>
      </w:r>
    </w:p>
    <w:p>
      <w:pPr>
        <w:pStyle w:val="Normal"/>
        <w:rPr/>
      </w:pPr>
      <w:r>
        <w:rPr>
          <w:sz w:val="22"/>
          <w:szCs w:val="22"/>
        </w:rPr>
        <w:t xml:space="preserve">22. А я говорю вам, что всякий гневается на брата своего всуе </w:t>
      </w:r>
      <w:r>
        <w:rPr>
          <w:i/>
          <w:sz w:val="22"/>
          <w:szCs w:val="22"/>
        </w:rPr>
        <w:t>(по собственной суетности – ред.)</w:t>
      </w:r>
      <w:r>
        <w:rPr>
          <w:sz w:val="22"/>
          <w:szCs w:val="22"/>
        </w:rPr>
        <w:t xml:space="preserve"> и подлежит суду; кто же скажет брату своему: рака, подлежит синедриону; а кто скажет: безумный, подлежит геенне огн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этому, если ты принесешь дар твой к жертвеннику и там вспомнишь, что брат твой имеет что</w:t>
        <w:noBreakHyphen/>
        <w:t>нибудь против те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ставь там дар твой перед жертвенником, и пойди прежде смирись с братом твоим, и тогда приди и принеси дар т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А с соперником твоим поспеши примириться, пока ты еще в пути с ним, чтобы соперник не отдал тебя судье, а судья не отдал бы тебя слуге, и не ввергли бы тебя в тем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стинно говорю тебе: ты не выйдешь оттуда, пока не отдашь все, до последнего кодра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ы слышали, что сказано древним: не прелюбодейству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А я говорю вам, что всякий, кто смотрит на женщину, которой желает обладать, уже прелюбодействует с нею в сердце с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Было также сказано, что если кто разведется с женою своею, пусть даст ей развод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Я же говорю вам: кто разводится с женою своею, кроме вины любодеяния, тот подает ей повод прелюбодействовать; и кто женится на разведенной, тот прелюбодей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Еще слышали вы, что сказано древним: не клянись лживо, но исполняй пред Господом клятвы т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Я же говорю вам, чтобы не клялись вовсе: ни небом, потому что оно престол Бож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и землею, потому что она подножие ног его; ни Иерусалимом, потому что он город великого ц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Ни головою твоею не клянись, потому что не можешь ни одного волоса сделать белым или чер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Но да будет слово ваше: да, да; нет, нет; а что сверх этого, то от лукав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Вы слышали, что сказано: око за око и зуб за з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Я же говорю вам, чтобы вы не противились злу. Но кто ударит тебя в правую щеку твою, будь готов обратить к тому и друг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кто захочет судиться с тобою и взять у тебя рубашку, отдай ему и верхнюю одеж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кто принудит тебя идти с ним одно поприще, иди с ним д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Просящему у тебя дай и от хотящего занять у тебя не отвращай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Вы слышали, что сказано: люби ближнего твоего и ненавидь враг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 Я же говорю вам: любите врагов ваших, благословляйте проклинающих вас, благотворите ненавидящим вас и молитесь за обижающих вас и гонящих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Чтобы быть сынами Отца вашего небесного, потому что он повелевает солнцу своему восходить над злыми и добрыми и посылает дождь на праведных и неправед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бо если вы будете любить любящих вас, какая вам награда? Не то же ли делают и мытар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 если вы приветствуете только друзей ваших, что особенного делаете? Не так же ли поступают и язычн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Вы же будьте совершенны, как совершен Отец ваш небес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мотрите, не творите милостыни вашей перед людьми с тем, чтобы они видели вас: иначе не будет вам награды от Отца вашего неб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этому, когда творишь милостыню, не труби перед собою, как делают лицемеры в синагогах и на улицах, чтобы хвалили их люди. Истинно говорю вам, что они уже получают наград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 тебя же, когда творишь милостыню, пусть левая рука твоя не знает, что делает пра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тобы милостыня твоя была втайне; и Отец твой, видящий тайное, воздаст тебе я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ы же, когда молишься, войди в комнату твою и, затворив дверь твою, помолись Отцу твоему, который втайне; и Отец твой, видящий тайное, воздаст тебе я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Молясь же не говорите лишнего, как язычники, ибо они думают, что во многословии своем будут услыш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е уподобляйтесь им, ибо ведает Отец ваш, что вам потребно прежде вашего про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ы же молитесь так: Отче наш, сущий на небесах! да святится имя тв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а придет царствие твое; да будет воля твоя как на небе, так и на зем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Хлеб наш насущный дай нам на наставший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оставь нам долги наши настолько, насколько и мы оставляем должникам наш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не введи нас в напасть, но избави нас от неприязни. Ибо твое есть царство и сила и слава во веки. Ами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бо если вы отпустите людям согрешения их, то отпустит и вам Отец ваш небес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Если же не отпустите людям согрешения их, то и Отец ваш не отпустит вам согрешений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огда поститесь не будьте унылы, как лицемеры, ибо они омрачают свои лица, чтобы явить себя людям постящимися. Истинно говорю вам, что они уже получают наград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ы же, когда постишься, помажь голову твою и умой лицо тв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Чтобы явиться постящимся не людям, но Отцу твоему, который втайне; и Отец твой, видящий тайное, воздаст тебе я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е собирайте себе сокровищ на земле, где их губит червь и ржавчина истребляет и где воры подкапывают и кра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о собирайте себе сокровище на небе, где ни червь, ни ржавчина не губят и где воры не подкапывают и не кра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отому что там, где сокровище ваше, там же будет и сердце в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ветильник для тела есть око. Итак, если око твое будет бесхитростно, то и все тело твое будет свет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Если же око твое будет лукаво, то все тело твое будет темно. Итак, если даже свет, который в тебе, тьма, то насколько же темнее ть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икто не может служить двум господам: потому что одного будет ненавидеть, а другого любить; или одному станет усердствовать, а о другом нерадеть. Не можете служить Богу и мамм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оэтому говорю вам: не суетитесь душой вашей, что вам есть и что пить, ни телом вашим, во что одеться. Душа не больше ли пищи и тело одеж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згляните на птиц небесных: они ни сеют, ни жнут, ни собирают в житницы и Отец ваш небесный питает их. Вы не много ли лучше 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Да и кто из вас, заботясь, может прибавить себе росту хотя бы на один локо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об одежде что заботитесь? Посмотрите на полевые лилии, как они растут: ни трудятся, ни пря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Говорю же вам, что и Соломон во всей славе своей не одевался так, как всякая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Если же траву полевую, которая сегодня есть, а завтра будет вметена в печь, Бог так одевает, то тем более оденет вас, маловер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так не заботьтесь и не говорите: что нам есть? или что пить? или во что оде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отому что всего этого ищут язычники; ведает Отец ваш небесный, что все это потребно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щите же прежде царства Божия и правды его, и все это приложится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так не заботьтесь о завтрашнем дне, ибо завтрашний сам собою озаботится: довольно для каждого дня своей з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 судите, да не судимы буд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тому что каким судом судите, таким будете судимы; и какою мерою мерите, такою и вам возмер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чему же сучок в глазу брата твоего видишь, а бревна в твоем глазу не чувству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ли как скажешь брату твоему: дай, я выну сучок из глаза твоего, если в твоем глазу брев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ицемер! вынь прежде бревно из твоего глаза и тогда увидишь, как вынуть сучок из глаза брат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е давайте ни святыни псам, ни жемчуга вашего не мечите перед свиньями, чтобы они не попрали его ногами своими и, обратившись, не растерзали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осите, и дастся вам; ищите, и найдете; стучите, и отворя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тому что всякий просящий принимает, и ищущий находит, и стучащему открыв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Есть ли между вами такой человек, который, если сын его попросит у него хлеба, подаст ему кам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ли, когда попросит рыбы, подаст ему зме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этому если вы, будучи злы, умеете даяния благие давать детям вашим, то тем более Отец ваш небесный даст блага просящим у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этому во всем, как хотите, чтобы с вами поступали люди, так поступайте и вы с ними, ибо в этом закон и про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ойдите тесными вратами, потому что широкие врата и пространный путь вводят в погибель, и многие входят 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тому что тесные врата и узкий путь вводят в жизнь и мало тех, кто приходит к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е слушайте лжепророков, которые приходят к вам в овечьей одежде, а внутри суть волки хищ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о плодам их узнаете их. Собирают ли с терновника виноград, или с репейника смок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ак всякое дерево доброе приносит и плоды добрые, а худое дерево приносит и плоды худ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е может ни дерево доброе приносить плоды худые, ни дерево худое приносить плоды добр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прочем, всякое дерево, не приносящее плода доброго, срубают и бросают в ого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этому по плодам их узнае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Не всякий, говорящий мне: Господи! Господи! войдет в царство небесное, но творящий волю Отца моего, который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сотвор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тогда исповедую им, что никогда не знал их: отойдите от меня, делающие беззако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так всякого, кто слушает эти мои слова и исполняет их, уподоблю мужу благоразумному, который построил дом свой на ка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пошел дождь, и разлились реки, и подули ветры, и устремились на дом тот, и он не упал, потому что основан был на ка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А всякий, кто слушает эти слова мои и не исполняет их, уподобится человеку безрассудному, который построил дом свой на пе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пошел дождь, и разлились реки, и подули ветры, и налегли на дом тот; и он упал, и было разрушение его вели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, когда Иисус окончил слова эти, народ дивился учению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бо он учил их, как власть имеющий, а не как книжники и фарис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же сошел он с горы, за ним пошло множеств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вот подошел прокаженный и, кланяясь ему, сказал: Господи! если хочешь, можешь меня очис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исус простер руку, коснулся его и сказал: хочу, очистись. И он тотчас очистился от прока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говорит ему Иисус: смотри, никому не сказывай, но пойди, покажи себя священнику и принеси дар, какой повелел Моисей, во свидетельство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гда же вошел Иисус в Капернаум, к нему подошел сотник и просил 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споди! Сын мой лежит дома в расслаблении и жестоко страд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исус говорит ему: я приду и исцелю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тник же, отвечая, сказал: Господи! я недостоин, чтобы ты вошел под кров мой, но скажи только слово, и выздоровеет сын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бо хотя я подвластный человек, но, имея у себя в подчинении воинов, говорю одному: пойди, и идет; и другому: приди, и приходит; и рабу моему: сделай то, и дел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Услышав это Иисус удивился и сказал идущим за ним: истинно говорю вам, что и в Израиле не нашел я такой ве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Говорю же вам, что многие придут с востока и запада и возлягут с Авраамом, Исааком и Иаковом в царстве небес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ыны же царства изгнаны будут во тьму кромешную: там будет плач и скрежет зу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сказал Иисус сотнику: иди, и будет тебе, как ты веровал. И выздоровел сын его в тот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ридя в дом Петров, Иисус увидел тещу его, лежащую в горяч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коснулся руки ее, и горячка оставила ее, и она встала и служила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огда же настал вечер, к нему привели многих бесноватых, и он изгнал духов словом, и исцелил всех боль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а сбудется реченное пророком Исаией, который говорит: он принял  наши немощи и понес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идя вокруг себя множество народа, Иисус велел ученикам отплыть на другой бер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Тогда один книжник, подойдя, сказал ему: Учитель! я пойду за тобою, куда бы ты ни по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говорит ему Иисус: лисицы имеют норы и птицы небесные гнезда, а Сын человеческий не имеет, где преклонить го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Другой же из учеников его сказал ему: Господи! повели мне прежде пойти и похоронить отц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о Иисус сказал ему: иди за мною, и оставь мертвым погребать своих мертве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когда вошел он в лодку, за ним последовали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сделалось великое волнение на море, так что лодка покрывалась волнами, а он с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огда ученики его, подойдя к нему, разбудили его и сказали: Господи! спаси нас, погиб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говорит им: что вы так страшливы, маловеры? Потом, встав, запретил ветрам и морю, и сделалась великая тиш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Люди же, удивляясь, говорили: кто это, что и ветры, и море слушаются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когда он прибыл на другой берег, в страну Гергесинскую, его встретили два бесноватых, вышедших из гробов, весьма свирепых, так что никто не смел проходить тем пу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они завопили: что тебе до нас, Иисус, Сын Божий? пришел ты сюда прежде времени мучить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Вдали же от них паслось большое стадо сви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бесы молили его: если выгонишь нас, то повели нам идти в стадо сви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сказал им: идите. И они, выйдя, пошли в стадо свиное. И тотчас все стадо свиней устремилось по берегу в море и утонуло в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астухи же убежали и, придя в город, рассказали обо всем, и о бесноват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вот весь город вышел навстречу Иисусу; и, увидев его, молили, чтобы отошел от их преде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гда он, войдя в лодку, переправился обратно и пришел в свой 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И принесли к нему расслабленного, лежащего на постели. И Иисус, видя веру принесших, сказал расслабленному: дерзай, чадо! отпускаются тебе грехи тво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этом некоторые из книжников сказали сами в себе: он богохуль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исус же, видя помышления их, сказал: для чего вы мыслите лукавое в сердцах ваш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бо что легче сказать: отпускаются тебе грехи, или сказать: встань и хо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о говорю ему, чтобы вы узнали, что Сын человеческий имеет власть на земле отпускать грехи: встань, возьми постель твою, и иди в дом т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он встал, взял постель свою и пошел в свой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род же, видев это, дивился и прославлял Бога, давшего такую власть люд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ходя оттуда, Иисус увидел человека, сидящего у сбора пошлин, по имени Матфей, и говорит ему: следуй за мною. И он встал и последовал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, когда Иисус возлежал в доме, многие мытари и грешники пришли и возлегли с ним и ученикам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видев это, фарисеи сказали ученикам его: почему учитель ваш ест и пьет с мытарями и грешн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исус же, услышав это, ответил им: не здоровым требуется врач, но бо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йдите, научитесь, что означает: милости хочу, а не жертвы. Ибо я пришел призвать не праведников, но грешников к покая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огда приходят к нему ученики Иоанновы и говорят: почему мы и фарисеи постимся много, а твои ученики не постя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сказал им Иисус: могут ли плакать сыны чертога брачного, пока с ними жених? Но придут дни, когда отнимется у них жених, и тогда будут пос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никто не приставляет к ветхой одежде заплаты из небеленой ткани, ибо вновь пришитое не удержится старой одеждой и оторвется, и дыра будет еще ху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е вливают также вина молодого в мехи ветхие, а иначе прорываются мехи; и вино вытекает, и мехи пропадают. Но вино молодое вливают в новые мехи, и сберегается и то, и 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огда он говорил им это, подошел к нему некоторый начальник и, кланяясь ему, сказал: дочь моя сейчас умерла; но приди, возложи на нее руку твою, и она ожи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, встав, пошел за ним Иисус и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вот женщина, кровоточащая двенадцать лет, подойдя сзади, прикоснулась к краю одежды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бо она говорила в себе: если только прикоснусь к одежде его, буду спас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исус же, обернувшись и глядя на неё, сказал: дерзай, дочь! вера твоя спасла тебя. Женщина с того часа стала здор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пришел Иисус в дом начальника, и увидел свирельщиков и народ в су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сказал им: выйдите вон, ибо не умерла девица, но спит. И насмехались над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огда же народ был выслан, он, войдя, взял ее за руку, и девица вс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разнеслась весть об этом по всей земле 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Когда Иисус шел оттуда, за ним следовали два слепца и взывали, говоря: помилуй нас, Иисус, сын Давид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огда же он пришел в дом, слепцы приступили к нему. И спрашивает их Иисус: веруете ли, что я могу это сделать? Они говорят ему: да, Госпо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Тогда он коснулся глаз их и сказал: по вере вашей и буде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открылись глаза их; и Иисус строго сказал им: оберегайтесь, чтобы никто не уз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А они, выйдя, прославили его по всей земле 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огда же те выходили, то привели к нему немого бесноват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когда бес был изгнан, немой заговорил. И люди удивляясь, говорили: никогда не являлось такое в Израи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Фарисеи же говорили: он изгоняет бесов силою князя бес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про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Видя толпы народа он милосердовал о них, потому что они были беспокойны и покинуты, как овцы, не имеющие пасты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Тогда говорит ученикам своим: жатвы много, а делателей м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этому молитесь господину жатвы, чтобы выслал делателей на жатв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призвав двенадцать учеников своих, он дал им власть над нечистыми духами, чтобы изгонять их и врачевать всякую болезнь и всякую немощ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мена же двенадцати Апостолов такие: первый Симон, называемый Петром, и Андрей, брат его, Иаков Зеведеев и Иоанн, брат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илипп и Варфоломей, Фома и Матфей мытарь, Иаков Алфеев и Леввей, прозванный Фадде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имон Кананит и Иуда Искариот, который и преда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тих двенадцать послал Иисус и заповедал им, говоря: на путь к язычникам не ходите, и в город Самарянский не вход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дите же только к погибшим овцам дома Израил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Ходя же проповедуйте говоря, что приблизилось царство небес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Больных исцеляйте, прокаженных очищайте, мертвых воскрешайте, бесов изгоняйте. Даром приняли, даром дав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е берите с собою ни золота, ни серебра, ни меди в поясы сво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и сумы на дорогу, ни двух одежд, ни обуви, ни посоха, ибо трудящийся достоин возда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 какой бы город или селение вы ни вошли, разузнайте, кто в нем достоин, и у того оставайтесь, пока не выйд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ходя же в дом приветствуйте его, говоря: мир этому д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если дом будет достоин, то мир ваш придет на него; если же не будет достоин, то мир ваш к вам возврат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А если кто не примет вас и не послушает слов ваших, то, выходя из дома или из города того, отрясите и прах его от ног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стинно говорю вам: отраднее будет земле Содомской и Гоморрской в день суда, нежели городу т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от, я посылаю вас, как овец среди волков: поэтому будьте мудры, как змии, и бесхитростны, как голу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стерегайтесь же людей, потому что они будут отдавать вас в судилища и в синагогах своих будут бить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поведут вас к правителям и царям за меня, во свидетельство им и язычн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огда же будут предавать вас, не заботьтесь, как или что говорить, ибо в тот час дано будет вам, что с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тому что не вы будете говорить, но Дух Отца вашего будет говорить в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редаст же брат брата на смерть, и отец сына; и восстанут дети на родителей, и умертвят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будете ненавидимы всеми за имя мое; претерпевший же до конца будет спа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огда же будут гнать вас в одном городе, бегите в другой. Ибо истинно говорю вам: не успеете обойти городов Израилевых, как придет Сын челове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Ученик не выше учителя, и раб не выше господин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Довольно для ученика, чтобы он был как учитель его и для слуги, чтобы он был как господин его. Если хозяина дома назвали веельзевулом, то тем более так назовут домашних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Поэтому не бойтесь их, ибо нет ничего скрытого, что не откроется и тайного, что не станет извест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Что говорю вам в темноте, говорите при свете, и что на ухо слышите, проповедуйте на кров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не бойтесь убивающих тело, душу же не могущих убить; более же убойтесь того, кто может и душу, и тело погубить в геен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е две ли птицы продаются за ассарий? И ни одна из них не упадет на землю без воли Отца ва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У вас же и волосы на голове все сочт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оэтому не бойтесь: вы лучше множества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отому всякого, кто исповедает меня перед людьми и я исповедаю пред Отцом моим, который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А кто отвергнется от меня перед людьми, от того отвергнусь и я пред Отцом моим, который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Не думайте, что я пришел принести мир на землю; не мир я пришел принести, но ме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бо я пришел разделить человека с отцом его, и дочь с матерью ее, и невестку со свекровью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враги человеку домашни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Кто любит отца или мать более, нежели меня, не достоин меня; и кто любит сына или дочь более, нежели меня, не достоин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кто не принимает креста своего и не следует за мною, тот не достоин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берегающий душу свою утратит ее, а погубивший душу свою ради меня обретет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Кто принимает вас принимает меня, а кто принимает меня принимает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ринимающий пророка во имя пророка получит воздаяние пророка, и принимающий праведника во имя праведника получит награду праве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кто бы ни напоил одного из этих малых чашею холодной воды только во имя ученика, истинно говорю вам, не потеряет воздаяния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когда завершил Иисус наставления двенадцати ученикам своим, перешел оттуда учить и проповедовать в городах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оанн же, услышав в темнице о делах Христа, послал двух учеников сво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росить его: ты ли тот, чьего пришествия ждем, или нам с надеждой ожидать друг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отвечая, сказал им Иисус: идите и возвестите Иоанну, что слышите и вид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лепые прозревают и хромые ходят, прокаженные очищаются и глухие слышат, мертвые воскресают и нищие благове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блажен, кто не соблазнится об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гда же они пошли, Иисус начал говорить народу об Иоанне: что смотреть ходили вы в пустыню? трость ли, ветром колеблем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 же смотреть ходили вы? человека ли, одетого в мягкие одежды? Носящие мягкие одежды находятся в чертогах царс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Что же смотреть ходили вы? пророка? Да, говорю вам, и больше про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бо он тот, о котором написано: вот, я посылаю Ангела моего пред лицом твоим, который приготовит путь твой пред т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стинно говорю вам: из рожденных женами не восставал больший Иоанна Крестителя, но меньший в царстве небесном больш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т дней же Иоанна Крестителя доныне царство небесное понуждением берется, и нуждающиеся в нем восхищаю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тому что пророки весь закон прорекли до Иоан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если хотите принять, он и есть Илия, которому должно прий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о кому уподоблю этот род? Он подобен детям, сидящим на торговой площади, обращающимся к своим друзь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говорящим: мы играли вам на свирели, а вы не плясали; мы пели вам печальные песни, а вы не рыд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бо пришел Иоанн, не ест и не пьет, и говорят: в нем б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ришел Сын человеческий, ест и пьет, и говорят: вот человек, который любит есть и пить вино, друг мытарям и грешникам. И оправдана премудрость чадами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огда начал он укорять города, в которых наиболее явлено было сил его, за то, что они не пока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Горе тебе, Хоразин! горе тебе, Вифсаида! ибо если бы в Тире и Сидоне явлены были силы, явленные в вас, то давно бы они во вретище и пепле пока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о говорю вам: Тиру и Сидону отраднее будет в день суда, нежели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ты, Капернаум, до неба вознесшийся, до ада низвергнешься, ибо если бы в Содоме явлены были силы, явленные в тебе, то он оставался бы до сего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о говорю вам, что земле Содомской отраднее будет в день суда, нежели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В то время, продолжая речь, Иисус сказал: не скрывая объявляю, Отче, Господи неба и земли, что ты утаил это от мудрых и разумных и открыл то младен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ак Отче! ибо таково было твое благово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се предано мне Отцом моим, и никто не знает Сына, кроме Отца; и Отца не знает никто, кроме Сына и тех, кому Сын хочет откр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ридите ко мне все труждающиеся и обремененные и я успокою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Возьмите ношу мою на себя и научитесь от меня тому, что я кроток и смирен сердцем, и обретете покой душам ва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бо узы мои освобождают, и ноша моя облег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то время проходил Иисус в субботу засеянными полями. Ученики же его взалкали и начали срывать колосья и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рисеи, увидев это, сказали ему: вот, ученики твои делают то, чего не должно делать в суб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 же сказал им: разве вы не читали, что сделал Давид, когда взалкал  и он сам, и бывшие с 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 он вошел в храм Божий и ел хлебы предложения, которых не должно было есть ни ему, ни бывшим с ним, а только одним священник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ли не читали в законе, что в субботы священники в храме нарушают субботу, однако невинов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ворю же вам, что здесь тот, кто больше хр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Если бы вы знали, что значит: милости хочу, а не жертвы, то никогда не осуждали бы непови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тому что Сын человеческий и субботы госп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, отойдя оттуда, вошел в синагогу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там был человек, имеющий сухую руку. И спросили Иисуса, чтобы оговорить его: можно ли исцелять в субб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 же сказал им: кто из вас, имея одну овцу, если она в субботу упадет в яму, не возьмет ее и не вытащ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сколько же человек лучше овцы! Поэтому должно в субботы творить доб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говорит человеку тому: протяни руку твою. И он протянул. И стала она здорова, как друг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Фарисеи же, выйдя, собрались на совет о нем и о том, как погубить его. Иисус же, разумея это, отошел отт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последовало за ним множество народа, и он исцелил их все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запретил им рассказывать о нем.</w:t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 сбылось прореченное пророком Исаией, который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Это отрок мой, которого я избрал, возлюбленный мой, которому благоволит душа моя. Положу дух мой на него, и возвестит народам с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е воспрекословит, не возопиет, и никто не услышит на перекрестках голоса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рости надломленной не переломит и льна курящегося не угасит, доколе не доставит суду поб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на имя его будут надеяться на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огда привели к нему бесноватого слепого и немого; и исцелил его, так что слепой и немой стал и говорить, и вид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дивился весь народ и говорил: не Христос ли это, сын Давид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Фарисеи же, услышав это, сказали: он изгоняет бесов не иначе, как силою веельзевула, князя бес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Но Иисус, зная помышления их, сказал им: всякое царство, разделившееся само в себе, опустеет; и всякий город или дом, разделившийся сам в себе, не у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если сатана сатану изгоняет, то он разделился сам с собою: как же устоит царство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если я силою веельзевула изгоняю бесов, то сыновья ваши чьею силою изгоняют? Поэтому они будут вам суд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Если же я Духом Божиим изгоняю бесов, то, конечно, достигло до вас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ли как может кто-нибудь войти в дом сильного и расхитить вещи его, если прежде не свяжет сильного? и тогда расхитит до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Кто не со мною, тот против меня и кто не со мною собирает, тот расто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оэтому говорю вам: всякий грех и хула отпустятся людям, а хула на Духа не отпустится люд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кто бы ни сказал слово на Сына человеческого, отпустится ему; если же кто скажет на Духа святого, не отпустится ему ни в этом веке, ни в буду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ли признайте дерево добрым и плод его добрым; или признайте дерево злым и плод его злым, ибо дерево познается по пл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Порождения ехиднины! как вы можете говорить добро, будучи злы? Ибо от избытка сердца говорят у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Благонравный человек из благого сокровища выносит благое, а лукавый человек из лукавого сокровища выносит лука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Говорю же вам, что за всякое праздное слово, какое бы ни сказали люди, они воздадут за него ответ в судны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поэтому своими словами оправдаешься, и своими же словами осудиш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Тогда некоторые из книжников и фарисеев сказали: Учитель!  Мы хотели бы видеть от тебя знам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Он же, отвечая им, сказал: род лукавый и прелюбодейный ищет знамения и знамение не дастся ему, кроме знамения Ионы про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бо как Иона был во чреве кита три дня и три ночи, так и Сын человеческий будет в сердце земли три дня и три но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Ниневитяне восстанут на суд с этим родом и осудят его, ибо они покаялись от проповеди Иониной; и вот, здесь больший И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Царица южная восстанет на суд с этим родом и осудит его, ибо она приходила от пределов земли послушать мудрости Соломоновой; и вот, здесь больший Солом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гда нечистый дух выйдет из человека, то проходит безводные места, ища покоя, и не на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Тогда говорит: возвращусь в дом мой, откуда я вышел. И, придя, находит его незанятым, выметенным и украш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Тогда идет и берет с собою семь других духов, злейших себя, и, войдя, живут там; и бывает человеку тому последнее хуже первого. Так будет и с этим лукавым р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огда же он еще говорил к народу, матерь и братья его стояли вне дома, желая говорить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 некто сказал ему: вот, матерь твоя и братья твои стоят вне дома, желая говорить с т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Он же отвечая говорившему сказал: кто матерь моя? и кто братья мо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, указав рукою своею на учеников своих, сказал: вот матерь моя и братья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бо кто будет исполнять волю Отца моего небесного, тот мне брат, и сестра, и мат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йдя в тот же день из дома Иисус сидел у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собралось к нему такое множество народа, что ему пришлось сесть в лодку, а весь народ стоял на бере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многому учил их притчами, говоря: вышел сеятель се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когда он сеял, одно упало при дороге, и налетели птицы и поклевали 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ругое упало на места каменистые, где немного было земли и скоро взошло, потому что было не глубоко в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гда же взошло солнце увяло и засохло, потому что не имело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ругое же упало в тернии. И выросло терние, и заглушило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ругое же упало на добрую землю и принесло плод во сто, или же в  шестьдесят, или же в тридцать раз больше посея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, приступив к нему, ученики спросили его: почему притчами говоришь 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 же, отвечая, сказал им: потому что вам дано разуметь тайны царствия небесного, а им не 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бо кто имеет, тому дано будет в изобилии, а кто не имеет, у того отнимется и то, что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тому говорю им притчами, что они видя не видят, и слыша не слышат, и не разу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сбывается над ними пророчество Исаии, которое говорит: слухом услышите и не уразумеете, и глядя смотреть будете и не сможете увид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бо растолстело сердце этих людей и ушами с трудом слышат, и глаза свои сомкнули, чтобы не видеть глазами и не слышать ушами, и не уразуметь сердцем, и не обратиться, чтобы я не исцел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аши же блаженны очи, что видят, и уши ваши, что слыш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бо истинно говорю вам, что многие пророки и праведники желали видеть то, что вы видите, и не видели, и слышать то, что вы слышите, и не слыш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 же уразумейте притчу о сеят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о всякому, слушающему слово о царствии и не разумеющему, приходит лукавый и похищает всеянное в сердце его: это о том, которое посеяно при дор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 посеянное на каменистых местах означает того, кто слышит слово и тотчас с радостью принимает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Но не имеет в себе корня и непостоянен: когда настанет скорбь или гонение за слово, тотчас соблаз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А посеянное в тернии означает того, кто слышит слово, но заботы этого века и обольщение богатством подавляет слово, и оно бывает беспл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Другую притчу предложил он им, говоря: царство небесное подобно человеку, посеявшему доброе семя на поле с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огда же люди спали, пришел враг его, посеял среди пшеницы плевелы и у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огда взошла зелень и показался плод, тогда явились и плеве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ридя же, рабы домовладыки сказали ему: господин! не доброе ли семя сеял ты на поле твоем? откуда же на нем плевел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н же сказал им: мой враг, человек, сделал это. Рабы же сказали ему: хочешь ли, мы пойдем и выберем 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о он сказал: нет, чтобы, выбирая плевелы, вы не выдергали вместе с ними пше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ставьте расти вместе то и другое до жатвы, и во время жатвы я скажу жнецам: соберите прежде плевелы и свяжите их в снопы, чтобы сжечь их, а пшеницу уберите в житницу м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другую притчу предложил им, говоря: царство небесное подобно зерну горчичному, которое человек взял и посеял на поле сво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оторое меньше всех семян, но, когда вырастет, бывает больше всех злаков и становится деревом, так что прилетают птицы небесные и укрываются в ветвях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ную притчу сказал им: царство небесное подобно закваске, которую женщина, взяв, положила в три меры муки, доколе не вскисло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се это Иисус говорил народу притчами, и без притчи не говорил 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Чтобы сбылось изреченное пророком, говорящим: отверзу в притчах уста мои, изреку сокровенное от создания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Потом, отпустив людей, Иисус вошел в дом. И приступили к нему ученики его со словами: объясни нам притчу о плевелах на п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Он же, отвечая, сказал им: сеющий доброе семя есть Сын человече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ле есть мир; доброе семя сыны царствия, а плевелы сыны лукав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раг, посеявший их, есть диавол, жатва кончина века, а жнецы суть Анге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одобно тому, как собирают плевелы и сжигают в огне, будет при кончине этого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ошлет Сын человеческий Ангелов своих и соберут из царства его все соблазны и делающих беззако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ввергнут их в печь огненную; там будет плач и скрежет зу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Тогда праведники просветятся как солнце в царстве Отца их.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Еще подобно царство небесное сокровищу, сокрытому на поле, которое человек, найдя, утаил и от радости о нем идет и продает все, что имеет, и покупает это п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Еще подобно царство небесное купцу, ищущему хороших жемчуж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оторый, найдя одну драгоценную жемчужину, пошел и продал все, что имел, и купил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Еще подобно царство небесное неводу, закинутому в море и захватившему рыб всякого р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Который, когда наполнился, вытащили на берег и, сев, хорошее собрали в сосуды, а худое выбросили 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Так будет при кончине века: изыдут Ангелы, и отлучат злых от среды правед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 ввергнут их в печь огненную: там будет плач и скрежет зу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 спросил их Иисус: поняли ли вы все это? И отвечали ему: да, Госпо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Он же сказал им: поэтому всякий книжник, наученный царству небесному, подобен человеку домовитому, который выносит из сокровищницы своей новое и стар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, когда окончил Иисус притчи эти, ушел отт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И, придя в отечество свое, учил их в синагоге их, так что они удивлялись и говорили: откуда у него такая премудрость и сил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Не плотников ли он сын? не его ли мать зовут Марией, а братья его Иаков и Иосий, и Симон, и И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И сестры его не все ли среди нас? откуда же у него все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И соблазнялись о нем. Иисус же сказал им: не бывает пророк без чести нигде, кроме только отечества своего и дом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И не сотворил там много чудес за их невер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то время Ирод четвертовластник услышал молву об Иису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сказал служащим при нем: это Иоанн Креститель; он воскрес из мертвых, и потому чудеса делаются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бо Ирод, взяв Иоанна, связал его и посадил в темницу ради Иродиады, жены своего брата Филипп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тому что Иоанн говорил ему: не следует тебе иметь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хотел убить его, но боялся народа, потому что его почитали за про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день рождения Ирода дочь Иродиады плясала перед собравшимися и угодила И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этому он с клятвою обещал дать ей все, чего бы она ни попрос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на же, наученная матерью своей, сказала: дай мне здесь, на блюде, голову Иоанна Крест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опечалился царь, но, ради клятвы и возлежащих с ним, повелел дать 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послал отсечь Иоанну голову в темн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принесли голову его на блюде и дали девице, а она отнесла матери с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ченики же его, придя, взяли тело его и погребли его, и пошли возвестили Иису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, услышав об этом, Иисус удалился оттуда на лодке в пустынное место один. А люди, услышав о том, пошли за ним из городов пеш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, выйдя, Иисус увидел множество людей, и милосердовал о них, и исцелил их бо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огда же настал вечер приступили к нему ученики его и сказали: место здесь пустынное и время уже позднее; отпусти людей, чтобы они пошли в селения и купили себе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исус же решил: им не требуется уходить, потому что вы дадите им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ни же возражали ему, говоря: у нас здесь только пять хлебов и две ры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н ответил: принесите их мне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велел людям возлечь на траву и приняв пять хлебов и две рыбы, воззрел на небо, благословил и, преломив, дал хлебы ученикам, а ученики на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ели все и насытились; и набрали оставшихся кусков двенадцать коробов пол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Евших же было около пяти тысяч человек, кроме женщин 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тотчас понудил Иисус учеников своих войти в лодку и отправиться прежде его на другой берег и ждать, пока он отпустит на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, отпустив народ, он взошел на гору помолиться наедине. Было уже поздно и он оставался там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А лодка была уже на середине моря колеблемая волнами, потому что ветер был проти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В четвертую же стражу ночи пошел к ним Иисус, идя по мо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ученики, увидев его идущего по морю, смутились и говорили, что это призрак, и от страха вскри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о Иисус тотчас заговорил с ними и сказал: дерзайте, это я; не бой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твечая ему Петр сказал: Господи! если это ты, повели мне придти к тебе по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н же сказал: приходи. И, выйдя из лодки, Петр пошел по воде, чтобы подойти к Иису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Видя же сильный ветер испугался и, начав утопать, закричал: Господи! спаси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исус тотчас простер руку, поддержал его и говорит ему: маловер, почему ты усомни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, когда они влезли в лодку, ветер ут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Бывшие же в лодке подойдя поклонились ему и сказали: воистину ты Сын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, переправившись, пришли в землю Геннисаретс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Жители того места, узнав его, известили всю окрестность ту и к нему принесли всех бо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молили его, чтобы только прикоснуться к краю одежды его; и которые прикоснулись, были спас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гда приходят к Иисусу Иерусалимские книжники и фарисеи и говор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чему ученики твои преступают предание старцев не умывая рук своих, когда едят хлеб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 же сказал им в ответ: а вы почему преступаете заповедь Божию ради предания ваш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бо Бог заповедал сказав: чти отца и мать; и: злословящий отца или мать смертью да ум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 вы говорите: если кто скажет отцу или матери: то, чем бы ты от меня пользовался, дар Бо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от может и не почтить отца своего или мать свою. И разорили вы заповедь Божию преданием ва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Лицемеры! хорошо пророчествовал о вас Исаия, гово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иближаются ко мне эти люди губами своими, и языком чтут меня; сердце же их далеко отстоит о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о тщетно чтут меня, уча учением по заповедям человечес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, призвав народ, сказал им: слушайте и разуме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е то, что входит в уста, оскверняет человека, но что исходит из уст, то оскверняет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огда ученики его, приступив, сказали ему: знаешь ли, что фарисеи, услышав эти слова, соблазн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н же сказал в ответ: всякий сад, который не Отец мой небесный насадил, искорен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ставьте их: они слепые вожди слепых; а если слепой водит слепого, то оба упадут в я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етр же, отвечая, попросил его: изъясни нам эту прит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Иисус сказал: все ли вы еще одинаково без разу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ли не понимаете, что все, входящее в уста, вмещается в чрево и извергается в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сходящее же из уст исходит из сердца и это оскверняет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 Ибо из сердца исходят злые помыслы, убийства, прелюбодеяния, любодеяния, кражи, лжесвидетельства, хулени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 Это и есть оскверняющее человека, а есть неумытыми руками не оскверняет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, выйдя оттуда, Иисус удалился в страны Тирские и Сидон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вот, женщина Хананеянка, выйдя из тех мест, взывала к нему восклицая: помилуй меня, Господи, сын Давидов! Дочь моя жестоко бесн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о он не отвечал ей ни слова. И ученики его, приступив, просили его: отпусти ее, потому что кричит вслед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н же, отвечая им, сказал: я послан только к погибшим овцам дома Израил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А она, подойдя, кланялась ему и говорила: Господи! помоги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н же сказал в ответ: нехорошо взять хлеб у детей и бросить п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на сказала: так, Господи! но и псы едят крохи, которые падают со стола господ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огда Иисус сказал ей в ответ: о, женщина! велика вера твоя: да будет тебе так,  как ты хочешь. И исцелилась дочь ее в тот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ерейдя оттуда пришел Иисус к морю Галилейскому и, взойдя на гору, сидел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приступило к нему множество людей, имеющих с собою хромых, слепых, немых, увечных и многих других, и клали их к ногам Иисусовым, и он исцеля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люди дивились, когда видели немых говорящими, увечных здоровыми, хромых ходящими и слепых видящими; и славили Бога Израил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исус же, призвав учеников своих, сказал им: милосердую об этих людях, потому что уже три дня находятся при мне и нечего им есть; отпустить же их неевшими не хочу, чтобы не ослабели в дор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говорят ему ученики его: откуда нам взять в пустыне столько хлебов, чтобы накормить столько нар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Спрашивает их Иисус: сколько у вас хлебов? Они же отвечали: семь, и немного ры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Тогда он велел народу возлечь на зем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, приняв семь хлебов и рыбы, воздав хвалу преломил и дал ученикам своим, а ученики на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ели все и насытились; и набрали оставшихся кусков семь полных корз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Евших же было четыре тысячи человек, кроме женщин 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, отпустив людей, он вошел в лодку и пришел в пределы Магдалин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приступили к нему фарисеи и саддукеи, и, искушая его, просили показать им знамение с н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н же, отвечая, сказал им: вечером вы говорите: будет ясная погода, потому что небо крас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поутру: сегодня ненастье, потому что красное небо помрачается. Лицемеры! различать лицо неба вы умеете, а знамения времен не мож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д лукавый и прелюбодейный знамения ищет, и знамение не дастся ему, кроме знамения Ионы пророка. И, оставив их, ото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правляясь на другой берег ученики его забыли взять хле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исус сказал им: будьте внимательны и остерегайтесь закваски фарисейской и саддукей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Они же помышляли в себе и говорили: это значит, что мы не взяли хлеб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азумея это, Иисус сказал им: что помышляете в себе, маловеры, что хлебов не взя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ли еще не разумеете и не помните о пяти хлебах на пять тысяч человек, и сколько коробов вы набр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и о семи хлебах на четыре тысячи, и сколько корзин вы набр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 не разумеете, что не о хлебе сказал я вам: берегитесь закваски фарисейской и саддукейск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огда они поняли, что он велел им беречься не закваски хлебной, но учения фарисейского и саддукей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дя же в страны Кесарии Филипповой, Иисус спрашивал учеников своих: за кого люди почитают меня, Сына человечес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ни сказали: одни за Иоанна Крестителя, другие за Илию, а иные за Иеремию или за одного из про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н говорит им: а вы за кого меня почит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Симон же Петр, отвечая, сказал: ты Христос, Сын Бога жив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огда Иисус сказал ему в ответ: блажен ты, Симон, сын Ионин, потому что не плоть и кровь открыли тебе это, но Отец мой, который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я говорю тебе: ты Петр, и на этом камне я создам церковь мою, и врата ада не одолеют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дам тебе ключи царства небесного: и что бы ни связал на земле, то будет связано на небесах, и что бы ни разрешил на земле, то будет разрешено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огда Иисус запретил ученикам своим кому-либо говорить о том, что он Иисус Христ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 того времени Иисус начал открывать ученикам своим, что ему предстоит идти в Иерусалим и много пострадать от старейшин и архиереев и книжников, и быть убиту, и в третий день воскрес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, отозвав его, Петр начал прекословить ему: ты милосерд, Господи! С тобой такого не должно б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 же, обернувшись, сказал Петру: иди за мною, сатана! ты мне соблазн, потому что думаешь не о том, что Божие, но что челове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Тогда Иисус сказал ученикам своим: если кто хочет идти за мною, тот пусть отвергнется себя, и возьмет крест свой, и тогда следует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отому что кто бы ни захотел душу свою спасти, тот погубит ее, а кто бы ни погубил душу свою ради меня, тот спасет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акая польза человеку, если он приобретет весь мир, а душе своей повредит? или что даст человек, выкупая душу св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бо придет Сын человеческий во славе Отца своего с Ангелами своими и тогда воздаст каждому по дела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стинно говорю вам: есть некоторые из стоящих здесь, которые увидят Сына человеческого, грядущего в царствии своем, еще не вкусив см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 прошествии дней шести, взял Иисус Петра, Иакова и Иоанна, брата его, и одних их возвел на высокую г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преобразился перед ними, и просияло лицо его, как солнце, одежды же его сделались белыми, как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явились им беседующие с ним Моисей и 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 этом Петр сказал Иисусу: Господи! хорошо нам здесь быть; если хочешь, сделаем здесь три кущи: тебе одну, и Моисею одну, и одну И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гда он еще говорил,  облако светлое покрыло их и голос из облака проговорил: это Сын мой возлюбленный, в котором мое благоволение; его слуш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, услышав, ученики пали на лица свои и очень испуг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 Иисус, приступив, коснулся их и сказал: встаньте и не бой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озведя же очи свои, они никого не увидели, кроме одного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когда сходили они с горы, Иисус запретил им, говоря: никому не сказывайте об этом видении, доколе Сын человеческий не воскреснет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спросили его ученики его: как же книжники говорят, что прежде надлежит прийти Ил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исус же отвечая сказал им: впрочем, Илия должен был придти прежде и устроить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о говорю вам, что Илия уже пришел, и не узнали его, а поступили с ним, как хотели; так и Сын человеческий пострадает от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ученики поняли, что он говорил им об Иоанне Крестит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огда они пришли к народу, то подошел к нему человек, кланяясь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говоря: Господи! помилуй сына моего; он в новолуния беснуется и тяжко страдает, ибо часто бывает ввергаем в огонь и часто в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Я приводил его к ученикам твоим, но они не могли его исцел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исус же, отвечая, сказал: о, род неверный и развращенный! доколе буду с вами? доколе буду терпеть вас? приведите его ко мне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запретил ему Иисус, и бес вышел из него, и отрок исцелился в тот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Тогда ученики, приступив к Иисусу наедине, спросили: почему мы не смогли изгнать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исус же сказал им: из-за неверия вашего; ибо истинно говорю вам: если вы будете иметь веру, как горчичное зерно и скажете горе этой: перейди отсюда туда, то она перейдет; и ничего не будет невозможного для в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Этот же род изгоняется только молитвою и по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огда они жили в Галилее, Иисус сказал им: Сын человеческий предан будет в руки человеческ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убьют его, и в третий день воскреснет. И они сильно скорб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огда же пришли они в Капернаум, то подошли к Петру собиратели дидрахм и спросили: учитель ваш не даст ли дидрах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н говорит: да. И когда вошел он в дом, то Иисус, предупредив его вопрос, сказал: как тебе кажется, Симон? цари земные от кого принимают пошлины или подати? от своих ли сынов, или от чуж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Петр говорит ему: от чужих. Иисус сказал ему: следовательно, сыны свобод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о, чтобы нам не соблазнить их, пойди на море, брось уду, и первую рыбу, которая попадется, возьми, и, открыв у нее рот, найдешь статир; возьми его и отдай им за меня и за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то время ученики приступили к Иисусу и спросили: кто больше в царстве небесн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исус, призвав дитя, поставил его посреди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сказал: истинно говорю вам, что если не обратитесь и не будете как дети, не войдете в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этому кто смирится, как это дитя, тот и больший в царстве небес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кто бы ни принял одного из таких детей во имя мое, тот меня прин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 кто бы ни соблазнил одного из этих малых, верующих в меня, тому лучше было бы, если бы повесили ему мельничный жернов на шею и потопили его во глубине мор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оре миру от соблазнов, потому что с принуждением придут соблазны, но горе и тому человеку, которым соблазны прих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Если же рука твоя или нога твоя соблазняют тебя, отсеки их и брось от себя: лучше тебе войти в жизнь без руки или без ноги, чем с двумя руками и с двумя ногами быть ввержену в огонь ве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если глаз твой соблазняет тебя, вырви его и брось от себя: лучше тебе с одним глазом войти в жизнь, нежели с двумя глазами быть ввержену в геенну огнен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стерегайтесь, чтобы не презирать ни одного из этих малых; ибо говорю вам, что Ангелы их на небесах всегда видят лицо Отца моего неб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бо Сын человеческий пришел взыскать и спасти погиб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к вы думаете? Если у какого-нибудь человека будет сто овец и одна из них заблудится, то не оставит ли он девяносто девять в горах и не пойдет ли искать заблудившую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если удастся найти ее, то, истинно говорю вам, он радуется о ней более, нежели о девяноста девяти не заблудивш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аким образом нет воли Отца вашего небесного, чтобы погиб один из этих мал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Если же согрешит против тебя брат твой, пойди и обличи его между тобою и им одним. Если послушает тебя, то приобрел ты брат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Если же не послушает, то возьми с собою еще одного или двух, чтобы устами двух или трех свидетелей подтвердилось всяк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Если же и их не послушает, скажи церкви, а если и церкви не послушает, то да будет он тебе, как язычник и мы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стинно говорю вам: сколько бы вы ни связали на земле, будет связано и на небе; и сколько бы ни разрешили на земле, будет разрешено и на н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стинно также говорю вам, что если двое из вас согласятся на земле просить о всяком деле, то, чего бы ни попросили, будет им от Отца моего неб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тому что где двое или трое собраны во имя мое, там и я вместе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Тогда приступил к нему Петр и сказал: Господи! сколько раз прощать брату моему, согрешающему против меня? до семи ли р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исус говорит ему: не говорю тебе: до семи раз, но до седмижды семидесяти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этому царство небесное подобно царю, который захотел сосчитаться с рабами св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огда начал он считаться, приведен был к нему некто, который должен был ему десять тысяч тал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А поскольку он не имел, чем заплатить, государь его приказал продать его самого, и жену его, и детей, и все, что он имел, и запла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огда раб тот пал и, кланяясь ему, говорил: государь! потерпи на мне, и все тебе запла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Государь, умилосердившись над рабом тем, простил его и долг отпустил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Раб же тот, выйдя, нашел одного из товарищей своих, который должен был ему сто динариев и, схватив его, душил, говоря: отдай мне, что дол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Тогда товарищ его пал к ногам его, умолял его и говорил: потерпи на мне, и все отдам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Но тот не захотел, а пошел и посадил его в темницу, пока не отдаст дол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оварищи его, видев происшедшее, очень огорчились и, придя, рассказали государю своему все бывш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Тогда государь его призывает его и говорит: раб лукавый! Весь твой долг я отпустил тебе, потому что ты умоли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Не должен ли был и ты помиловать товарища твоего, как и я помиловал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, прогневавшись, государь отдал его истязателям, пока не отдаст ему всего дол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Так и Отец мой небесный поступит с вами, если не отпустит каждый из вас от сердца своего брату своему согрешений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когда Иисус закончил говорить эти слова, то перешел из Галилеи в пределы Иудейские, на другом берегу Иорд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ним последовало много людей и он исцелил их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приступили к нему фарисеи, и, искушая его, спрашивали: по всякой ли причине позволительно человеку разводиться с женою свое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н же сказал им в ответ: не читали ли вы, что творивший изначально мужчину с женщиной воедино сотвор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сказал: поэтому оставит человек отца и мать и прилепится к жене своей, и будут оба единой пло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Так что они уже не двое, но одна плоть: поэтому которых сам Бог сочетал, человек да не разлуч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ни говорят ему: почему же Моисей заповедал давать разводное письмо и разводиться с не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н ответил им: Моисей по жестокосердию вашему позволил вам разводиться с женами вашими, а сначала не было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о я говорю вам: кто бы ни развелся с женою своею не за прелюбодеяние и женился бы на другой, тот прелюбодействует; и женившийся на разведенной прелюбодей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Говорят ему ученики его: если такова обязанность человека к жене, то лучше не жен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 же сказал им: не все вмещают это слово, но которым 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бо есть скопцы, которые из чрева материнского родились такими; и есть скопцы, которые оскоплены от людей; и есть скопцы, которые сами ведут себя как скопцы ради царства небесного. Могущий вместить, да вмес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привели к нему детей, чтобы он возложил на них руки и помолился; ученики же не позволяли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о Иисус сказал: пустите детей и не запрещайте им приходить ко мне, ибо таковых есть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, возложив на них руки, ушел отт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вот, некто, подойдя, сказал ему: Учитель благий! что сделать мне доброго, чтобы иметь жизнь вечн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н же сказал ему: что ты называешь меня благим? Никто не благ, кроме одного Бога. Если же хочешь войти в жизнь вечную, соблюди запове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прашивает его: какие? Иисус же сказал: не убивай; не прелюбодействуй; не кради; не лжесвидетельству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очитай отца и мать и люби ближнего твоего, как самого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Юноша говорит ему: все это сохранил я от юности моей; чего еще недостает м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исус сказал ему: если хочешь быть совершенным, пойди, продай имение твое и раздай нищим; и будешь иметь сокровище на небесах; и приходи следуя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слышав эти слова юноша отошел скорбя, потому что у него было большое им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исус же сказал ученикам своим: истинно говорю вам, что трудно богатому войти в царство небес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опять говорю вам: удобнее верблюду пройти сквозь игольное ушко, нежели богатому войти в царство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лыша это, ученики его очень удивлялись и говорили: так кто же может быть спас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А Иисус, взглянув на них, сказал: людям это невозможно, Богу же все воз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Тогда Петр, отвечая, сказал ему: вот, мы оставили все и последовали за тобою; что же будет 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исус же сказал им: истинно говорю вам, что вы, последовавшие за мною в пакибытие, когда сядет Сын человеческий на престоле славы своей, сядете и вы на двенадцати престолах судить двенадцать колен Израиле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всякий, кто оставит дома, или братьев, или сестер, или отца, или мать, или жену, или детей, или земли, ради имени моего, получит во сто крат и наследует жизнь веч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ногие же первые будут последними, и последние перв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бо царство небесное подобно хозяину дома, который вышел рано поутру нанять сразу столько работников, сколько потребно, в виноградник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, договорившись с работниками по динарию за день, послал их в виноградник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йдя около третьего часа он увидел других, стоящих на торжище праз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сказал им: идите и вы в виноградник мой, и что будет справедливо, дам вам. Они по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пять выйдя около шестого и девятого часа, поступил так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конец, выйдя около одиннадцатого часа, он нашел других, стоящих праздно, и говорит им: что вы стоите здесь целый день празд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ни говорят ему: никто нас не нанял. Он говорит им: идите и вы в виноградник мой, и что будет справедливо, прим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гда же наступил вечер, говорит господин виноградника управителю своему: позови работников и отдай им плату, начав с последних и до пер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пришедшие около одиннадцатого часа приняли по дина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ишедшие же первыми думали, что они примут больше, но приняли и они по дина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, приняв, стали роптать на хозяина д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говорить: эти последние работали один час, и ты сравнял их с нами, перенесшими тягость дня и з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н же в ответ сказал одному из них: друг! словами я не обижу тебя; не за динарий ли ты договорился со мн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озьми свое и иди. Я же хочу дать и этому последнему столько же, сколько и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ли мне не позволено в своем делать то, что хочу? или глаз твой лукав оттого, что я доб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ак будут последние первыми, и первые последними, ибо званых много, а избранных м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, восходя в Иерусалим, Иисус дорогою отозвал одних двенадцать учеников и сказал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от, мы восходим в Иерусалим, и Сын человеческий предан будет архиереям и книжникам, и осудят его на смер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предадут его язычникам на издевательство и биение, и распятие; и в третий день воскрес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огда приступила к нему мать сыновей Зеведеевых с сыновьями своими, кланяясь и что-то прося у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н сказал ей: чего ты хочешь? Она говорит ему: скажи, чтобы эти два сына мои сели у тебя один по правую сторону, а другой по левую в царстве т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исус сказал в ответ: не знаете, чего просите. Можете ли пить чашу, которую я буду пить, или креститься крещением, которым я крещусь? Они говорят ему: мож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говорит им: чашу мою будете пить, и крещением, которым я крещусь, будете креститься, а сядут у меня по правую сторону и по левую не те, кому я дам, но кому уготовано Отцом м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Услышав это, прочие десять учеников вознегодовали на двух брат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исус же, позвав их, сказал: вы знаете, что князья народов господствуют над ними, и вельможи обладают 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Между вами же будет не так, но кто среди вас хочет быть лучшим, тот и будет вам слуг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кто бы из вас ни хотел быть первым, будет вам раб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ак же, как и Сын человеческий, пришедший не для того чтобы ему служили, но послужить и отдать душу свою для избавления мно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, когда выходил он из Иерихона, за ним следовало множеств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вот, два слепца, сидящие у дороги, услышали, что Иисус идет мимо и воскликнули: помилуй нас, Господи, сын Давид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Народ заставлял их молчать, но они еще громче взывали: помилуй нас, Господи, сын Давид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исус, остановившись, позвал их и спросил: чего вы хотите от ме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Они говорят ему: Господи! чтобы открылись глаза н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 же, милосердуя, прикоснулся к глазам их и тотчас прозрели глаза их, и они пош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когда приблизились к Иерусалиму, и пришли в Виффагию к горе Елеонской, тогда Иисус послал двух уче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казав им: пойдите в селение, которое напротив вас и тотчас найдете ослицу привязанную и молодого осла с нею; отвязав, приведите к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если кто-нибудь скажет вам что</w:t>
        <w:noBreakHyphen/>
        <w:t>нибудь, отвечайте, что они надобны Господу; и тотчас пошлет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се это было, да сбудется реченное пророком, говоривш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кажите Сиону: это Царь твой кроткий грядет к тебе, сидя на ослице и молодом осле, сыне подъярем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ченики пошли и поступили так, как велел им Иису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вели ослицу и молодого осла и положили на них одежды свои, и он воссел поверх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ножество же людей постилали на дороге свои одежды, а другие постилали на дороге срезанные с деревьев вет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арод же, предшествовавший ему и следовавший за ним, восклицал: осанна сыну Давидову! благословен грядущий во имя Господне! осанна в вышних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когда вошел он в Иерусалим, весь город встревожился и говорил: кто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род же говорил: это пророк Иисус, из Назарета Галилей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вошел Иисус в храм Божий, и выгнал всех продающих и покупающих в храме, и выкинул столы меновщиков и скамьи продающих голу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говорил им: написано, что храм мой храмом молитвы наречется, а вы сделали его вертепом разбой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приступили к нему в храме слепые и хромые, и он исцел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рхиереи и книжники увидев чудеса, которые он сотворил, и детей, взывающих в храме и говорящих: осанна Сыну Давидову! вознегодо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обратились к нему: слышишь ли, что они говорят? Иисус же говорит им: да! неужели вы никогда не читали: из уст младенцев и грудных детей ты устроил хвал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, оставив их, вышел вон из города в Вифанию и провел там н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тром же, возвращаясь в город, взал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, увидев при дороге одну смоковницу, подошел к ней и, ничего не найдя на ней, только одни листья, говорит ей: да не будет же впредь от тебя плода вовек. И смоковница тотчас засох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Увидев это, ученики удивлялись и говорили: как это тотчас засохла смоковниц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исус же сказал им в ответ: истинно говорю вам, если будете иметь веру и не усомнитесь, не только сделаете то, что сделано со смоковницею, но если и горе этой скажете: сдвинься и ввергнись в море,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все, чего бы ни попросили в молитве с верою, получ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И когда он пришел в храм и учил, приступили к нему архиереи и старейшины народа и спросили его: какой властью ты это делаешь? и кто тебе дал эту влас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исус сказал им в ответ: спрошу и я вас об одном; если скажете мне об этом, то и я вам скажу, какою властью это 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рещение Иоанново откуда было: с небес или от человека? Они же рассуждая говорили: если скажем: с небес, то он скажет нам: почему же вы не поверили 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Если же сказать: от человека, то боимся народа, потому что все почитают Иоанна за про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сказали в ответ Иисусу: не знаем. Сказал им и он: и я вам не скажу, какою властью это 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А как вы думаете? У одного человека было два сына; и он, подойдя к первому, сказал: сын! пойди сегодня поработай в винограднике м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н же, отвечая, сказал: не хочу, а после, раскаявшись, по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подойдя к другому, он сказал то же. Этот сказал в ответ: я иду, государь, и не по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оторый из двух исполнил волю отца? Говорят ему: первый. И говорит им Иисус: истинно говорю вам, что мытари и блудницы встречать вас будут в царствии Бож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бо пришел к вам Иоанн путем праведности и вы не поверили ему, а мытари и блудницы поверили ему; вы же, и видев это, не раскаялись после и не поверили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Выслушайте другую притчу: был некоторый хозяин дома, который насадил виноградник, обнес его оградою, выкопал в нем точило, построил башню и, отдав его виноградарям, отлуч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Когда же приблизилось время плодов, он послал своих рабов к виноградарям взять свои пл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схватили виноградари рабов его, и которого прибили, которого убили, а которого побили камн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Опять послал он других рабов, больше прежнего; и с ними поступили так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Наконец, послал он к ним сына своего, говоря: постыдятся сын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Но виноградари, увидев сына, решили между собой: это наследник; пойдем, убьем его и завладеем наследство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, схватив его, вывели вон из виноградника и уб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так, когда придет хозяин виноградника, что сделает он с этими виноградар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Говорят ему: злодеев этих предаст злой смерти, а виноградник отдаст другим виноградарям, которые во время будут отдавать ему пл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исус говорит им: неужели вы никогда не читали в писании: камень, который строители не положили в ряд, сделался главою угла. Это от Господа, и есть дивно в очах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Потому сказываю вам, что отнимется от вас царство Божие и дано будет народу, приносящему плоды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 упавший на этот камень, разобьется, а на которого он падет, того сокруш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, слыша притчи его, архиереи и фарисеи поняли, что он говорит о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 желали схватить его, но убоялись народа, потому что его почитали за про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124" w:right="0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исус, продолжая говорить им притчами,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арство небесное подобно брачному пиру, который царь сделал для сына сво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послал рабов своих звать приглашенных на брачный пир; и не хотели прий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пять послал других рабов, говоря: скажите званым: вот, я приготовил обед мой, тельцы мои и что откормлено заколото, и все готово; приходите на брачный п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 они, пренебрегши этим, пошли кто на поле свое, а кто на торговлю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очие же, схватив рабов его, оскорбили и убили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слышав об этом царь разгневался и, послав войска свои, погубил тех убийц и сжег город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огда говорит он рабам своим: брачный пир готов, а званые не были дост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этому пойдите на перекрестки дорог и всех, кого найдете, зовите на брачный п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рабы те, выйдя на дороги, собрали всех, кого только нашли, и злых и добрых; и брачный пир наполнился возлежащ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Царь, войдя посмотреть возлежащих, увидел там человека, одетого не в брачную одеж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говорит ему: друг! как ты вошел сюда не имея одеяния брачного? Он же мол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сказал царь слугам: связав ему руки и ноги, возьмите его и бросьте во тьму кромешную; там будет плач и скрежет зу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бо много званых, а мало избр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Тогда фарисеи пошли и совещались, как бы уловить его в сло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посылают к нему учеников своих с иродианами, говоря: Учитель! мы знаем, что ты истинен, воистину пути Божию учишь и не заботишься об угождении кому</w:t>
        <w:noBreakHyphen/>
        <w:t>либо, потому что не смотришь ни на какое лиц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оэтому скажи нам, как ты думаешь: позволительно ли давать подать Кесарю или 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о Иисус, разумея лукавство их, сказал: что искушаете меня, лицеме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окажите мне монету, которою платится подать. Они принесли ему дина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спросил их: чье это изображение и надп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Говорят ему: Кесаревы. Тогда сказал им: Кесарево отдавайте Кесарю, а Божие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слышав это, они удивились и, оставив его, у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 тот же день приступили к нему саддукеи, которые говорят, что нет воскресения и спросили 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Учитель! Моисей сказал: если кто умрет, не имея детей, то брат его пусть возьмет за себя жену его и восстановит семя брат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Было у нас семь братьев. Первый, женившись, умер и, не имея детей, оставил жену свою брату сво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Подобно и второй, и третий, даже до седьм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осле же всех умерла и ж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так, в воскресении, которого из семи будет она женою? ибо всем она была же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исус сказал им в ответ: прельщаетесь, не ведая ни писаний, ни силы Бож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бо в воскресении ни женятся, ни выходят замуж, но пребывают, как Ангелы Божии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А о воскресении мертвых неужели не читали вы изреченного вам Богом, говорящ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Я Бог Авраама, и Бог Исаака, и Бог Иакова. Бог не есть Бог мертвых, но жи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, слыша, народ дивился учению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А фарисеи, услышав, как он посрамил саддукеев, собрались в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один из них, законник, искушая его, спросил, гово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Учитель, какая наибольшая заповедь в зако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исус сказал ему: возлюби Господа Бога твоего всем сердцем твоим и всею душою твоею и всею мыслию тво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Эта первая и наибольшая запове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торая же подобна ей: возлюби ближнего твоего, как самого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На этих двух заповедях утверждается весь закон и про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Собравшихся же фарисеев Иисус спрос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Что вы думаете о Христе? чей он сын? Говорят ему: Да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Говорит им: как же Давид, по вдохновению, называет его Господом, когда говор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Сказал Господь Господу моему: седи в правости моей, доколе положу врагов твоих в подножие ног тво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так, если Давид называет его Господом, как же он сын 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 никто не мог отвечать ему ни слова; и с того дня никто уже не смел спрашив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гда Иисус, говоря народу и ученикам сво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казал: на Моисеевом седалище сели книжники и фарис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этому все, что они велят вам соблюдать, соблюдайте и творите; по делам же их не творите, ибо они говорят, и не твор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язывают бремена тяжкие и с трудом носимые и возлагают на плечи человеческие, а сами не хотят и перстом двину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се же дела свои творят для того, чтобы видели их люди: расширяют хранилища свои и увеличивают воскрилия одежд с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акже любят предвозлежания на пиршествах и председания в синагог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приветствия в многолюдных местах, и чтобы люди приветствовали их: учитель! учител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 же не называйтесь учителями, ибо один у вас учитель, Христос,  вы же все бра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отцом себе не называйте никого на земле, ибо один у вас Отец, который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не называйте себя наставниками, потому что у вас есть один наставник, Христ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ольший из вас да будет вам сл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тому что возносящий себя усмирен будет, а смиряющий себя будет возне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Горе вам, книжники и фарисеи, лицемеры, что затворяете царство небесное перед людьми, ибо сами не входите и хотящим войти не позволя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Горе вам, книжники и фарисеи, лицемеры, что проедаете владения вдов выставляя причиной этого занятость долгими молитвами, ибо за это примете тем большее осу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Горе вам, книжники и фарисеи, лицемеры, что обходите море и сушу, чтобы обратить хотя бы одного, и когда это случится, делаете его сыном геенны, вдвое худшим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Горе вам, вожди слепые, которые говорите: если кто поклянется храмом, то ничего, а если кто поклянется золотом храма, то повин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езумные и слепые! что больше: золото или храм, освящающий золо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если кто клянется жертвенником, то ничего, а кто клянется даром, который на нем, то повин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Безумные и слепые! что больше: дар или жертвенник, освящающий да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этому клянущийся жертвенником клянется им и всем, что на н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который клянется храмом клянется им и живущим в н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клянущийся небом клянется престолом Божиим и сидящим на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Горе вам, книжники и фарисеи, лицемеры, что даете десятину с мяты, аниса и тмина, а важнейшее в законе: суд, милость и веру, оставили:  это надлежало делать, и того не остав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Вожди слепые, оцеживающие комара, а верблюда поглощающ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Горе вам, книжники и фарисеи, лицемеры, что очищаете внешность чаши и блюда, которые внутри полны хищения и неправ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Фарисей слепой, очисти прежде внутренность чаши и блюда, да будет чиста и внешнос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Горе вам, книжники и фарисеи, лицемеры, что уподобляетесь окрашенным гробам, которые снаружи кажутся красивыми, а внутри полны мертвых костей и всякой нечист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ак и вы по наружности кажетесь людям праведными, а внутри полны лицемерия и всякой нечист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Горе вам, книжники и фарисеи, лицемеры, что строите гробницы пророкам и украшаете памятники праведни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говорите: если бы мы были во дни отцов наших, то не были бы сообщниками их в крови про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Этим вы сами же свидетельствуете о себе, объявляя что вы сыновья тех, которые избили про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вы исполните меру отцов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Змии, порождения ехиднины! как убежите вы от осуждения в огонь геенск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от, поэтому я посылаю к вам пророков и мудрецов, и книжников; и одних вы убьете и распнете, а других будете бить в синагогах ваших и гнать из города в 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придет на вас вся кровь праведная, пролитая на земле, от крови Авеля праведного до крови Захарии, сына Варахиина, которого вы убили между храмом и жертвен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стинно говорю вам, что все это придет на род эт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Вот и оставляется вам дом ваш пу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бо сказываю вам: не увидите меня отныне, доколе не воскликнете: благословен грядый во имя Господ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выйдя, Иисус шел от храма; и приступили ученики его, чтобы показать ему здания хр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исус же сказал им: видите ли все это? Истинно говорю вам: не останется здесь камня на камне, но все будет разор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к нему, сидящему на горе Елеонской, наедине приступили ученики его и спросили: скажи нам, когда это будет? и какой признак твоего пришествия и кончины 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отвечая, Иисус сказал: остерегайтесь, чтобы кто-нибудь не прельстил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тому что многие придут под именем моим, и будут говорить: я Христос, и многих прельс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акже услышите о начале войны и вести о войнах. Смотрите, не ужасайтесь, потому что надлежит всему тому быть, но не тогда настанет 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тому что восстанет народ на народ, и царство на царство; и будут глады, моры и землетрясения по мес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се же это только начало болез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огда предадут вас в угнетение и будут уничижать и убивать вас, и вы будете ненавидимы всеми народами за имя 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тогда соблазнятся многие, и друг друга будут предавать, и возненавидят друг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восстанет много лжепророков, и прельстят мно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за умножение беззакония во многих иссякнет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етерпевший же до конца спасен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проповедано будет это евангелие царствия по всей вселенной, во свидетельство всем народам. И тогда придет 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огда же увидите мерзость запустения, предреченную пророком Даниилом, стоящую на святом месте, читающий да разумеет,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огда находящиеся в Иудее да бегут в го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кто на кровле, тот не сходи взять что</w:t>
        <w:noBreakHyphen/>
        <w:t>нибудь из дома сво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кто на поле, тот не возвращайся назад взять одежды с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Горе же беременным и питающим сосцами в те дн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олитесь, чтобы не случилось бегство ваше зимою или в суб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бо тогда будет великая скорбь, какой не было от начала мира доныне, и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если бы не были прекращены те дни, то не спаслась бы никакая плоть, но ради избранных прекратятся те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Тогда, если кто скажет вам: вот, здесь Христос, или там; не верь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бо восстанут лжехристы и лжепророки и дадут великие знамения и чудеса, чтобы прельстить, если возможно, и избр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Вот, я наперед сказал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Поэтому, если скажут вам: вот, он в пустыне, не выходите; вот, он в потаенных комнатах, не верь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бо, как молния исходит от востока и видна бывает даже до запада, так будет пришествие Сына человеческ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о, где бы ни было тело, туда и будут собраны ор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сразу же после скорби дней тех солнце померкнет, и луна не даст света своего, и звезды спадут с неба, и силы небесные поколебл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Тогда явится знамение Сына человеческого на небе и тогда восплачутся все племена земные, и увидят Сына человеческого, грядущего на облаках небесных с силою и славою велик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пошлет Ангелов своих с трубою громогласною, и соберут избранных его от четырех ветров, от края небес до края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т смоковницы возьмите подобие: когда ветви ее становятся мягки и пускают листья, то знаете, что близко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Так и вы, когда увидите все это, знайте, что близко, при двер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стинно говорю вам: не прейдет род этот, пока все это не сбуд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ебо и земля прейдут, но слова мои не прей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О дне же том и часе не знает ни кто-либо из людей, ни Ангелы небесные, а только Отец мой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Но, как было во дни Ноя, так будет и в пришествие Сына человеческ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Так же, как во дни перед потопом ели, пили, женились и выходили замуж до того дня, в который вошел Ной в ковч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не задумывались, пока не пришла вода и не истребила всех: так будет и в пришествие Сына человече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Тогда будут двое на поле: один берется, а другой оставл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Две мелющие в жерновах: одна берется, а другая оставл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Потому и бодрствуйте, что не знаете, в который час Господь ваш пр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Но вы понимаете, что, если бы ведал хозяин дома, в какую стражу придет вор, то бодрствовал бы и не дал бы подкопать дом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Потому и вы будьте готовы, ибо в час, в который не ведаете, придет Сын человеческий.</w:t>
      </w:r>
    </w:p>
    <w:p>
      <w:pPr>
        <w:pStyle w:val="Normal"/>
        <w:rPr/>
      </w:pPr>
      <w:r>
        <w:rPr>
          <w:sz w:val="22"/>
          <w:szCs w:val="22"/>
        </w:rPr>
        <w:t>4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то верный и благоразумный раб, того господин его поставит над слугами своими, чтобы давать им пищу во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Блажен тот раб, которого господин его, придя, найдет поступающим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стинно говорю вам, что над всем своим имением постави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Если же раб тот, будучи зол, скажет в сердце своем: не скоро придет господин 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 начнет бить товарищей своих, и есть, и пить с пьяниц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То придет господин раба того в день, в который он не ожидает, и в час, которого не вед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 рассечет его, и подвергнет его одной участи с лицемерами: там будет плач и скрежет зу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гда подобно будет царство небесное десяти девам, которые, взяв светильники свои, вышли навстречу жени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 них пять было мудрых и пять безрассуд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езрассудные, взяв светильники свои, не взяли с собою ма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удрые же, вместе со светильниками своими, взяли масла в сосудах с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поскольку жених медлил, все задремали и усну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о в полночь раздалось восклицание: вот, жених идет, выходите навстречу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огда встали все девы те и поправили светильники с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Безрассудные же сказали мудрым: дайте нам вашего масла, потому что светильники наши гас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 мудрые отвечали: чтобы не случилось недостатка и у нас, и у вас, пойдите лучше к продающим и купите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огда же пошли они покупать, пришел жених и те, которые были готовы, вошли с ним на брачный пир и двери были затвор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сле этого приходят и прочие девы, и говорят: Господи! Господи! отвори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н же сказал им в ответ: истинно говорю вам: не знаю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так, бдите, потому что не знаете ни дня, ни часа, в который придет Сын челове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бо он поступит, как человек, который, отлучаясь, призвал рабов своих и поручил им имение с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одному он вручил пять талантов, другому два, иному один, каждому по его силе; и тотчас отправ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инявший пять талантов пошел, употребил их в дело и приобрел другие пять тал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очно так же и принявший два таланта приобрел другие д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ринявший же один талант пошел и закопал его в землю и скрыл серебро господин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о прошествии долгого времени приходит господин рабов тех и требует у них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, подойдя, принявший пять талантов принес другие пять талантов и говорит: господин! пять талантов ты дал мне; вот, другие пять талантов я приобрел на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господин его похвалил его: хорошо, добрый и верный раб! в малом ты был верен, над многим тебя поставлю; войди в радость господин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одошел также и принявший два таланта и сказал: господин! два таланта ты дал мне; вот, другие два таланта я приобрел на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Господин его похвалил и его: хорошо, добрый и верный раб! в малом ты был верен, над многим тебя поставлю; войди в радость господин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дошел и принявший один талант и сказал: господин! я знал тебя, что ты человек жестокий: жнешь, где не сеял, и собираешь, где не расточ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, убоявшись, пошел и скрыл талант твой в земле; вот, забери себе с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Господин же его, отвечая сказал ему: лукавый и ленивый раб! ты знал, что я жну, где не сеял, и собираю, где не расто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оэтому надлежало тебе отдать мое серебро торгующим, и я, придя, получил бы мое с прибыл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А потому, возьмите у него талант и дайте имеющему десять тал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отому что имеющему везде дано будет с избытком, а у неимеющего возьмется и то, что думает им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А негодного раба вбросьте во тьму кромешную: там будет плач и скрежет зубов. Сказав это, возгласил: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огда же придет Сын человеческий во славе своей и все святые Ангелы с ним, тогда сядет на престоле славы сво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соберутся пред ним все народы, и отделит их друг от друга, как пастырь отделяет овец от коз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поставит овец по правую свою сторону, а козлов по лев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Тогда скажет Царь тем, которые по правую сторону его: придите, благословенные Отца моего, наследуйте царство, уготованное вам от создания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бо я был голоден и вы дали мне есть; жаждал и вы напоили меня; был странником и вы приняли ме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Был наг и вы одели меня; был болен и вы посетили меня; в темнице был и вы пришли к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Тогда праведники скажут ему в ответ: Господи! когда мы видели тебя алчущим и накормили? или жаждущим и напо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Когда мы видели тебя странником и приняли? или нагим и оде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Когда мы видели тебя больным, или в темнице и пришли к те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Царь скажет им в ответ: истинно говорю вам, что сделав это одному из этих братьев моих меньших, сделали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Тогда скажет и тем, которые по левую сторону: идите от меня, проклятые, в огонь вечный, уготованный диаволу и ангела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бо я был голоден и вы не дали мне есть; жаждал и вы не напоили ме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Был странником и не приняли меня; был наг и не одели меня; болен и в темнице и не посетили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Тогда и они скажут ему в ответ: Господи! когда мы видели тебя алчущим, или жаждущим, или странником, или нагим, или больным, или в темнице и не послужили те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Тогда скажет им в ответ: истинно говорю вам, что не сделав этого одному из этих меньших, мне не сдел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 пойдут эти в муку вечную, а праведники в вечну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Иисус окончил все эти слова, то сказал ученикам сво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 знаете, что через два дня будет пасха и Сын человеческий предан будет на расп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гда собрались архиереи и книжники и старейшины народа во двор архиерея по имени Каи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посовещавшись, решили взять Иисуса с помощью льсти и уб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 говорили: только не в праздник, чтобы не было возмущения в на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гда же Иисус был в Вифании, в доме Симона прокажен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ступила к нему женщина с алавастровым сосудом мира драгоценного и возливала ему возлежащему на го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видев это, ученики его вознегодовали и говорили: к чему такая потер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бо можно было бы продать это миро за большую цену и дать ни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исус же, разумея это, сказал им: что смущаете женщину? Она мне доброе дело сдел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бо нищих всегда имеете с собою, а меня не всегда име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озлив миро это на тело мое, она приготовила меня к погреб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стинно говорю вам: где бы ни было проповедано это евангелие в целом мире, сказано будет в память ее и о том, что она сдел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огда один из двенадцати, называемый Иуда Искариот, пошел к архиере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спросил: что вы дадите мне, если я предам его вам? Они предложили ему тридцать сребре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с того времени он искал удобного случая пред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 первый же день опресночный приступили ученики к Иисусу и сказали ему: где велишь нам приготовить тебе пасх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н сказал: пойдите к тому из наших, кто в городе и скажите ему: Учитель говорит: время мое близко; у тебя совершу пасху с учениками м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Ученики сделали, как повелел им Иисус и приготовили пас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огда же настал вечер, он возлег с двенадцатью уче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, когда они ели, сказал: истинно говорю вам, что один из вас предас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ни, сильно скорбя, начали спрашивать его, каждый из них по одному: не я ли, Госпо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 же сказал в ответ: опустивший со мною руку в блюдо, тот и предас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Впрочем Сын человеческий идет, как написано о нем, а тому человеку, которым Сын человеческий предается, горе: лучше было бы этому человеку не род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ри этом и Иуда, предающий его, сказал: не я ли, равви? Иисус говорит ему: ты ска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, когда они ели, Иисус приняв хлеб и благословив, преломил и, раздавая ученикам, сказал: примите, ешьте: это тело 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, приняв чашу и воздав хвалу, подал им и сказал: пейте от нее вс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отому что это кровь моя нового завета, которая за многих изливаема во оставление гре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Сказываю же вам, что отныне не буду пить от плода этого виноградного до того дня, когда буду пить с вами новое вино в царстве Отц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, воспев, пошли на гору Елеонс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огда говорит им Иисус: все вы соблазнитесь обо мне в эту ночь, ибо написано: поражу пастыря, и рассеются овцы ст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о воскресении же моем встречу вас в Гали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етр сказал ему в ответ: если и все соблазнятся о тебе, я никогда не соблазн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предсказал ему Иисус: истинно говорю тебе, что в эту ночь, прежде нежели пропоет петух, трижды отвергнешся о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Говорит ему Петр: хотя бы надлежало мне и умереть с тобою, не отвергнусь от тебя. Подобное говорили и все уче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Потом приходит с ними Иисус на место, называемое Гефсимания, и говорит ученикам: посидите тут, пока я пойду, помолюсь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, взяв с собою Петра и обоих сыновей Зеведеевых, начал скорбеть и ту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Тогда говорит им Иисус: душа моя скорбит смертельно; подождите здесь и бодрствуйте со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, отойдя немного, пал на лицо свое, молясь и говоря: Отче мой! если возможно, да минует меня эта чаша, но не как я хочу, а как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приходит к ученикам, и находит их спящими, и говорит Петру: так ли не могли вы один час бодрствовать со мн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Бодрствуйте и молитесь, чтобы не войти в напасть: дух бодр, плоть же немощ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Снова, отойдя второй раз, молился, говоря: Отче мой! если не может чаша эта миновать меня, так чтобы мне не пить ее, да будет воля тв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, придя, находит их опять спящими, ибо глаза у них отяжел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 И, оставив их, отошел опять и помолился в третий раз, сказав те же сл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Потом приходит к ученикам своим и говорит им: продолжайте спать и отдыхать; вот, приблизился час, и Сын человеческий предается в руки греш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Встаньте, пойдем: вот, приблизился предающий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, когда он еще говорил, пришел Иуда, один из двенадцати, и с ним множество народа с мечами и кольями от архиереев и старейшин народ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Предающий же его предупредил их, какой подаст им знак, сказав: кого я поцелую, тот и есть, возьмит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, тотчас подойдя к Иисусу, сказал: радуйся, равви! И поцелова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исус же сказал ему: друг, делай то, для чего ты пришел. Тогда подошли и возложили руки на Иисуса, и взя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 вот, один из бывших с Иисусом, простерши руку, извлек меч свой и, ударив раба архиереева, отсек ему у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Тогда говорит ему Иисус: возврати меч твой в его место, ибо все, взявшие меч, мечом погиб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ли ты думаешь, что я сейчас не могу умолить Отца моего, чтобы он предоставил мне более, нежели двенадцать легионов Ангел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Но как же тогда сбудутся писания, говорящие что так и должно бы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В тот час сказал Иисус людям: как будто на разбойника вышли вы с мечами и кольями взять меня; каждый день сидел я с вами, уча в храме, и вы не брали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Было же все это, чтобы сбылись писания пророков. Тогда все ученики, оставив его, беж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А взявшие Иисуса отвели его к архиерею Каиафе, куда собрались книжники и старейш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Петр же в отдалении следовал за ним до двора архиерея и, войдя внутрь, сидел со служителями, чтобы видеть 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Архиереи и старейшины и весь синедрион искали лжесвидетельства против Иисуса, чтобы предать его смер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И не находили; и, хотя много лжесвидетелей приходило, не нашли. Но наконец пришли два лжесвиде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И сказали: он говорил: могу разрушить храм Божий и в три дня созд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И, встав, архиерей сказал ему: почему же никак не защищаешься от того, что они против тебя свидетельств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Иисус молчал. И архиерей сказал ему: заклинаю тебя Богом живым сказать нам, если ты Христос, Сын Бож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Иисус говорит ему: ты сказал; даже сказываю вам: отныне узрите Сына человеческого, сидящего в правости силы и грядущего на облаках небес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Тогда архиерей разодрал одежды свои и сказал: он богохульствует! на что еще нам свидетелей? вот, теперь вы слышали богохульство ег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А вы что думаете? Они же сказали в ответ: повинен см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Тогда одни заплевали его лицо, не давая ему и слово сказать;  другие же ударяли его по ще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И говорили: прореки нам, Христос, кто ударил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Петр же сидел во дворе. И подошла к нему одна служанка и сказала: и ты был с Иисусом Галилеяни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Но он отвергся перед всеми, сказав: не знаю, что ты говор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Когда же он выходил за ворота, увидела его другая, и говорит бывшим там: и этот был с Иисусом Назоре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И он опять отвергся,  поклявшись что не знает эт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. Спустя немного времени подошли стоявшие там и сказали Петру: точно, и ты из них, ибо и речь твоя обличает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. Тогда он начал клясться и божиться, что не знает этого человека. И сейчас же запел пет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. И вспомнил Петр слово, сказанное ему Иисусом: прежде нежели пропоет петух, трижды отречешься от меня. И выйдя вон горько пла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же настало утро, все архиереи и старейшины народа совещались об Иисусе, как предать его смер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, связав его, отвели и предали его Понтию Пилату, прав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гда предавший его Иуда, увидев, что он осужден и раскаявшись, возвратил тридцать сребренников архиереям и старейшин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воря: согрешил я, предав кровь невинную. Они же сказали ему: что нам до того? сам увид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, бросив сребренники в храме, он вышел, пошел и удав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рхиереи, взяв сребренники, сказали: непозволительно положить их в сокровищницу церковную, потому что это цена кр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посоветовавшись, купили на них землю горшечника для погребения стр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этому и называется земля та землею крови до нынешнего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огда сбылось реченное пророком Иеремией, который сказал: и взяли тридцать сребренников, цену оцененного, которого оценили сыны Израи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дали их за землю горшечника, как сказал мне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исус же предстал перед правителем. И спросил его правитель: ты ли Царь Иудейский? Иисус сказал ему: ты говор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когда обвиняли его архиереи и старейшины, он ничего не отве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говорит ему Пилат: не слышишь ли, сколько свидетельствуют против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не отвечал ему ни на одно слово, чему правитель очень удивля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а праздник же пасхи был обычай, чтобы правитель отпускал народу одного узника, которого хо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Был тогда у них известный узник, называемый Варав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оэтому, когда собрались они, спросил их Пилат: кого хотите, чтобы я отпустил вам: Варавву или Иисуса, называемого Хрис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тому что знал, что предали его из зави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огда же сидел он на судейском месте, жена его послала сказать ему: не делай ничего праведнику тому, потому что я ныне во сне много пострадала з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о архиереи и старейшины возбудили народ просить Варавву, а Иисуса погуб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Тогда правитель спросил их: кого из двух хотите, чтобы я отпустил вам? Они сказали: Варав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илат говорит им: что же я сделаю Иисусу, называемому Христом? Говорят ему все: да будет расп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равитель сказал: какое же зло сделал он? Но они еще сильнее кричали: да будет расп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илат, видя, что ничто не помогает, но смятение увеличивается, взял воды, умыл руки перед народом и сказал: невиновен я в крови этого праведника; смотрите 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, отвечая, все люди сказали: кровь его на нас и на детях н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огда отпустил им Варавву, а Иисуса, бив, предал им на расп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Тогда воины правителя, взяв Иисуса в преторию, собрали на него все множество во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, раздев его, надели на него багря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, сплетя венец из терна, возложили ему на голову и дали ему в правую руку трость; и, становясь перед ним на колени, насмехались над ним, говоря: радуйся, царь Иудейск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плевали на него, и, взяв трость, били его по го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когда насмеялись над ним, сняли с него багряницу, и одели его в одежды его, и повели его на расп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Выходя они встретили одного Киринеянина, по имени Симон; этого заставили нести крес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, придя на место, называемое Голгофа, что значит: Лобное мес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Дали ему пить уксуса, смешанного с желчью; и, отведав, не хотел 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Распявшие же его делили одежды его, бросая жреб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сидели, сторожа его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поставили над головою его надпись, означающую вину его: это Иисус, царь Иуд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Тогда же распяли с ним двух разбойников: одного по правую сторону, а другого по лев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роходящие же злословили его, покачивая головами сво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говоря: разрушающий храм и в три дня созидающий! спаси себя самого; и, если ты Сын Божий, сойди с кр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одобно и архиереи с книжниками, и старейшинами, и фарисеями, насмехаясь, говор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Других спасал, и себя ли самого не сможет спасти; если он царь Израилев, пусть теперь сойдет с креста, и уверуем в н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Уповал на Бога; пусть теперь избавит его, если он угоден ему. Ибо говорил, что он Божий Сы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Также и разбойники, распятые с ним, позор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От шестого же часа тьма была по всей земле до часа девя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А около девятого часа возопил Иисус громким голосом: Или, Или! лама савахфани? то есть: Боже мой, Боже мой! Почему оставил ме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Некоторые из стоявших там, слыша это, говорили: это он зовет Ил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 тотчас один из них побежал, взял губку, наполнил уксусом и, наложив на трость, давал ему 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Другие говорили: постой, посмотрим, придет ли Илия спаст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исус же, опять возопив громким голосом, испустил д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 вот, завеса в храме разодралась надвое, сверху донизу; и земля потряслась; и камни распал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И гробы отверзлись; и многие тела усопших святых восс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, выйдя из гробов по воскресении его, вошли во святой град и явились мног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Сотник же и те, которые с ним стерегли Иисуса, видя землетрясение и все бывшее, очень испугались и говорили: воистину он был Сын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Были там и смотрели издали многие женщины, которые следовали за Иисусом из Галилеи служа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Среди них были Мария Магдалина и Мария, мать Иакова и Иосии, и мать сыновей Зеведее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Когда же настал вечер, пришел богатый человек из Аримафеи, по имени Иосиф, который также учился у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Он, придя к Пилату, просил тела Иисусова. Тогда Пилат приказал отдать т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И, приняв тело, Иосиф обвил его чистою плащаниц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И положил его в своем новом гробу, который высек он в скале, и, привалив большой камень к двери гроба, удал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Была же там Мария Магдалина и другая Мария, которые сидели напротив гро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Утром того дня, который следует за пятницею, собрались архиереи и фарисеи у Пи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И говорили: господин! мы вспомнили, что тот льстец, еще будучи в живых, сказал: после трех дней воскрес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Поэтому прикажи охранять гроб до третьего дня, чтобы ученики его, придя ночью, не украли его и не сказали людям: воскрес из мертвых; и будет последняя лесть хуже пер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Пилат сказал им: имеете стражу; пойдите, охраняйте, как зн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Они пошли и поставили у гроба стражу, и приложили к камню пе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 прошествии же субботы, на рассвете первого дня недели, пришла Мария Магдалина и другая Мария посмотреть гро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вот, сделалось великое землетрясение, ибо Ангел Господень сошедший с небес, приступив, отвалил камень от двери гроба и сидел на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ид его был, как молния, и одежда его бела, как с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ерегущие тряслись от страха перед ним и были как мерт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гел же, обратив речь к женщинам, сказал: вы не бойтесь, ибо знаю, что вы ищете Иисуса распя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го нет здесь, потому что он, как и говорил, воскрес. Подойдите, посмотрите место, где лежал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пойдите скорее, скажите ученикам его, что он восстал из мертвых и встречает вас в Галилее; там его увидите. Вот, я сказал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, выйдя поспешно из гроба, они со страхом и великою радостью побежали возвестить ученика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гда же шли они возвестить ученикам его, Иисус встретил их и сказал: радуйтесь! И они, приступив, ухватились за ноги его и поклонилис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огда говорит им Иисус: не бойтесь; пойдите, возвестите братьям моим, чтобы шли в Галилею; и там они увидя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гда же они еще шли, некоторые из стражи, войдя в город, возвестили архиереям обо всем бывш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эти, собравшись со старейшинами и посовещавшись, довольно денег дали вои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Говоря: скажите, что ученики его, придя ночью, украли его, когда вы с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если слух об этом дойдет до правителя, мы убедим его, и вас от неприятности избав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ни, взяв деньги, поступили, как научены были, и пронеслось это слово между иудеями до нынешнего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диннадцать же учеников пошли в Галилею, на гору, куда повелел им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, увидев его, поклонились ему, а иные усомн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, приблизившись, Иисус сказал им: дана мне всякая власть на небе и на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оэтому идите, научите все народы, крестя их во имя Отца и Сына и Святого Ду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Уча их соблюдать все, что я заповедал вам; и вот, я с вами во все дни до скончания века. Аминь.</w:t>
      </w:r>
    </w:p>
    <w:p>
      <w:pPr>
        <w:sectPr>
          <w:footerReference w:type="default" r:id="rId4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ЕВАНГЕЛИЕ ОТ М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чало Евангелия Иисуса Христа, Сына Бож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 написано у пророков: вот, я посылаю Ангела моего пред лицом твоим, который приготовит путь твой перед т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лас вопиющего в пустыне: приготовьте путь Господень, как праведные воспринимайте все деяния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ыл Иоанн, крестящий в пустыне и проповедующий крещение покаяния во оставление гре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выходила к нему вся Иудейская страна и Иерусалимляне, и крестились от него все в реке Иордане, исповедуя грехи с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оанн же носил одежду из верблюжьего волоса и пояс кожаный на бедрах своих, и ел акриды и дикий м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проповедовал, говоря: идет за мною крепчайший меня, у которого я, наклонившись, недостоин развязать ремень обув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Я крестил вас водою, а он будет крестить вас Духом свя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в те дни пришел Иисус из Назарета Галилейского и крестился от Иоанна в Иорд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, как только вышел из воды, увидел разверзающиеся небеса и Духа, как голубя, сходящего н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был глас с небес: ты Сын мой возлюбленный, в котором мое благово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тотчас Дух увел его в пусты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он был там, в пустыне, сорок дней, искушаемый сатаною, и был со зверями; и Ангелы служили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сле же предания Иоанна, пришел Иисус в Галилею, проповедуя евангелие царствия Бож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говоря, что исполнилось время и приблизилось царствие Божие: покайтесь и веруйте в евангел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оходя же близ моря Галилейского увидел Симона и Андрея, брата его, закидывающих сети в море, ибо они были рыбол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сказал им Иисус: идите вслед за мною и я сделаю вас ловцами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они, тотчас оставив свои сети, последова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, немного отойдя оттуда, он увидел Иакова Зеведеева и Иоанна, брата его, которые чинили в лодке се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тотчас воззвал их. И они, оставив отца своего Зеведея в лодке с работниками, последова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приходят в Капернаум, и вскоре, в субботу, вошел он в синагогу и уч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дивились его учению, потому что учил их, как власть имеющий, а не как книж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 синагоге их был человек, одержимый духом нечистым, который вскрич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Говоря: оставь! что тебе до нас, Иисус Назарянин? ты пришел погубить нас! знаю тебя, кто ты, Святый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Но Иисус запретил ему, говоря: умолкни и выйди из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огда дух нечистый, сотрясши его и вскричав громким голосом, вышел из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все ужаснулись, и спрашивали друг друга говоря: что это? что это за новое учение, что он и духам нечистым повелевает со властью, и они повинуются 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скоро разошелся слух о нем по всей стране Галилей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Вскоре, выйдя из синагоги, пришли в дом Симона и Андрея с Иаковом и Иоан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Теща же Симонова лежала в горячке; и тотчас говорят ему о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одойдя, он поднял ее взяв за руку, и горячка вдруг оставила ее, и она стала служить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ри наступлении же вечера, когда заходило солнце, приносили к нему всех больных и бесноват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весь город собрался к двер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он исцелил многих, тяжко страдавших различными болезнями, изгнал многих бесов и не позволял бесам говорить, что они знают, что он Христ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А утром, встав почти когда еще была ночь, вышел и удалился в пустынное место, и там творил моли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Симон и бывшие с ним пош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, найдя его, говорят ему: все ищут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Он говорит им: пойдем в ближние селения и города, чтобы мне и там проповедовать, потому что я для того при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он проповедовал в синагогах их по всей Галилее и изгонял б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ришел к нему прокаженный и, умоляя его и падая пред ним на колени, говорит ему: если хочешь, можешь меня очис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исус же, милосердуя о нем, простер руку, коснулся его и сказал ему: хочу, очист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по слову его тотчас отошло от него прокажение, и он стал ч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сразу понудил его идти и, давая ему нак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 сказал ему: смотри, никому ничего не говори, но пойди, покажись священнику и принеси за очищение твое, что повелел Моисей, во свидетельство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А тот, выйдя, начал провозглашать и рассказывать о происшедшем, так что Иисус уже не мог явно войти в город, но находился в местах пустынных. И приходили к нему отовсю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ерез несколько дней снова пришел он в Капернаум и стало известно, что он в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отчас собрались многие, так что уже и у дверей не было места; и он говорил им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пришли к нему четверо, неся расслаблен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не имея возможности приблизиться к нему из-за множества людей, раскрыли кровлю дома где он был и, прокопав ее, спустили постель, на которой лежал расслабл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исус, видя веру их, говорит расслабленному: чадо! отпускаются тебе грехи т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ут сидели некоторые из книжников и помышляли в сердцах сво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то он так богохульствует? кто может оставлять грехи, кроме одного Б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исус, тотчас разумея духом своим, что они помышляют в себе, сказал им: что так помышляете в сердцах ваш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Что легче? сказать расслабленному: отпускаются тебе грехи или сказать: встань, возьми свою постель и хо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о чтобы вы знали, что Сын человеческий имеет на земле власть отпускать грехи, я говорю расслабленно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ебе говорю: встань, возьми постель твою и иди в дом т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от вдруг встал и, взяв постель, у всех перед глазами вышел, так что все изумлялись и прославляли Бога, говоря: никогда ничего такого мы не ви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вышел Иисус опять к морю, и весь народ шел к нему, и он уч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роходя мимо он увидел Левия Алфеева, сидящего у сбора пошлин и говорит ему: следуй за мною. И он, встав, последовал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когда Иисус возлежал в доме его, возлежали с ним и ученики его, и многие мытари, и грешники, ибо много их было, и они ходи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нижники и фарисеи, увидев, что он ест с мытарями и грешниками, говорили ученикам его: как это он ест и пьет с мытарями и грешн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слышав это, Иисус говорит им: не здоровым требуется врач, но больным; я не праведников пришел призвать, но грешников к покая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ченики Иоанновы и фарисейские постились. Приходят к нему и спрашивают: почему ученики Иоанновы и фарисейские постятся, а твои ученики не постя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сказал им Иисус: разве могут поститься сыны чертога брачного, когда с ними жених? Доколе с ними жених, не могут пос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о придут дни, когда отнимется у них жених, и в те дни будут пос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Никто к ветхой одежде не приставляет заплаты из небеленой ткани, потому что новое не удержится ветхим, и дыра станет еще ху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икто не вливает вина молодого в мехи ветхие: иначе молодое вино прорвет мехи, и вино вытечет, и мехи пропадут, но вино молодое надобно вливать в мехи но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случилось ему в субботу проходить засеянными полями, и ученики его дорогою начали срывать колос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фарисеи сказали ему: посмотри, они делают то, чего не должно делать в суб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н сказал им: неужели вы никогда не читали о том, что сделал Давид, когда ощущал потребность и взалкал сам и бывшие с 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ак вошел он в дом Божий при архиерее Авиафаре и ел хлебы предложения, которых не должно было есть никому, кроме священников, и дал и бывшим с 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сказал им: суббота для человека, а не человек для суб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оэтому Сын человеческий есть господин и суб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пришел опять в синагогу. Там был человек, имевший иссохшую ру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наблюдали за ним, чтобы, если исцелит его в субботу, обвин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 же говорит человеку, имевшему иссохшую руку: встань на серед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говорит им: должно ли в субботу делать добро или делать зло? спасти душу или погубить? Но они мол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, воззрев на них с негодованием, скорбя об окаменении сердец их, говорит тому человеку: протяни руку твою. Он протянул, и стала рука его здорова, как друг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Фарисеи, выйдя, тотчас стали советоваться с иродианами о том, как погуб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 Иисус с учениками своими удалился к морю и за ним последовало множество народа из Галилеи, Иуде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ерусалима, Идумеи и из</w:t>
        <w:noBreakHyphen/>
        <w:t>за Иордана. И живущие в окрестностях Тира и Сидона, и многое множество, услышав о том, что он делает, пришли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сказал ученикам своим, чтобы готова была для него лодка по причине многолюдства, дабы не тесн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бо многих он исцелил, так что имевшие язвы бросались к нему, чтобы коснуться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духи нечистые, когда видели его, падали пред ним и кричали: ты Сын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о он строго запрещал им это, чтобы не делали его извест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том взошел на гору и позвал к себе тех, кого сам хотел; и пришли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отделил двенадцать, чтобы были с ним и чтобы посылать их на проповед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чтобы они имели власть исцелять от болезней и изгонять б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отделил Симона, нарекши ему имя Пет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Иакова Зеведеева и Иоанна, брата Иакова, нарекши им имена Воанергес, то есть сыны гром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Андрея, и Филиппа, и Варфоломея, и Матфея, и Фому, и Иакова Алфеева, и Фаддея, и Симона Канани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Иуду Искариотского, который и преда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риходят в дом; и опять сходится народ, так что им невозможно было и хлеба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, услышав, ближние его пошли взять его, ибо говорили, что он вышел из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А книжники, пришедшие из Иерусалима, говорили, что он имеет в себе веельзевула, и что изгоняет бесов силою бесовского кня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, призвав их, говорил им притчами: как может сатана изгонять сата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Если царство разделится само в себе, не может устоять царство 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если дом разделится сам в себе, не может устоять дом т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если сатана восстал на самого себя и разделился, не может устоять, но пришел конец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икто, войдя в дом сильного, не может расхитить вещей его, если прежде не свяжет сильного, и тогда расхитит до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стинно говорю вам: будут прощены сынам человеческим все грехи и хуления, какими бы ни хул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о кто будет хулить Духа святого, тому не будет прощения вовек, но подлежит он вечному осужд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Это он сказал, потому что говорили: в нем нечистый д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пришли матерь и братья его и, стоя вне дома, послали к нему зв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коло него сидел народ. И сказали ему: вот, матерь твоя и братья твои и сестры твои, вне дома спрашивают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отвечал им: кто матерь моя и братья мо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, обозрев сидящих вокруг себя, говорит: вот матерь моя и братья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кто бы ни сотворил волю Божию, тот и будет мне брат, и сестра, и мат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опять начал учить при море, и собралось к нему множество народа, так что он вошел в лодку и сидел на море, а весь народ был на земле, у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многому учил их притчами, и в поучениях своих говорил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лушайте: вот, вышел сеятель се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когда сеял, одно семя упало у дороги, и налетели птицы, и поклева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ругое упало среди камней, где немного было земли, и скоро проросло, потому что было не глубоко в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гда же взошло солнце, то увяло и засохло, потому что не имело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 другое упало в терние, и терние взошло, и подавило семя, и оно не дало пл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иное упало на добрую землю и дало плод, восходящий и растущий, и приносящий приплод в тридцать, и в шестьдесят, и во сто раз больше посея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сказал им: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огда же остался один, спросили его о притче те, которые были с ним вместе с двенадца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сказал им: вам дано знать тайны Царствия Божия, а тем, внешним, все бывает в притч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едь они, глядя своими глазами и видя не видят; своими ушами слушая не слышат и не разумеют, чтобы не обратиться, и чтобы не были оставлены им гре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говорит им: этой ли притчи не понимаете? Как же вам тогда уразуметь все прит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еятель сеет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 тем, которые на обочине пути где сеется слово, когда услышат тотчас приходит сатана и похищает слово, посеянное в сердцах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ак же и те, которые посеяны между камней и которые, когда услышат слово, тотчас с радостью принимают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о не укореняют в себе и не имеют стойкости. И тотчас соблазняются бывающими потом скорбями и гонениями за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сеянное в тернии это слышащие сл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 которых заботы этого века, лестность богатства и от прочих людей входящие желания подавляют слово и оно остается бесплод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 посеянное на доброй земле означает тех, которые слышат слово и принимают, и приносят плод и в тридцать, и в шестьдесят, и во сто раз более посея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говорит им: для того ли приносится свеча, чтобы поставить ее под сосуд или под кровать? не для того ли, чтобы поставить ее на подсвечн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ет ничего тайного, которое не объявится, и ничего скрытого, что не обнаруж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Если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говорит им: соблюдайте же то, что слышите, потому что какою мерою мерите, такою отмерено будет вам и прибавлено будет вам, слыша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бо если кто имеет, тому дано будет, а кто не имеет, у того отнимется и то, что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сказал: царствие Божие подобно семени, брошенному в землю челове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н спит, и встает ночью и днем, а как семя всходит и растет, не знает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бо земля сама собою производит сперва зелень, потом колос, потом полное зерно в коло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Когда же созреет плод, немедленно посылает серп, потому что настала жа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сказал: чему уподобим царствие Божие? или какою притчею изобразим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но как горчичное зерно, которое, когда сеется в землю, меньше всех земных семя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А когда будет посеяно, вырастает и бывает больше всех злаков, и пускает такие большие ветви, что под их покровом могут находить пристанище птицы небес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многими такими притчами говорил им слово, насколько они могли слы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Без притчи же не говорил им, а ученикам отдельно изъяснял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в тот же день вечером говорит им: перейдем на другой бер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, отпустив народ, взяли его, потому что были в лодке; с ним были и другие ло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поднялась великая буря; волны же заливали лодку так, что она уже начинала то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А он спал на корме на возглавии. И разбудили его, и говорят ему: Учитель! неужели тебя не заботит то, что мы погиба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он, встав, запретил ветру и сказал морю: умолкни, перестань. И ветер улегся, и сделалась великая тиш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сказал им: что вы страшливы так, как не имеющие ве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убоялись страхом великим и говорили между собою: кто же это, что и ветер, и море послушны 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пришли на другой берег моря, в страну Гадаринс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, когда он вышел из лодки, тотчас встретил его человек вышедший из гробов, одержимый нечистым дух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 имел жилище в гробах, и никто не мог его связать даже цеп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тому что много раз он был связан узами, но разрывал узы и разбивал оковы, и никто не в силах был совладать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непрестанно, ночью и днем, в горах и гробах, кричал он и бился о кам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видев же Иисуса издалека, прибежал и поклонился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, вскричав громким голосом, сказал: что тебе до меня, Иисус, Сын Бога Всевышнего? заклинаю тебя Богом, не мучь мен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бо Иисус сказал ему: выйди, дух нечистый, из эт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спросил его: как тебе имя? И тот сказал в ответ: легион имя мне, потому что много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много молили его, чтобы не высылал их вон из страны 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ам же, при горе, паслось большое стадо сви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молили его все бесы, говоря: пошли нас в свиней, чтобы нам войти в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исус тотчас повелел им. И нечистые духи, выйдя, вошли в свиней, и устремилось стадо по берегу в море, а их было около двух тысяч, и потонули в м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асущие же свиней побежали и рассказали в городе и в деревнях. И жители вышли посмотреть, что случ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иходят к Иисусу и видят, что бесновавшийся, в котором был легион, сидит и одет, и в здравом рассудке, и устраш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А видевшие поведали им о том, как это было с бесноватым и о свинь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стали молить его, чтобы отошел от пределов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когда он вошел в лодку, бесновавшийся просил его, чтобы быть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о Иисус не дозволил ему, а сказал: иди домой к своим и расскажи им, что Господь помиловал тебя и что сотворил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он пошел, и начал проповедовать в Десятиградии, что сотворил с ним Иисус, и все див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Когда Иисус опять переправился в лодке на другой берег, собралось к нему множество народа. Он был у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приходит один из начальников синагоги, по имени Иаир, и, увидев его, упал к ногам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усиленно просил его, говоря: дочь моя при смерти: приди и возложи на нее руки, чтобы она спаслась и осталась ж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исус пошел с ним. За ним следовало множество народа, и тесн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дна женщина, которая страдала кровотечением двенадцать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Много пострадав от многих врачей, израсходовав все свои средства и не получив никакой пользы, но пришедши еще в худшее состоя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Услышав об Иисусе, подошла к нему сзади в народе и прикоснулась к одежд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бо думала: если прикоснусь к его одежде, то буду спас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тотчас иссяк у нее источник крови, и она ощутила телом, что исцелена от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Иисус, вдруг почувствовав в себе, что вышла из него сила, обратился к народу со словами: кто прикоснулся к моей одеж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говорят ему ученики: видишь, что народ теснит тебя, и спрашиваешь: кто прикоснулся ко м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Но он глядел вокруг, чтобы увидеть сделавшую э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Женщина в страхе и трепете, зная, что с нею произошло, подошла, пала пред ним и сказала ему всю ист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н же сказал ей: дочь, вера твоя спасла тебя; иди с миром и будь здорова от болезни т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Когда он еще говорил это, приходят от начальника синагоги и говорят: дочь твоя умерла; зачем утруждаешь учите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Но Иисус, услышав сказанное, тотчас говорит начальнику синагоги: не бойся, только веру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не позволил никому следовать за собою, кроме Петра, Иакова и Иоанна, брата Иа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пришел в дом начальника синагоги и видит смятение и плачущих и вопиющих гром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, войдя, говорит им: что смущаетесь и плачете? девица не умерла, но сп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насмехались над ним. Но он, выслав всех, берет с собою отца и мать девицы и бывших с ним и входит туда, где лежала де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, взяв девицу за руку, говорит ей: талифа куми, что значит: девица, тебе говорю, вста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девица тотчас встала и начала ходить, ибо была лет двенадцати. Видевшие изумились великим изум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он строго велел им никого не извещать об этом, и сказал, чтобы дали ей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, уйдя оттуда, пришел в свое отечество; с ним шли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И в наступившую субботу начал учить в синагоге, и многие слышащие, удивляясь, говорили: откуда у него это? и к чему премудрость данная ему и такие чудеса совершаемые его ру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 плотник ли это, сын Марии, брат Иакова, Иосии, Иуды и Симона? не здесь ли, между нами, его сестры? И согрешали, заблуждаясь в суждении о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исус же сказал им, что не бывает пророк без чести нигде, кроме отечества своего и у сродников, и в доме с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не счел возможным сотворить там ни одного чуда, только немногих больных, возложив на них руки, исцел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дивился неверию их; потом ходил по окрестным селениям и уч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, призвав двенадцать, начал посылать их по два и дал им власть над нечистыми дух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заповедал им ничего не брать в дорогу, кроме одного посоха: ни сумы, ни хлеба, ни меди в пояс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о обуваться в простую обувь и не носить двух одеж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сказал им: если где войдете в дом, оставайтесь в нем, доколе не выйдете из того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если кто-нибудь не примет вас и не послушает вас, то, выходя оттуда, отрясите прах от ног ваших во свидетельство о них. Истинно говорю вам: отраднее будет Содому и Гоморре в день суда, нежели тому го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ни пошли и проповедовали покая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изгоняли многих бесов, и многих больных мазали маслом и исцеля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Царь Ирод услышал об Иисусе, потому что имя его стало известно и говорил: это Иоанн Креститель воскрес из мертвых, и потому чудеса делаются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Другие говорили: это Илия, а иные говорили: это пророк или как один из про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род же, услышав это, возразил: это Иоанн, которого я обезглавил; он воскрес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бо этот Ирод, послав, взял Иоанна и связал его в темнице из-за Иродиады, жены Филиппа, брата своего, потому что женился на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бо Иоанн говорил Ироду: не следует тебе иметь жену брат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родиада же, злобясь на него, желала убить его, но не мо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бо Ирод боялся Иоанна, зная, что он муж праведный и святой, и берег его, многое делая послушавшись его и услаждался, слушая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Настал удобный день, когда Ирод, по случаю дня рождения своего, делал пир вельможам своим, тысяченачальникам и старейшинам Галилейск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, войдя, дочь Иродиады плясала и угодила Ироду и возлежавшим с ним, и царь сказал девице: проси у меня, чего хочешь, и дам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клялся ей говоря: чего бы ни хотела, проси у меня и дам тебе, даже до половины моего ц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на вышла и спросила у матери своей: чего просить? Та отвечала: головы Иоанна Крест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она тотчас пошла с поспешностью к царю и просила, говоря: хочу, чтобы ты дал мне  на блюде голову Иоанна Крест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Царь опечалился, но, ради клятвы и возлежавших с ним, не захотел отказать 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тотчас, послав оруженосца, царь повелел принести голову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от пошел, отсек ему голову в темнице, и принес голову его на блюде, и отдал ее девице, а девица отдала ее матери с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Ученики его, услышав об этом, пришли и взяли тело его, и положили его во гро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собрались Апостолы к Иисусу и возвестили ему все, и что сделали, и чему науч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сказал им: пойдите вы одни в пустынное место и отдохните немного;  ибо много было приходящих и отходящих, так что им и есть было нек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отправились в пустынное место в лодке о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Народ видел, как они отправлялись, и многие узнали их; и бежали туда пешие из всех городов, и опередили их, и сошлись к нему.</w:t>
      </w:r>
    </w:p>
    <w:p>
      <w:pPr>
        <w:pStyle w:val="Normal"/>
        <w:rPr/>
      </w:pPr>
      <w:r>
        <w:rPr>
          <w:sz w:val="22"/>
          <w:szCs w:val="22"/>
        </w:rPr>
        <w:t>3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, выйдя, Иисус увидел множество людей и милосердовал о них, потому что они были, как овцы, не имеющие пастыря, и начал многому их уч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И когда прошло уже много времени, ученики его, приступив к нему, говорят: место здесь пустынное, а время уже поздн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Отпусти их, чтобы пошли в окрестные деревни и села и купили себе хлеба, потому что им нечего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Он отвечал им: вы дайте им есть. И говорят ему: мы дадим им есть, если пойдем и купим хлеба на двести динари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Но он спросил их: сколько у вас хлебов? пойдите, посмотрите. Они, узнав, сказали: пять хлебов и две ры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Тогда повелел им рассадить всех группами на зеленой тра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сели рядами по сто и по пятьдес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он, приняв пять хлебов и две рыбы, воззрел на небо, благословил и преломил хлебы, и дал ученикам своим, чтобы они разложили перед ними; и две рыбы разделил вс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ели все, и насыт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набрали кусков хлеба и остатков от рыб двенадцать полных коро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Было же евших хлебы около пяти тысяч му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 тотчас понудил учеников своих войти в лодку и идти прежде него на другой берег, к Вифсаиде, пока он отпусти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, отпустив их, пошел на гору помол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ечером лодка была посреди моря, а он один на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 увидел их бедствующих в плавании, потому что ветер был им противный; около же четвертой стражи пришел к ним, идя по морю, и хотел минова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Они же, увидев его идущим по морю, подумали, что это призрак и вскри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бо все видели его и испугались. И тотчас заговорил с ними и сказал им: дерзайте; это я, не бой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 вошел к ним в лодку, и ветер улегся. И они сверх всякой меры ужасались и диви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Потому что не вразумились чудом над хлебами и потому что сердца их были окаме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, переправившись, прибыли в землю Геннисаретскую и пристали к бере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Когда же они вышли из лодки его тотчас узн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Обежали всю ту страну и начали приносить больных на постелях туда, где он, как слышно было, наход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И куда бы ни приходил он, в селения или в города, или в деревни, клали больных на перекрестках и молили его, чтобы им, по крайней мере, прикоснуться хотя бы ко краю одежды его; и, которые прикасались к нему, спас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брались к нему фарисеи и некоторые из книжников, пришедшие из Иерусали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, увидев некоторых из учеников его, евших хлеб нечистыми, то есть неумытыми, руками, насмех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бо фарисеи и все Иудеи, держась предания старцев, не едят, не умыв тщательно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придя с торга, не едят, если не омоются. Есть и многое другое, чего они приняли держаться: соблюдать омовения чаш, кружек, котлов и скам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том же фарисеи и книжники спрашивают его: почему ученики твои не поступают по преданию старцев, но неумытыми руками едят хлеб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н сказал им в ответ: хорошо пророчествовал о вас, лицемерах, Исаия, когда написал: люди эти чтут меня устами, сердце же их далеко отстоит о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 напрасно чтут меня, уча учением по заповедям человечес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бо вы, оставив заповедь Божию, держитесь предания человеческого, омовения кружек и чаш, и делаете многое другое тому подоб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ы старательно отметаете заповедь Божию, чтобы соблюсти ваше пре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бо Моисей сказал: почитай отца своего и мать свою; и: злословящий отца или мать смертью да ум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 вы говорите: кто скажет отцу или матери: корван, то есть дар Богу, все, чем бы ты ни пользовался от ме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ому вы уже попускаете ничего не делать для отца своего или матери сво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еступая слово Божие преданием вашим, которое вы установили; и делаете многое подобное эт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, призвав весь народ, говорил им: слушайте меня все и разуме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ет ничего входящего в человека снаружи, что может осквернить его, но что исходит из него, то оскверняет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Если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когда он от народа вошел в дом, ученики его спросили его о прит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н сказал им: неужели и вы так неразумны?  Не разумеете ли, что все, извне входящее в человека, не может осквернить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отому что входит не в его сердце, а в чрево, и выходит вон, чем истребляется всякая скве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казал также, что исходящее из человека оскверняет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бо изнутри, из сердца человеческого, исходят злые помыслы, прелюбодеяния, любодеяния, убий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ражи, лихоимство, лукавство, лесть, непотребство, завистливое око, богохульство, гордость, безум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се это зло изнутри исходит и оскверняет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, встав, пошел оттуда в пределы Тирские и Сидонские; и, войдя в дом, хотел, чтобы никто не узнал о нем, но не мог ута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лышала же о нем женщина, дочь которой одержима была нечистым духом и, придя, припала к нога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А женщина та была язычница, родом сирофиникиянка; и молила его, чтобы изгнал беса из ее доч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исус же сказал ей: не проси; пусть сперва насытятся дети, ибо нехорошо взять хлеб у детей и бросить п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на же отвечая сказала ему: так, Господи, но и псы под столом едят крохи у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сказал ей: за это слово, пойди; бес вышел из твоей доч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, придя в свой дом, она нашла, что бес вышел и дочь лежит на пос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снова Иисус, выйдя из пределов Тирских и Сидонских, пришел к морю Галилейскому в пределах Десятигра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привели к нему глухого косноязычного и молили его возложить на него ру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, отведя его одного в сторону от народа, вложил персты свои в уши ему и, плюнув, коснулся языка 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, воззрев на небо, вздохнул и сказал ему: еффафа, то есть: открой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тотчас открылся у него слух, и освободился от уз язык его, и стал говорить чи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повелел им не сказывать никому. Но сколько он ни запрещал им, они еще более разглаш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чрезвычайно дивились, и говорили: все хорошо делает: и глухих делает слышащими, и немых говорящ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те дни собралось очень много народа и нечего было им есть, и Иисус, призвав учеников своих, сказал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илосердую о народе, так как уже три дня сидят со мною и нечего им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сли неевшими отпущу их в дома их, ослабеют в дороге, ибо многие из них пришли издал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отвечали ему ученики его: откуда у кого-нибудь имеется возможность здесь, в пустыне, насытить их хлеб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спросил их: сколько у вас хлебов? Они сказали: сем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велел народу возлечь на землю, и, приняв семь хлебов и воздав хвалу, преломил и дал ученикам своим, чтобы они раздали; и они раздали на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ыло у них и немного рыбок: благословив, он велел раздать и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ели, и насытились, и набрали оставшихся кусков семь корз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Евших же было около четырех тысяч. И отпуст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тотчас войдя в лодку с учениками своими, прибыл в страны Далмануф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шли фарисеи и, искушая его, начали с ним спорить и требовать от него знамения с н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он, вздохнув в душе, сказал: для чего род этот требует знамения? Истинно говорю вам, что не дастся роду этому знам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, оставив их, опять вошел в лодку и отправился на другой бер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ри этом забыли ученики его взять хлебов и ничего, кроме одного хлеба, не имели с собою в ло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 он запретил им, говоря: смотрите, берегитесь и закваски фарисейской, и закваски Ирод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помышляли, говоря друг другу: говорит  это потому, что хлебов нет у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разумея  Иисус  говорит им: что помышляете о том, что нет у вас хлебов? Еще ли и не чувствуете, и не разумеете? Еще ли окаменено у вас сердц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мея очи не видите и имея уши не слышите, и не помн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колько полных коробов кусков набрали вы, когда я пять хлебов преломил для пяти тысяч человек? Говорят ему: двенадц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 когда семь для четырех тысяч, сколько корзин оставшихся кусков вы набрали? Сказали: сем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говорит им: как же не разуме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риходит в Вифсаиду; и привели к нему слепого и молят его, чтобы прикоснулся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, взяв слепого за руку, вывел его из селения и, плюнув ему на глаза, возложил на него руки и спросил его: видит ли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н, взглянув, сказал: вижу проходящих людей как дере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отом снова возложил руки на глаза ему и сотворил его прозревшим. И он исцелел, и ясно все уви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послал его домой, сказав: не заходи в селение и не рассказывай никому в се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пошел Иисус с учениками своими в селения Кесарии Филипповой. Дорогою он спрашивал учеников своих: за кого принимают меня лю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ни отвечали: одни за Иоанна Крестителя, другие же за Илию, а иные за одного из про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н спрашивает их: а вы за кого почитаете меня? Петр сказал ему в ответ: ты Христ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запретил кому бы то ни было говорить о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начал учить их говоря, что Сын человеческий будет много страдать, будет искушен старейшинами, архиереями и книжниками, и будет убит, и в третий день воскрес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говорил об этом открыто. Но Петр, отозвав его, стал отговарив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Он же, обернувшись и взглянув на учеников своих, не позволил Петру, сказав: иди за мною, сатана, потому что ты думаешь не о том, что Божие, но о том, что челове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, призвав народ с учениками своими, сказал им: кто хочет идти за мною отвергнись себя и возьми крест свой, и следуй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бо кто хочет душу свою спасти погубит ее, а кто погубит душу свою ради меня и Евангелия, тот спасет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кая польза человеку, если он приобретет весь мир, а душу свою обесцен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ли какой выкуп даст человек за душу св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бо кто постыдится меня и моих слов в этом прелюбодейном и грешном роде, того постыдится и Сын человеческий, когда придет во славе Отца своего со святыми Анге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сказал им: истинно говорю вам, что есть некоторые из стоящих здесь, которые не вкусят смерти, пока не увидят царствие Божие, пришедшее в си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, по прошествии шести дней, взял Иисус Петра, Иакова и Иоанна, возвел на гору высокую отдельно их одних и преобразился перед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дежды его сделались блистающими, совершенно белыми, как снег, как на земле белильщик не может выбел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явился им Илия с Моисеем, и беседовали с Иису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этом Петр сказал Иисусу: Равви! хорошо нам здесь быть; сделаем три кущи: тебе одну, Моисею одну, и одну И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тому что не знал, что говорить, ибо они испуг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явилось облако, покрывающее их, и пришел глас из облака, говорящий: это Сын мой возлюбленный; его слуш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, нечаянно взглянув, никого с собою не увидели, кроме одного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гда же сходили они с горы, он велел никому не рассказывать о том, что видели, доколе Сын человеческий не воскреснет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удержали слово, недоуменно ища в себе, что значит: воскреснуть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спрашивали его: как же книжники говорят, что Илии надлежит придти преж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н сказал им в ответ: правда, Илия должен придти прежде и устроить все; и Сын человеческий, как написано о нем, много пострадает и будет уничи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о говорю вам, что и Илия пришел, и сделали с ним, что хотели, как и написано о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, придя к ученикам, увидел около них много людей и книжников, спорящих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Тотчас, увидев его, все люди, подбегая, с благоговейным страхом приветствова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н спросил книжников: о чем спорите с н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дин из народа сказал в ответ: Учитель! я привел к тебе сына моего, одержимого духом не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сколько бы раз дух ни схватывал его, повергал его на землю и он испускал пену, и скрежетал зубами своими, и цепенел. Говорил я ученикам твоим, чтобы изгнали его, но у них не хватило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твечая ему, Иисус сказал: о, род неверный! доколе буду с вами? доколе буду терпеть вас? Приведите его к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привели его к нему. И, увидев его, дух тотчас сотряс его; он упал на землю и валялся, испуская пе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спросил Иисус отца его: сколько лет с тех пор, как это сделалось с ним? Он сказал: с дет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многократно дух бросал его в огонь и в воду, чтобы погубить его, но, если что можешь, помоги нам милосердуя о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исус сказал ему: все, чему в силах веровать, возможно верующ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тотчас отец отрока воскликнул со слезами: верую, Господи! помоги неверию мо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исус, видя, что сбегается народ, запретил духу нечистому, сказав ему: дух немой и глухой! я тебе повелеваю: выйди из него и впредь не входи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, вскрикнув и сильно терзая его, вышел, и он сделался как мертвый, так что многие говорили, что он у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исус же, взяв его за руку, поднял его и он вс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его, вошедшего в дом, ученики спрашивали наедине: как это мы не смогли изгнать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ответил им: этот род ни от чего не может выйти, кроме молитвы и п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Выйдя оттуда проходили через Галилею, и он не хотел, чтобы кто-нибудь уз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бо учил своих учеников и говорил им, что Сын человеческий предан будет в руки человеческие и убьют его, и, будучи убит, в третий день воскрес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Но они не разумели этих слов, а спросить его бо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ришел в Капернаум; и, когда был в доме, спросил их: о чем вы рассуждали между собою в пу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ни молчали, потому что дорогою рассуждали между собою, кто бо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, сев, призвал двенадцать и сказал им: кто хочет быть старшим, будь всех меньшим и всем слуг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, взяв дитя, поставил его посреди них и, обняв его, сказал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Кто примет одного из таких детей во имя мое, тот принимает меня; а кто меня примет, тот не меня примет, но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ри этом Иоанн сказал: Учитель! мы видели человека, который именем твоим изгоняет бесов,  но не ходит за нами; и запретили ему, потому что не следует за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исус сказал: не запрещайте ему, потому что нет никого, кто, сотворив чудо именем моим, сможет вскоре злословить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бо кто не против вас, тот за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Кто бы ни напоил вас чашею воды во имя мое, потому что вы Христовы, истинно говорю вам, не потеряет награды с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кто бы ни соблазнил одного из этих малых, верующих в меня, тому много лучше было бы, если бы повешен был ему жерновный камень на шею и был бы он брошен в м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если соблазняет тебя рука твоя, отсеки ее: лучше тебе увечному войти в жизнь, нежели имея две руки идти в геенну, в огонь неугасающ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Где червь их не умирает и огонь не угас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И если нога твоя соблазняет тебя, отсеки ее: лучше тебе войти в жизнь хромому, нежели имея две ноги быть ввержену в геенну, в огонь неугасающ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Где червь их не умирает и огонь не угас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 если глаз твой соблазняет тебя, вырви его: лучше тебе с одним глазом войти в царствие Божие, нежели имея два глаза быть ввержену в геенну огненн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Где червь их не умирает и огонь не угас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бо всякий огнем осолится, и всякая жертва солью осол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Соль хороша; но если соль не солона будет, чем осолится жертва? Имейте в себе соль, и мир имейте между с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, уйдя оттуда, перешел в пределы Иудейские на другой берег Иордана. Снова сходятся к нему люди и, как обычно, снова учит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 фарисеи, приступив, спрашивали искушая его: позволительно ли разводиться мужу с жен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 же спросил их: что вам заповедал Моис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ни отвечали: Моисей велел писать разводное письмо и развод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огда отвечая Иисус сказал им: по жестокосердию вашему он написал вам эту запове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начале же создания едиными мужем и женой сотворил их Б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этому оставит человек отца своего и 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прилепится к жене своей, и будут оба одною плотью; поэтому их уже не двое, но одна пло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этому которых Бог сочетал, тех человек и не разлу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 доме ученики его опять спросили его об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 сказал им: кто разведется с женою своею и женится на другой, тот прелюбодействует от 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если жена разведется с мужем своим и выйдет за другого, прелюбодей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носили к нему детей, чтобы он коснулся их; ученики же не допускали принося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видев это, Иисус, негодуя, сказал им: пускайте детей приходить ко мне и не запрещайте им, ибо таковых есть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стинно говорю вам: кто бы ни был не принимающий царствия Божия как дитя, тот не войдет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, обняв их, возложил на них руки благословляя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Когда он собирался в путь, подбежал некто, пал пред ним на колени и спросил его: Учитель благий! что мне делать, чтобы наследовать жизнь вечн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исус сказал ему: что ты называешь меня благим? Никто не благ, только один Б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Знаешь заповеди: не прелюбодействуй, не убивай, не кради, не лжесвидетельствуй, не обижай, почитай отца твоего и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н же сказал ему в ответ: Учитель! все это сохранил я от юности м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исус, взглянув на него, возлюбил его и сказал ему: одного тебе недостает: пойди, все, что имеешь, продай и раздай нищим и будешь иметь сокровище на небесах, и приходи, и, взяв крест, следуй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н же, смущенный этими словами, отошел скорбя, потому что у него было большое им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взглянув, говорит Иисус ученикам своим: как трудно имеющим богатство войти в царствие Бож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Ученики оцепенели от слов его. Но Иисус, подтверждая сказанное, говорит им: дети! как трудно надеющимся на богатство войти в царствие Бож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Удобнее верблюду пройти сквозь игольные ушки, нежели богатому войти в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ни же чрезвычайно удивлялись и говорили между собою: кто же может быть спас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исус, посмотрев на них, говорит: людям это невозможно, но не Богу, ибо все возможно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начал Петр говорить ему: вот, мы оставили все и последовали за т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исус сказал в ответ: истинно говорю вам: нет никого, кто оставил бы дом, или братьев, или сестер, или отца, или мать, или жену, или детей, или земли ради меня и Еванге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не получил бы ныне, в это время, в изгнании, во сто крат более домов, и братьев, и сестер, и отцов, и матерей, и детей, и земель, а в веке грядущем жизни ве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Многие же первые будут последними и последние перв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огда были они на пути, восходя в Иерусалим, Иисус шел впереди них и ужасался, и следующие за ним были в страхе. Подозвав двенадцать, он опять начал им говорить о том, что будет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Вот, мы восходим в Иерусалим и Сын человеческий предан будет архиереям и книжникам, и осудят его на смерть, и предадут его язычн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будут насмехаться над ним, и бить его, и оплюют его, и убьют его, и в третий день воскрес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Тогда подошли к нему сыновья Зеведеевы Иаков и Иоанн и сказали: Учитель! мы желаем, чтобы ты сделал нам то, о чем попрос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Он сказал им: что вы хотите, чтобы я сделал в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Они сказали ему: дай нам сесть у тебя одному по правую сторону, а другому по левую в славе т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Но Иисус сказал им: не знаете, чего просите. Можете ли пить чашу, которую я пью, и креститься крещением, которым я крещу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Они отвечали: можем. Иисус же сказал им: чашу, которую я пью, будете пить, и крещением, которым я крещусь, будете крест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А справа и слева сядут не те, которым я дам, но которым угот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, услышав, десять начали негодовать на Иакова и Иоан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исус же, подозвав их, сказал им: вы знаете, что считаются владыками народов покорившие их и властвуют над ними вельможи влад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Но между вами да не будет так, а кто хочет быть большим между вами, да будем всем слуг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 кто хочет быть старшим над вами, да будет всем ра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бо и Сын человеческий не для того пришел, чтобы ему служили, но чтобы послужить и отдать душу свою для избавления мно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Приходят в Иерихон. И когда выходил он из Иерихона с учениками своими и множеством народа, Вартимей, сын Тимеев, слепой сидел у дороги, прося милосты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Услышав, что это Иисус Назорей, он стал звать восклицая: Иисус, сын Давидов! помилуй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Многие заставляли его молчать, но он еще более стал взывать: сын Давидов! помилуй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исус остановился и велел его позвать. Зовут слепого и говорят ему: не бойся, вставай, зовет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Он сбросил с себя верхнюю одежду, встал и подошел к Иису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, ободряя его, Иисус говорит: чего ты хочешь, то сотворю тебе. Слепой сказал ему: Учитель! чтобы мне прозр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Иисус сказал ему: иди, вера твоя спасла тебя. И он тотчас прозрел и отправился в путь с Иису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приблизились к Иерусалиму, к Виффагии и Вифании, к горе Елеонской, Иисус посылает двух из учеников сво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говорит им: пойдите в селение, которое прямо перед вами; входя в него, тотчас найдете привязанного молодого осла, на которого никто из людей не садился; отвязав его, привед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если кто скажет вам: что это вы делаете?  отвечайте, что он надобен Господу, и тотчас пошлет его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ни пошли, и нашли молодого осла, привязанного у ворот на улице, и отвяза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некоторые из стоявших там говорили им: что делаете отвязывая осл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ни отвечали им, как повелел Иисус и те отпустили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привели осленка к Иисусу, и возложили на него одежды свои, и Иисус воссел н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ногие же постилали на дороге свои одежды, а другие постилали на дороге срезанные с деревьев вет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предшествующие, и идущие вслед восклицали: осанна! благословен грядущий во имя Господ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Благословенно грядущее во имя Господа царство отца нашего Давида! осанна в вышн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вошел Иисус в Иерусалим и в храм; и, осмотрев все, ушел с двенадцатью в Вифанию, так как время было уже позд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 другой день, когда они вышли из Вифании, он взалкал.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И, издалека увидев покрытую листьями смоковницу, пошел посмотреть, не найдется ли чего-нибудь на ней, но, придя к ней, не нашел ничего, кроме листьев, потому что еще не наступило время собирания смок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сказал ей Иисус: отныне и вовек никто не вкусит от плодов твоих. И слышали это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ишли в Иерусалим. Иисус, войдя в храм, стал изгонять продающих и покупающих в храме, и столы меновщиков и скамьи продающих голубей выки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не позволял, чтобы кто-нибудь пронес через храм какую</w:t>
        <w:noBreakHyphen/>
        <w:t>либо вещ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уча  говорил им: не написано ли, что дом мой наречется домом молитвы для всех народов? а вы сделали его вертепом разбой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лышали это книжники и архиереи и думали, как погубить его, потому что боялись его, так как весь народ дивился учению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огда же стало поздно, он ушел из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утру, проходя мимо, увидели, что смоковница засохла до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, вспомнив, Петр говорит ему: равви! посмотри, смоковница, которую ты проклял, засох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исус, отвечая, говорит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мейте веру Божию. Потому что, истинно говорю вам, что кто бы ни сказал горе этой: двинься и ввергнись в море не размышляя в сердце своем, но веря, что сбудется по словам его, будет ему все, что бы ни ска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этому говорю вам: все, сколько бы ни просили молясь, веруйте, что примите и будет вам.</w:t>
      </w:r>
    </w:p>
    <w:p>
      <w:pPr>
        <w:pStyle w:val="Normal"/>
        <w:rPr/>
      </w:pPr>
      <w:r>
        <w:rPr>
          <w:sz w:val="22"/>
          <w:szCs w:val="22"/>
        </w:rPr>
        <w:t>2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, когда стоите молясь, отпускайте, если что имеете на кого, чтобы и Отец ваш, который на небесах, отпустил вам согрешения в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Если же вы не отпускаете, то и Отец ваш, который на небесах, не отпустит вам согрешений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снова пришли в Иерусалим. И, когда он ходил в храме, подошли к нему архиереи и книжники, и старейш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спрашивали его: какою властью ты это делаешь? и кто дал тебе власть делать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исус сказал им в ответ: спрошу и я вас об одном. Если ответите мне, тогда и я скажу вам, какою властью это 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Крещение Иоанново с небес было или от человека? ответьте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ни рассуждали между собою: если скажем: с небес, то он скажет: почему не поверили 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А сказать: от человека боимся, потому что все люди полагают, что Иоанн истинно был пр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сказали в ответ Иисусу: не знаем. И отвечая, Иисус сказал им: и я не скажу вам, какою властью это 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начал говорить им притчами: некоторый человек насадил виноградник и обнес оградою, и выкопал точило, и построил башню, и, отдав его виноградарям, отлуч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послал в свое время к виноградарям слугу принять от виноградарей плодов из виногра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и же, схватив его, побили и отослали ни с 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пять послал к ним другого слугу; и тому камнями разбили голову и прогнали его с бесчест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опять иного послал: и того убили, и многих других одних били, других убив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ще же имея единственного возлюбленного сына, напоследок послал и его к ним, говоря: постыдятся сын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 виноградари сказали друг другу: это наследник; пойдем, убьем его, и наследство будет н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, схватив его, убили и выбросили вон из виногра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Что же сделает хозяин виноградника? Придет и предаст смерти виноградарей, и отдаст виноградник друг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еужели вы не читали этого в писании: камень, который строители не положили в ряд, тот и был главою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Это от Господа, и дивно в очах н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старались схватить его, потому что уразумели, что о них сказал притчу, но побоялись народа; и, оставив его, ото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послали к нему некоторых из фарисеев и иродиан, чтобы обольстили его сло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ни же, придя, говорят ему: Учитель, мы знаем, что ты истинен и не заботишься об угождении кому</w:t>
        <w:noBreakHyphen/>
        <w:t>либо, потому что не смотришь на лица, но воистину пути Божию учишь. Позволительно ли давать подать Кесарю или нет? давать или не да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о он, зная их лицемерие, сказал им: что искушаете меня? принесите мне динарий, чтобы мне виде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ни принесли. И говорит им: чье это изображение и надпись? Они сказали ему: Кесаре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исус сказал им в ответ: отдавайте Кесарево Кесарю, а Божие Богу. И дивилис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том пришли к нему саддукеи, которые говорят, что нет воскресения и спросили его, гово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Учитель! Моисей написал нам: если у кого умрет брат и оставит жену, а детей не оставит, то брат его пусть возьмет жену его и восстановит семя брату сво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Было семь братьев: первый взял жену и, умирая, не оставил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Взял ее второй и умер, и он не оставил детей; также и тре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Брали ее за себя семеро и не оставили детей. После всех умерла и ж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так, в воскресении, когда воскреснут, которого из них она будет женою? Ибо семеро имели ее же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исус сказал им в ответ: этим ли прельщаетесь не зная ни писаний, ни силы Божи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отому что, когда воскресают из мертвых, и не женятся, и замуж не выходят, но существуют, как Ангелы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А о мертвых, что они воскреснут, разве не читали вы в книге Моисея, как Бог при купине сказал ему: я Бог Авраама, и Бог Исаака, и Бог Иак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ет Бога мертвых, но есть Бог живых. Итак, ваше прельщение очень вели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дин из книжников, слыша их слова и видя, что Иисус хорошо им отвечал, спросил его: какая первая из всех заповед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исус отвечал ему: первая из всех заповедей: слушай, Израиль! Господь Бог наш есть единственный Господ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возлюби Господа Бога твоего всем сердцем твоим, и всею душою твоею, и всем умом твоим, и всею крепостию твоею: эта заповедь перв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Вторая подобна ей: возлюби ближнего твоего, как самого себя. Иной заповеди, большей этих,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нижник сказал ему: хорошо, Учитель! истину сказал ты, что один есть Бог и нет иного, кроме н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любить его всем сердцем, и всем умом, и всею душею, и всею крепостью, и любить ближнего, как самого себя, есть больше всех всесожжений и жер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, видя, что он рассудительно отвечал, сказал ему: недалеко ты от царствия Божия. После этого никто уже не смел спрашив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Продолжая учить в храме, Иисус говорил: как говорят книжники, что Христос есть сын Давид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бо сам Давид сказал Духом святым: сказал Господь Господу моему: седи в правости моей, доколе положу врагов твоих в подножие ног т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так, сам Давид называет его Господом: как же он сын ему? И множество народа слушало его с услажд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говорил им в учении своем: остерегайтесь книжников, любящих ходить в длинных одеждах и принимать приветствия в народных собрани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идеть впереди в синагогах и возлежать на первом месте на пирше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Эти, поедающие дома вдов под предлогом долгих молитв, примут тягчайшее осу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сел Иисус против сокровищницы, и смотрел, как народ кладет деньги в сокровищницу. Многие богатые клали м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придя, одна бедная вдова положила две лепты, что составляет кодр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, позвав учеников своих, Иисус сказал им: истинно говорю вам, что эта бедная вдова положила больше всех, клавших в сокровищниц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бо все клали от избытка своего, а она от скудости своей положила все, что имела; все, что имела на житие с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когда выходил он из храма, говорит ему один из учеников его: Учитель! посмотри, какие камни и какие зда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исус сказал ему в ответ: видишь эти великие здания? все это будет разрушено так, что не останется здесь камня на ка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, когда он сидел на горе Елеонской против храма, спрашивали его наедине Петр, и Иаков, и Иоанн, и Андр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кажи нам, когда это будет и какой признак, когда все это должно окончи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твечая им, Иисус начал говорить: берегитесь, чтобы кто-нибудь не прельстил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бо многие придут под именем моим и будут говорить, что это я, и многих прельс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гда же услышите отзвуки войны и разговоры о войнах не ужасайтесь, ибо надлежит этому быть, но это еще не 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бо восстанет народ на народ и царство на царство, и будут землетрясения по местам, и будут глады и мятежи. Это начало болез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о вы смотрите за собою, ибо вас будут предавать в судилища и бить в синагогах, и перед правителями и царями поставят вас за меня для свидетельства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во всех народах прежде должно быть проповедано Евангел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гда же поведут, предавая вас, не заботьтесь наперед, что вам говорить и не обдумывайте, но что дано будет вам в тот час, то и говорите, ибо не вы будете говорить, но Дух свя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редаст же брат брата на смерть и отец детей; и восстанут дети на родителей и умертвят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будете ненавидимы всеми за имя мое; претерпевший же до конца спасен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огда же увидите мерзость запустения предреченную пророком Даниилом, стоящую, где не должно, читающий да разумеет, тогда находящиеся в Иудее да бегут в г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 кто на кровле, тот не сходи в дом и не входи взять что-нибудь из дом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кто на поле, не возвращайся назад взять одежд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Горе же беременным и питающим сосцами в те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Молитесь, чтобы не случилось бегство ваше зим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бо в те дни будет такая скорбь, какой не было от начала создания, которое создал Бог даже доныне, и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если бы Господь не прекратил дней, то не спаслась бы никакая плоть, но ради избранных, которых избрал, прекратит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Тогда, если кто вам скажет: вот, здесь Христос, или: вот, там, не верь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бо восстанут лжехристы и лжепророки и дадут знамения и чудеса, чтобы прельстить, если возможно, и избр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ы же берегитесь. Вот, я наперед сказал вам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о в те дни, после скорби той, солнце померкнет, и луна не даст света сво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звезды спадут с неба, и силы небесные поколебл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огда увидят Сына человеческого, грядущего на облаках с силою многою и сла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тогда он пошлет Ангелов своих и соберет избранных своих от четырех ветров, от конца земли до конца н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т смоковницы возьмите подобие: когда ветви ее становятся уже мягки и пускают листья, то знаете, что близко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Так и когда вы увидите то сбывающимся, знайте, что близко, при двер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стинно говорю вам, что не прейдет род этот до тех пор, пока все это не сбуд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Небо и земля прейдут, но слова мои не прей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 дне же том или часе, никто не знает: ни Ангелы небесные, ни Сын, но только О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потому что не знаете, когда наступит это время, остерегайтесь, бодрствуйте и молите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Подобно рабам, которым человек, отходя, оставил дом свой, дав им власть и каждому свое дело, и приказав привратнику быть бди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во всем прочем будьте неусыпными, потому что не знаете, когда придет хозяин дома: вечером, или в полночь, или в пение петухов, или поутр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Чтобы, придя внезапно, не нашел вас спящ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А что вам говорю, говорю всем: бодрству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1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ерез два дня наступал праздник пасхи и опресноков. И рассуждали архиереи и книжники, как бы взять его лестью и уб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 говорили: только не в праздник, чтобы не произошло возмущения в на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, когда был он в Вифании, в доме Симона прокаженного и возлежал, пришла женщина с алавастровым сосудом мира из нарда чистого, драгоценного и, разбив сосуд, возлила ему на го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екоторые же вознегодовали и говорили между собою: к чему такая гибель ми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бо можно было бы продать его более, нежели за триста динариев и раздать нищим. И роптали на 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о Иисус сказал: оставьте ее; что ее смущаете? Она доброе дело сделала для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бо нищих всегда имеете рядом с собою и, когда захотите, можете им благотворить, а мне не все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на сделала то, что могла: предварила помазать тело мое к погреб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стинно говорю вам: где бы ни было проповедано Евангелие это в целом мире, сказано будет, в память ее, и о том, что она сдел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тогда Иуда Искариот, один из двенадцати, пошел к архиереям, чтобы предать его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и же, услышав это, обрадовались и обещали дать ему сребренники. И он искал, как бы в удобное время пред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 первый день опресноков, когда закалали пасхального агнца, говорят ему ученики его: где хочешь чтобы мы пошли и приготовили есть пасх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послал двух из учеников своих сказав им: пойдите в город; и встретится вам человек, несущий кувшин воды; последуйте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куда он войдет, скажите хозяину дома того, что Учитель спрашивает: где комната, в которой буду есть пасху с учениками мо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он покажет вам горницу большую, устланную, готовую: там приготовьте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пошли ученики его, и пришли в город, и нашли, как сказал им, и приготовили пас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Когда настал вечер, он приходит с двенадца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, когда они возлежали и ели, Иисус сказал: истинно говорю вам, один из вас, вкушающий со мною, предас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ни же стали скорбеть и говорить ему один за другим: не я ли? и другой: не я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н же сказал им в ответ: один из двенадцати, обмакивающий со мною в блю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Впрочем, Сын человеческий идет, как написано о нем; но горе тому человеку, которым Сын человеческий предается: лучше было бы тому человеку не род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, когда они ели, Иисус, приняв хлеб благословил, преломил, дал им и сказал: примите, вкусите: это тело 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, приняв чашу и воздав хвалу, подал им: и пили из нее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сказал им: это кровь моя нового завета, за многих изливаем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стинно говорю вам: я уже не буду пить от плода виноградного до того дня, когда буду пить новое вино в царствии Бож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, воспев, пошли на гору Елеонс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говорит им Иисус: все вы соблазнитесь обо мне в эту ночь, ибо написано: поражу пастыря и рассеются ов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о потом, когда воскресну, встречу вас в Гали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етр же сказал ему: может быть и все соблазнятся, но не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говорит ему Иисус: истинно говорю тебе, что ты ныне, в эту ночь, прежде нежели дважды пропоет петух, трижды отвергнешся о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н с еще большей настойчивостью говорил: хотя бы мне надлежало и умереть с тобою, не отвергнусь от тебя. То же и все гово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ришли в селение, называемое Гефсимания; и он сказал ученикам своим: посидите здесь, пока я помол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взял с собою Петра, Иакова и Иоанна, и начал ужасаться и ту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сказал им: душа моя скорбит смертельно, побудьте здесь и бодрству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, немного отойдя, пал на землю и молился, чтобы, если возможно, миновал его этот ч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говорил: Авва Отче! все возможно тебе; пронеси эту чашу мимо меня, но пусть будет не как хочу я, а как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, придя находит их спящими, и говорит Петру: Симон! неужели ты спишь? не смог ты и одного часа бодрство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Бодрствуйте и молитесь, и не найдет на вас нежданная беда: дух бодр, плоть же немощ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, опять отойдя, молился, сказав те ж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, возвратившись, опять нашел их спящими, ибо глаза у них отяжелели, и они не знали, что отвечали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в третий раз приходит и говорит им: спите и далее, и покойтесь. Наступил конец, пришел час: вот, предается Сын человеческий в руки греш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Встаньте, пойдем: вот, приблизился предающий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тотчас, когда он еще продолжал говорить, пришел Иуда, один из двенадцати, и с ним множество народа с мечами и кольями от архиереев и книжников, и старейш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Предающий же его сказал, какой подаст им знак: кого я поцелую, тот и есть; возьмите его и ведите остор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, придя, тотчас подошел к нему со словами: равви! равви! и поцелова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А они возложили на него руки свои и взя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Один же из стоявших тут извлек меч, ударил раба архиереева и отсек ему у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Тогда Иисус сказал им: как будто на разбойника вышли вы с мечами и кольями, чтобы взять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Каждый день был я в храме и при вас учил, и вы не брали меня. Но так сбудутся 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Тогда, оставив его, все беж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Один юноша, завернувшись по нагому телу в покрывало, следовал за ним и воины схват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Но он, оставив покрывало, нагой убежал от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 привели Иисуса к архиерею, и собрались к нему все архиереи, и старейшины, и книж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Петр, следуя за ним в отдалении, вошел во двор архиерея и сидел со служителями  греясь у ог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Архиереи же и весь синедрион искали свидетельства против Иисуса, чтобы предать его смерти и не наход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Ибо многие лжесвидетельствовали против него, но достаточного свидетельства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И некоторые, встав, лжесвидетельствовали против него гово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Мы слышали, как он говорил: я разрушу этот рукотворный храм и через три дня воздвигну другой, нерукотво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Но и такое их свидетельство не было достат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Тогда архиерей, встав посреди, спросил Иисуса: почему ты ничего не отвечаешь на то, что они против тебя свидетельств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Но он молчал и не отвечал ничего. Опять архиерей спросил его говоря ему: ты ли Христос, Сын Благословен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Иисус сказал: я; и вы узрите Сына человеческого, сидящего в правости силы и грядущего на облаках небес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Тогда архиерей, разодрав одежды свои, сказал: для чего нам еще свидете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Мы слышали богохульство. А вы что думаете? Они же все признали его повинным см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И некоторые стали плевать на него и, закрывая ему лицо, ударять его и говорить ему: прореки. И слуги били его по ще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Когда Петр был внизу, во дворе, пришла одна из рабынь архиер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. И, увидев греющегося Петра, присмотрелась к нему и сказала: и ты был с Иисусом Назаряни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Но он отвергся, сказав: не знаю и не понимаю, о чем ты говоришь. И вышел вон на передний двор, и запел пет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Рабыня, опять увидев его, начала говорить стоявшим рядом, что и этот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Он снова отвергся. Спустя немного времени, стоявшие тут опять сказали Петру: точно, ты из них, ибо ты Галилеянин и наречие твое сх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Он же начал клясться и божиться, что не знает того человека, о котором говор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Тогда петух запел во второй раз. И вспомнил Петр слово, сказанное ему Иисусом: прежде нежели петух пропоет дважды, трижды отречешься от меня, и запла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утру архиереи со старейшинами и книжниками безотлагательно посовещались и всем синедрионом, связав Иисуса, отвели и предали Пи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илат спросил его: ты ли царь Иудейский? Он же сказал ему в ответ: ты говор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архиереи обвиняли его во мно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илат же опять спросил его: ты ничего не отвечаешь? видишь, как много против тебя обв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 Иисус больше ничего не отвечал, чему Пилат очень удивля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 всякий же праздник отпускал он им одного узника, о котором прос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ыл же в узах некто зовущийся Вараввой, со своими сообщниками, которые во время мятежа совершили уби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люди с воплями стали кричать и просить Пилата о том, что всегда делалось для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илат сказал им в ответ: хотите ли, отпущу вам царя Иудейс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бо знал, что архиереи предали его из зави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рхиереи же соблазнили людей, чтобы более просили отпустить им Варав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илат, отвечая, снова сказал им: что же хотите, чтобы я сделал с тем, которого вы называете царем Иудейск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ни опять закричали: распн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илат сказал им: какое же зло сделал он? Но они еще сильнее завопили крича: распн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Тогда Пилат, желая сделать угодное народу, отпустил им Варавву, а Иисуса, бив, предал на расп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А воины отвели его внутрь двора, то есть в преторию, и собрали весь пол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облекли его в багряницу, и, сплетя терновый венец, возложили на н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начали приветствовать его: радуйся, царь Иудейск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били его по голове тростью, и плевали на него, и, становясь на колени, кланялис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огда же насытились насмешками над ним, сняли с него багряницу, одели его в собственные одежды его и повели его, чтобы распя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заставили проходящего некоего Киринеянина Симона, отца Александрова и Руфова, идущего с поля, нести крес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привели его на место Голгофу, что значит: Лобное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давали ему пить вино со смирною, но он не прин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Распявшие его делили одежды его, бросая жребий, кому что вз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Был час третий, и распя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была написана вина его: царь Иуд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С ним распяли двух разбойников, одного по правую, а другого по левую сторону от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сбылось слово писания: и к злодеям причт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роходящие злословили его, кивая головами своими и говоря: эй! разрушающий храм и в три дня созидающ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Спаси себя самого и сойди со кр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одобно и архиереи с книжниками, насмехаясь, говорили друг другу: других спасал и себя ли не сможет сп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усть Христос, царь Израилев, сойдет теперь с креста, чтобы мы видели и веровали ему. И распятые с ним позор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В шестом же часу настала тьма по всей земле и продолжалась до часа девя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 девятом часу возопил Иисус громким голосом: Элои! Элои! ламма савахфани? что значит: Боже мой! Боже мой! почему ты меня остав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екоторые из стоявших тут, услышав, говорили: вот, Илию з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А один побежал, наполнил губку уксусом и, наложив на трость, давал ему пить, говоря: постойте, посмотрим, придет ли Илия сня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исус же, возгласив громко, испустил д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завеса в храме разодралась надвое, сверху дони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отник, стоявший напротив его, увидев, что он, так возгласив, испустил дух, сказал: истинно человек этот был Сын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Были тут и женщины, которые смотрели издали: между ними была и Мария Магдалина, и Мария, мать Иакова меньшего и Иосии, и Салом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Которые и тогда, когда он был в Галилее, следовали за ним и служили ему, и многие другие, которые пришли вместе с ним в Иеруса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когда было уже поздно, потому что была пятница, то есть день перед суббот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Пришел Иосиф из Аримафеи, известный своими добрыми делами член совета, который и сам ожидал царствия Божия, осмелился войти к Пилату и просил тела Иисус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Пилат удивился, что он уже умер, и, призвав сотника, спросил его, давно ли ум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, узнав от сотника, отдал тело Иосиф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Он, купив плащаницу и сняв его, обвил плащаницею и положил его во гробе, который был высечен в скале, и привалил камень к двери гро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Мария же Магдалина и Мария Иосиева смотрели, где его полаг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миновала суббота Мария Магдалина и Мария Иаковлева и Саломия купили ароматы, чтобы идти помаз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очень рано, в первый день недели, на восходе солнца, приходят ко гро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говорят между собою: кто отвалит нам камень от двери гроб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взглянув, видят, что камень отвален, а он был очень больш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, войдя во гроб, увидели юношу, сидящего на правой стороне, облеченного в белую одежду, и ужасну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н же говорит им: не ужасайтесь. Иисуса ищете Назарянина, распятого: он воскрес, его нет здесь. Вот место, где он был поло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 идите, скажите ученикам его и Петру, что он встречает вас в Галилее; там увидите его, как он и говорил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, выйдя, побежали от гроба объятые трепетом и ужасом, и никому ничего не сказали, потому что бо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оскреснув рано утром в первый день недели, Иисус явился сперва Марии Магдалине, из которой изгнал семь б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на пошла и возвестила бывшим с ним, плачущим и рыд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о они, услышав, что он жив и она видела его, не пове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сле этого явился в ином образе двум из них на дороге, когда они шли в с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те, возвратившись, возвестили прочим, но и им не пове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аконец, явился самим одиннадцати возлежавшим на вечери и укорял их за неверие и жестокосердие, и за то, что видевшим его воскресшим не пове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сказал им: идите по всему миру и проповедуйте евангелие всей тва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то примет веру и крестится будет спасен, а кто не уверует, будет осуж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веровавшим  же будут сопутствовать такие знамения: именем моим изгонят бесов, заговорят на новых язы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Будут брать змей, и если выпьют что-нибудь смертоносное, не повредит им, возложат руки на больных и они станут здор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так Господь, после этих слов его к ним, вознесся на небо и воссел в правости Бога.</w:t>
      </w:r>
    </w:p>
    <w:p>
      <w:pPr>
        <w:sectPr>
          <w:footerReference w:type="default" r:id="rId5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0. А они пошли и проповедовали везде, при Господнем содействии, и утверждали слово последующими знамениями. Аминь.</w:t>
      </w:r>
    </w:p>
    <w:p>
      <w:pPr>
        <w:pStyle w:val="Heading3"/>
        <w:ind w:left="108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ВАНГЕЛИЕ ОТ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кольку уже многие начали составлять повествования об известных у нас событиях 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 поведали нам о них бывшие с самого начала очевидцами и служителями с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 рассудилось и мне, последовательно все испытывая, по порядку написать тебе, достопочтенный Феоф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тобы ты разумел твердое основание того учения, в котором был настав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 дни Ирода, царя Иудейского, был священник из Авиевой череды, по имени Захария, и жена его из рода Ааронова и имя ей Елиса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ба они были праведны пред Богом, поступая по всем заповедям и постановлениям Господним беспор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не было у них детей, потому что Елисавета была неплодна, и оба были уже в летах прекло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днажды, когда он в порядке своей череды служил пред Бо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обычаю священства довелось ему войти в храм Господень для ка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 все множество людей  во время каждения молилось вне хр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огда явился ему Ангел Господень, став по правую сторону жертвенника кадиль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Захария, увидев его, смутился, и страх напал н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Ангел же сказал ему: не бойся, Захария, потому что была услышана молитва твоя и жена твоя Елисавета родит тебе сына, и наречешь ему имя: Иоан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будут тебе радость и веселие, и многие о рождении его возрадую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бо он будет велик пред Господом: не будет пить вина и сикера, и Духа святого исполнится еще от чрева матери сво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многих из сынов Израилевых обратит к Господу Богу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предъидет перед ним в духе и силе Илии, чтобы обратить сердца отцов к детям и противящихся к  образу мыслей праведников, дабы уготовить Господу людей соверш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сказал Захария Ангелу: по чему я узнаю это? ибо я стар, и жена моя в летах прекло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Ангел сказал ему в ответ: я Гавриил, предстоящий пред Богом, и послан говорить с тобою, и благовестить тебе э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ты будешь в молчании и не сможешь говорить до того дня, в который  это будет, потому что не поверил словам моим, которые сбудутся в св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Между тем народ ожидал Захарию и дивился, что он медлит в хра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н же, выйдя, не мог говорить с ними; и поняли, что он видел видение в храме, и он объяснялся с ними знаками, пребывая не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А когда окончились дни службы его, отошел в дом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сле этих дней зачала Елисавета, жена его, и таилась пять месяцев и говор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ак сотворил мне Господь в эти дни, в которые призрел на меня, чтобы снять с меня поношение между люд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 шестой же месяц послан был Ангел Гавриил от Бога в город Галилейский, называемый Назар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К деве, обрученной мужу именем Иосиф, из дома Давидова, и имя деве: Ма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, войдя к ней, Ангел сказал: радуйся, благодатная! Господь с тобою, благословенна ты между ж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на же, увидев его, смутилась от слов его и размышляла, что означает это приве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сказал ей Ангел: не бойся, Мария, ибо ты обрела благодать у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вот, зачнешь во чреве и родишь сына, и наречешь ему имя: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н будет велик и наречется Сыном Всевышнего, и даст ему Господь Бог престол Давида, отца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воцарится в дому Иакова во веки, и царству его не будет ко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Мария же сказала Ангелу: как будет это, когда я мужа не зна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Ангел сказал ей в ответ: Дух святой найдет на тебя, и сила Всевышнего осенит тебя, поэтому и рождаемое свято и наречется Сыном Божи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Вот и Елисавета, родственница твоя, и она зачала сына в старости своей, и ей, называемой неплодной, уже шестой меся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бо у Бога не изнемогает никак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Тогда Мария сказала: я раба Господня, да будет мне по слову твоему. И отошел от нее Анг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став же Мария в те же дни без промедления пошла в нагорную страну, в город Иу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вошла в дом Захарии, и приветствовала Елисав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Когда Елисавета услышала приветствие Марии, взыграл младенец во чреве ее и Елисавета исполнилась святаго Ду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воскликнула громким голосом, говоря: благословенна ты среди жен, и благословен плод чрева твоег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откуда это мне, что пришла Матерь Господа моего ко м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бо, когда голос приветствия твоего дошел до слуха моего, взыграл младенец радостно во чреве м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 блаженна верующая, что совершится все, сказанное ей от Госп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 сказала Мария: величит душа моя Госп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 возрадовался дух мой о Боге, Спасителе мо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Что призрел на смирение рабы своей, ибо отныне будут ублажать меня все р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Что сотворил мне величие Сильный, и свято имя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 милость его в роды родов к боящимся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Сотворил власть силою своею, рассеял гордых помышлениями сердца 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Низложил сильных с престолов и вознес смир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Алчущих исполнил благ и богатящихся отпустил ни с 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Восприял Израиля, отрока своего, воспомянув ми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Аврааму и семени его до века, как говорил отцам на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Пребыла же Мария с нею около трех месяцев и возвратилась в дом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Елисавете же настало время родить, и она родила сы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И услышали соседи и родственники ее, как возвеличил Господь милость свою к ней, и радовались с н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В восьмой день пришли обрезать младенца и хотели назвать его, по имени отца его, Захар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На это мать его сказала: нет, а назвать его Иоан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И сказали ей: никого нет в родстве твоем, кто назывался бы этим име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И спрашивали знаками у отца его, как бы он хотел назв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Он потребовал дощечку и написал: имя ему Иоанн. И все удив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И тотчас разрешились уста его и язык его, и заговорил, благословляя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И был страх на всех живущих вокруг них, и рассказывали обо всем этом по всей нагорной стране Иудей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И положили все слышавшие это в сердце своем и говорили: что будет этот младенец? и рука Господня была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И Захария, отец его, исполнился святого Духа и пророчествовал, гово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Благословен Господь Бог Израилев, что посетил народ свой и сотворил избавление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И воздвиг рог спасения нам в дому Давида, отрока сво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Как возвестил устами бывших от века святых пророков сво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Что спасет нас от врагов наших и от руки всех ненавидящих н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Сотворит милость с отцами нашими и помянет святой завет с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. Клятву, которою клялся Аврааму, отцу нашему, дать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. Небоязненно, по избавлении от руки врагов наш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. Служить ему уподоблением и правдою пред ним, во все дни жизни наш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. И ты, младенец, наречешься пророком Всевышнего, ибо предъидешь пред лицом Господа приготовить пути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. Дать уразуметь людям его спасение их в прощении грехов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. По благоутробному милосердию Бога нашего, которым посетил нас восток свы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. Просветить сидящих во тьме и мраке смертном, направить ноги наши на путь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. Младенец же возрастал и укреплялся духом, и был в пустынях до дня явления своего Израи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те дни вышло от Кесаря Августа повеление сделать перепись по всей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та перепись была первая в правление Квириния Сир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пошли все записываться, каждый в свой 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шел также и Иосиф из Галилеи, из города Назарета, в Иудею, в город Давидов, называемый Вифлеем, потому что он был из дома и рода Давид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писаться с обрученною ему женой Марией, которая была беремен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гда же они были там, наступило время родить 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родила сына своего первенца, и спеленала его, и положила его в ясли, потому что не было им места в гостин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 той стране были на поле пастухи, которые охраняли стадо свое в ночную стр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друг предстал им Ангел Господень, и слава Господня осияла их; и убоялись страхом вели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сказал им Ангел: не бойтесь, я возвещаю вам великую радость, которая будет всем люд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бо ныне родился вам в городе Давидовом Спаситель, который есть Христос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вот вам знамение: вы найдете младенца в пеленах, лежащего в яс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внезапно явилось с Ангелом многочисленное воинство небесное, славящее Бога и взыва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лава в вышних Богу, и на земле мир, в человеках благоволен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огда Ангелы отошли от них на небо, пастухи сказали друг другу: пойдем в Вифлеем и посмотрим, что там случилось, о чем возвестил нам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, поспешив, пришли и нашли Марию и Иосифа, и младенца, лежащего в яс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видев же, рассказали о том, что было возвещено им об этом младен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все слышавшие дивились тому, что рассказывали им пасту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А Мария сохраняла все эти слова, слагая их в сердце с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возвратились пастухи, славя и хваля Бога за все то, что слышали и видели, как им сказано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о истечению восьми дней, когда надлежало, обрезали младенца и дали ему имя Иисус, нареченное Ангелом прежде зачатия его во чре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А когда по закону Моисееву исполнились дни очищения их, принесли его в Иерусалим, чтобы представить пред Госп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ак предписано в законе Господнем, чтобы всякий младенец мужеского пола, разверзающий ложесна, нарекался посвященнным Госпо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чтобы принести в жертву, по реченному в законе Господнем, двух горлиц или двух птенцов голуби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огда был в Иерусалиме человек, именем Симеон. Он был муж праведный и благочестивый, чающий утешения Израилева, и Дух святый был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Ему было обещано Духом святым, что он не увидит смерти, доколе не увидит Христа Госпо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пришел он по вдохновению в храм. И, когда родители принесли младенца Иисуса, чтобы совершить над ним законный обря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н взял его на руки, благословил Бога и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ыне отпускаешь раба твоего, Владыко, по слову твоему, с ми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бо видели очи мои спасение тв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оторое ты уготовил пред лицом всех люд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Свет к просвещению язычников и славу народа твоего Изра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осиф же и матерь его дивились сказанному о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благословил их Симеон и сказал Марии, матери его: вот, лежит этот младенец на падение и на восстание многих в Израиле и во знамение, многими оспаривае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тебе самой оружие поразит душу, потому что откроются помышления многих серд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Тут была также Анна, пророчица, дочь Фануилова, от колена Асирова, достигшая глубокой старости, прожив с мужем от девства своего семь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дова лет восьмидесяти четырех, которая не отходила от храма, постом и молитвою служа Богу день и н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она в то время, подойдя, славила Господа и говорила о нем всем, ожидавшим избавления в Иерусал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когда они совершили все по закону Господню, возвратились в Галилею, в город свой Наза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Младенец же возрастал и укреплялся духом исполняясь премудрости, и благодать Божия была на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Каждый год родители его ходили в Иерусалим на праздник пас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когда он был двенадцати лет, пришли они так же по обычаю в Иерусалим на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гда же, по окончании дней праздника, возвращались, остался отрок Иисус в Иерусалиме и не заметили того Иосиф и матерь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Но думали, что он идет с другими. Пройдя же дневной путь, стали искать его между родственниками и знаком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, не найдя его, возвратились в Иерусалим, ища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Через три дня нашли его в храме, сидящего посреди учителей, слушающего их и спрашивающего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се же слушавшие его поражались разуму и ответа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, увидев его, удивились и матерь его сказала ему: чадо! что ты сделал с нами? Вот, отец твой и я с великою скорбью искали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Он сказал им: зачем было вам искать меня? или вы не знали, что мне должно быть в том, что принадлежит Отцу мо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Но они не поняли сказанных им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 он пошел с ними, и пришел в Назарет, и был послушен им. И матерь его сохраняла все слова эти в сердце с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Иисус же рос и преуспевал в премудрости и в любви у Бога и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пятнадцатый же год правления Тиверия Кесаря, когда Понтий Пилат начальствовал в Иудее, Ирод был четвертовластником в Галилее, Филипп, брат его, четвертовластником в Итурее и Трахонитской области, а Лисаний четвертовластником в Авилин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архиереях Анне и Каиафе, было слово Божие к Иоанну, сыну Захарии, в пусты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он прошел по всей стране Иорданской, проповедуя крещение покаяния во оставление грех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 написано в книге слов пророка Исаии, который говорит: глас вопиющего в пустыне: приготовьте путь Господу, все деяния его воспринимайте как правед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бы всякий дол наполнился и всякая гора и холм не возносились, строптивое выправилось и острия на пути сгладил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узрит всякая плоть спасен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оанн говорил приходившему креститься от него народу: порождения ехиднины! кто внушил вам бежать от будущего гне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творите же  плоды, достойные покаяния и не думайте говорить в себе: отцом имеем Авраама, ибо говорю вам, что Бог может из камней этих воздвигнуть детей Авраа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же и секира при корнях дерева лежит: всякое дерево, не приносящее доброго плода, срубают и бросают в ого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спрашивали его люди: что же нам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 сказал им в ответ: у кого две одежды, тот дай неимущему, и у кого есть пища, делай то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ришли и мытари креститься и сказали ему: учитель! а нам что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н отвечал им: ничего не делайте более повеленного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прашивали его также и воины: а нам что делать? и сказал им: никого не обижайте, не клевещите и довольствуйтесь своим жаловань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Когда же народ был в ожидании и все помышляли в сердцах своих об Иоанне, не Христос ли 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оанн всем отвечал: я крещу вас водою, но идет сильнейший меня, у которого я не достоин развязать ремень обуви; он будет крестить вас Духом святым и ог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Лопата его в руке его, и он очистит гумно свое и соберет пшеницу в житницу свою, а солому сожжет огнем неугас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многое  другое благовествовал он народу, утешая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род же четвертовластник, обличаемый им за Иродиаду, жену брата своего, и за все то зло, которое сделал Ир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Завершил все прочее тем, что заключил Иоанна в тем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Когда же крестился весь народ, и Иисус, крестившись, молился, отверзлось неб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Дух святый нисшел на него в телесном виде, как голубь, и был глас с небес, глаголющий: ты Сын мой возлюбленный, в тебе мое благоволен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был это  Иисус, которому было лет тридцать, и изначально был, как думаем, сын Иосифов, Илие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Матфатов, Левиин, Мелхиев, Ианнаев, Иосиф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Маттафиев, Амосов, Наумов, Еслимов, Наггее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Маафов, Маттафиев, Семеиев, Иосифов, Иу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оаннанов, Рисаев, Зоровавелев, Салафиилев, Нирие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Мелхиев, Аддиев, Косамов, Елмодамов, И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осиев, Елиезеров, Иоримов, Матфатов, Леви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Симеонов, Иудин, Иосифов, Ионанов, Елиаким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Мелеаев, Маинанов, Маттафаев, Нафанов, Дави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ессеев, Овидов, Воозов, Салмонов, Наассон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Аминадавов, Арамов, Есромов, Фаресов, Иу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.Иаковлев, Исааков, Авраамов, Фаррин, Нахо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Серухов, Рагавов, Фалеков, Еверов, Сал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инанов, Арфаксадов, Симов, Ноев, Ламех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Мафусалов, Енохов, Иаредов, Малелеилов, Каинан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Еносов, Сифов, Адамов,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исус, исполненный Духа святого, возвратился от Иордана и поведен был Духом в пусты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ам сорок дней он был искушаем от диавола и ничего не ел в эти дни, а по прошествии их напоследок взал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сказал ему диавол: если ты Сын Божий, то вели этому камню сделаться хле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исус сказал ему в ответ: написано, что не хлебом одним будет жить человек, но всяким словом Божи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, возведя его на высокую гору, диавол показал ему все царства, вселенные в мир на некоторую недолгую часть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сказал ему диавол: дам тебе всю власть над ними и славу их, ибо она предана мне, и я, кому хочу, даю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этому если ты поклонишься мне, то все будет т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исус сказал ему в ответ: иди позади меня, сатана, ибо написано: Господу Богу твоему поклоняйся и ему одному слу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повел его в Иерусалим, и поставил его на крыле храма, и сказал ему: если ты Сын Божий, бросься отсюда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бо написано: Ангелам своим заповедает о тебе сохранить те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на руках понесут тебя, да не преткнешься о камень ногою тво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исус сказал ему в ответ: сказано: не искушай Господа Бог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, окончив все искушения, диавол отошел от него д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возвратился Иисус в силе духовной в Галилею, и разнеслась молва о нем по всей стр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он учил в синагогах их, и всеми был прославля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пришел в Назарет, где был воспитан, и вошел, по обыкновению своему, в день субботний в синагогу, и встал 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Ему подали книгу пророка Исаии, и он, раскрыв книгу, нашел место, где было напис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Дух Господень на мне; ибо он помазал меня благовестить нищим и послал меня исцелить сокрушенных сердцем, проповедать плененным освобождение, слепым прозрение, отпустить сокрушенных в утеш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роповедовать лето Господне благоприят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, закрыв книгу и отдав служителю, сел, и глаза всех в синагоге были устремлены н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он начал говорить им: ныне исполнилось писание это, слышанное 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все засвидетельствовали ему это и дивились словам благодати, исходящим из уст его, и говорили: не Иосифов ли это сы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 сказал им: конечно, вы скажете мне присловие: врач! исцели самого себя, сделай и здесь, в твоем отечестве, то, что, как мы слышали, было в Капернау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сказал: истинно говорю вам, что никакой пророк не принимается в своем отеч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оистине говорю вам: много вдов было в Израиле во дни Илии, когда заключено было небо на три года и шесть месяцев, так что сделался большой голод по всей зем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ни к одной из них не был послан Илия, а только ко вдове в Сарепту Сидонс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Много также было прокаженных в Израиле при пророке Елисее и ни один из них не очистился, кроме Неемана Сирия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Услышав это, все в синагоге исполнились яр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, встав, выгнали его вон из города и повели на вершину горы, на которой город их был построен, чтобы свергнуть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Но он, пройдя посреди них, удал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пришел в Капернаум, город Галилейский, и учил их в дни суббот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дивились учению его, ибо слово его было со вл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Был в синагоге человек, имевший духа бесовского, нечистого и он закричал громким голос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ставь, что общего у нас с тобой, Иисус Назарянин? Ты пришел погубить нас; знаю тебя, кто ты, Святый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исус запретил ему, сказав: замолчи и выйди из него. И бес, повергнув его посреди, вышел из него нимало не повредив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напал на всех ужас, и рассуждали между собою: что это значит, что он со властью и силою повелевает нечистым духам и они выход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разнесся слух о нем по всем окрестным мес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Выйдя из синагоги он вошел в дом Симона. Теща же Симонова была одержима сильною горячкою; и просили его о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одойдя к ней, он запретил горячке: и оставила ее. Она тотчас встала и служила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ри захождении же солнца все, имевшие больных различными болезнями, приводили их к нему и он, возлагая на каждого из них руки, исцеля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ыходили так же и бесы из многих с криком и говорили: ты Христос, Сын Божий. А он запрещал им сказывать, что они знают, что он Христ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Когда же настал день, он, выйдя из дома, пошел в пустынное место, и народ искал его и, придя к нему, удерживал его, чтобы не уходил от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Но он сказал им: я должен и другим городам благовествовать царствие Божие, ибо на то пос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 проповедывал в синагогах галилейс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ажды, когда народ теснил его, чтобы слышать слово Божие, он стоял у озера Геннисарет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увидел он две лодки, стоящие у озера, а рыбаки, выйдя из них, вымывали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йдя в одну из лодок, которая была Симонова, он просил его отплыть несколько от берега и, сев, учил народ из ло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гда же перестал учить, сказал Симону: отплыви на глубину и закиньте сети свои для 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имон сказал ему в ответ: наставник! мы трудились всю ночь и ничего не поймали, но, по слову твоему, закину с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делав это, они поймали такое множество разнообразных рыб, что даже сеть у них прорыв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дали знак товарищам, находящимся на другой лодке, чтобы пришли помочь им, и пришли, и наполнили обе лодки так, что они начинали то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видев это, Симон Петр припал к коленям Иисуса и сказал: выйди от меня, Господи! потому что я человек греш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бо ужас объял его и всех, бывших с ним, от того количества рыбы, которое они пойма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акже и Иакова, и Иоанна, сыновей Зеведеевых, бывших товарищами Симону. И сказал Симону Иисус: не бойся; отныне будешь ловить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, вытащив обе лодки на берег, оставили все и последова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когда Иисус был в одном городе, пришел человек весь в проказе и, увидев Иисуса, пал ниц, умоляя его и говоря: Господи! если хочешь, можешь меня очис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н простер руку, прикоснулся к нему и сказал: хочу, очистись. И тотчас проказа сошла с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он повелел ему никому не сказывать, а пойти показаться священнику и принести жертву за очищение свое, как повелел Моисей, во свидетельство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о тем более распространялась молва о нем, и великое множество людей стекалось к нему слушать и врачеваться у него от болезней с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о он уходил в пустынные места и мол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В один из дней, когда он учил и сидели тут фарисеи и законоучители, и те, которые пришли из всех мест и Галилеи, и Иудеи, и из Иерусалима и была сила Господня  исцеляющая и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екоторые мужи принесли на постели человека, который был расслаблен, и старались внести его в дом и положить перед Иисус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, не найдя где пронести его из-за многолюдства, влезли на верх дома и сквозь кровлю спустили его с постелью на середину, перед Иису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он, видя веру их, сказал человеку тому: оставляются тебе грехи т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Книжники и фарисеи начали рассуждать, говоря: кто это, который богохульствует? кто может прощать грехи, кроме одного Б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исус, разумея помышления их, сказал им в ответ: что вы помышляете в сердцах ваш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Что легче сказать: оставляются тебе грехи твои, или сказать: встань и хо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о чтобы они узнали, что Сын человеческий имеет власть на земле прощать грехи, обратился к расслабленному: тебе говорю: встань, возьми постель твою и иди в дом т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он тотчас встал перед ними, взял то, на чем лежал, и пошел в дом свой, славя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ужас объял всех, и славили Бога и, исполнившись страха, говорили: славные дела видели мы ны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осле этого Иисус вышел и увидел мытаря, именем Левия, сидящего у сбора пошлин, и говорит ему: следуй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он, оставив все, встал и последовал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сделал для него Левий в доме своем большое угощение, и там было множество мытарей и других, которые возлежали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Книжники же и фарисеи роптали на него и говорили ученикам его: почему вы едите и пьете с мытарями и грешн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исус же сказал им в ответ: не здоровые имеют нужду во враче, но бо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Я пришел призвать не праведников, а грешников к покая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Они же сказали ему: почему ученики Иоанновы постятся часто и молитвы творят, также и фарисейские, а твои едят и пь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н сказал им: можете ли заставить сынов чертога брачного поститься, когда с ними жен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о придут дни, когда отнимется у них жених, и тогда, в те дни, будут пос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При этом сказал им притчу: никто не приставляет заплаты к ветхой одежде, отодрав ее от одежды новой, а иначе и новую раздерет, и к ветхой не подойдет заплата от н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никто не вливает молодого вина в мехи ветхие, а иначе молодое вино прорвет мехи и само вытечет, и мехи пропа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Но молодое вино нужно вливать в мехи новые, тогда сбережется и то, и 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никто, пив старое вино, не захочет тотчас молодого, ибо говорит: старое 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субботу, первую по втором дне пасхи, случилось ему проходить засеянными полями и ученики его срывали колосья и ели, растирая ру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которые же из фарисеев сказали им: почему вы делаете то, чего не должно делать в субб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исус сказал им в ответ: разве вы не читали, что сделал Давид, когда взалкал сам и бывшие с 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 он вошел в дом Божий, взял хлебы предложения, которых не должно было есть никому, кроме одних священников, и ел, и дал бывшим с 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сказал им: Сын человеческий есть господин и суб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лучилось же и в другую субботу войти ему в синагогу и учить. Там был человек, у которого правая рука была сух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нижники же и фарисеи наблюдали за ним, не исцелит ли в субботу, чтобы найти обвинение проти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о он, зная помышления их, сказал человеку, имеющему сухую руку: встань и выступи на середину. И он встал и выступ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огда сказал им Иисус: спрошу я вас: что должно делать в субботу? добро или зло? спасти душу или погубить? Они мол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, взглянув на них всех, сказал тому человеку: протяни руку твою. Он так и сделал, и стала рука его здорова, как друг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и же, исполнившись безумия, обсуждали между собою, что им сделать с Иису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 те дни взошел он на гору помолиться и пробыл всю ночь в молитве к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гда же настал день, призвал учеников своих и избрал из них двенадцать, которых и наименовал Апостол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имона, которого назвал Петром, и Андрея, брата его, Иакова и Иоанна, Филиппа и Варфоломе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Матфея и Фому, Иакова Алфеева и Симона, прозываемого Зило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уду Иаковлева и Иуду Искариота, который и был пред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, сойдя с ними, остановился на ровном месте он сам и множество учеников его, и много народа из всей Иудеи и Иерусалима, и приморских мест Тирских и Сидонск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оторые пришли послушать его и исцелиться от болезней своих, и страждущие от духов нечистых; и исцел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все люди пытались прикоснутся к нему, потому что от него исходила сила и исцеляла вс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он, возведя очи свои на учеников своих, говорил: Блаженны нищие духом, ибо ваше есть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Блаженны алчущие ныне, ибо насытитесь. Блаженны плачущие ныне, ибо возсмее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Блаженны будете, когда возненавидят вас люди, и когда отлучат вас и будут позорить, и разгласят об имени вашем, как о бесчестном, за Сына человече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озрадуйтесь в тот день и возвеселитесь, ибо велика награда ваша на небесах. Так поступали с пророками отцы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апротив, горе вам, богатые! ибо вы стоите в стороне от своего  ут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Горе вам, сытые ныне! ибо взалчете. Горе вам, смеющиеся ныне! ибо восплачете и возрыд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Горе вам, когда все люди будут говорить о вас хорошо! ибо так поступали с лжепророками отцы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о вам, слушающим, говорю: любите врагов ваших, благотворите ненавидящим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Благословляйте проклинающих вас и молитесь за обижающих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Ударившему тебя по щеке подставь и другую, и отнимающему у тебя верхнюю одежду не препятствуй взять и руба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Всякому просящему у тебя дай, и от взявшего твое не требуй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как хотите, чтобы с вами поступали люди, так и вы поступайте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если любите любящих вас, какое вам за то благо? ибо и грешники любящих их люб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если делаете добро тем, которые вам делают добро, какое вам за то благо? ибо и грешники то же дел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если взаймы даете тем, от которых надеетесь получить обратно, какое вам за то благо? ибо и грешники дают взаймы грешникам, чтобы получить обратно столько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о вы любите врагов ваших и благотворите, и взаймы давайте, не ожидая ничего, и будет вам награда великая, и будете сынами Всевышнего, ибо он благ и к отвергающим благодать, и к зл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так, будьте милосерды, как и Отец ваш милосер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Не судите, и не будете судимы; не осуждайте, чтобы не быть осужденными; отпускайте, и отпустится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Давайте, и дастся вам: мерою доброю, утрясенною, нагнетенною и переполненною дадут вам сердцу вашему, ибо какою мерою мерите, такою же возмерится и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казал также им притчу: может ли слепой водить слепого? не оба ли упадут в я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Ученик не бывает выше своего учителя, но и будучи совершенным, будет, как и учител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Что ты смотришь на сучок в глазу брата твоего, а бревна в твоем глазу не чувствуешь?</w:t>
      </w:r>
    </w:p>
    <w:p>
      <w:pPr>
        <w:pStyle w:val="Normal"/>
        <w:rPr/>
      </w:pPr>
      <w:r>
        <w:rPr>
          <w:sz w:val="22"/>
          <w:szCs w:val="22"/>
        </w:rPr>
        <w:t>4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ли как можешь сказать брату твоему: брат! дай, я выну сучок из глаза твоего, когда сам не видишь бревна в твоем глазу? Лицемер! вынь прежде бревно из твоего глаза, и тогда увидишь, как вынуть сучок из глаза брат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Не бывает доброго дерева, приносящего худой плод и нет худого дерева, приносящего плод добр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бо всякое дерево познается по плоду своему, потому что не собирают смокв с терновника и не снимают винограда с кустар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Благонравный человек из благого сокровища сердца своего выносит благо, а злонравственный человек из злого сокровища сердца своего выносит зло, ибо от избытка сердца говорят уста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Что же зовете меня: Господи! Господи! и не делаете того, что я говор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сякий, приходящий ко мне и слушающий слова мои, и исполняющий их, скажу вам, кому подоб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Он подобен человеку, строющему дом, который копал, углубился и положил основание на камне; когда же случилось наводнение и вода хлынула на этот дом, то не могла поколебать его, потому что он основан был на ка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А слушающий и не исполняющий подобен человеку, построившему дом на земле без основания, который, когда хлынула на него вода, тотчас обрушился; и разрушение дома этого было вели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он окончил все слова свои к слушавшему народу, то вошел в Каперна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 одного сотника раб, которым он дорожил, был тяжко болен и ждал см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слышав об Иисусе, он послал к нему Иудейских старейшин умолить его, чтобы пришел исцелить раба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они, придя к Иисусу, усердно молили его, говоря: он достоин, чтобы ты сделал для него э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бо он любит наш народ и построил нам синаг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исус пошел с ними. И когда он был уже недалеко от дома, сотник прислал к нему друзей сказать ему: не трудись, Господи! ибо я не достоин, чтобы ты вошел под кров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тому и себя самого не почел я достойным прийти к тебе, но скажи слово и выздоровеет отрок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бо и я подвластный человек, но, имея у себя в подчинении воинов, говорю одному: пойди, и идет; и другому: приди, и приходит; и рабу моему: сделай то, и дел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слышав это, Иисус удивился услышанному и, обернувшись, сказал идущему за ним народу: сказываю вам, что и в Израиле не нашел я такой в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сланные, возвратившись в дом, нашли больного раба выздоровев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сле этого Иисус пошел в город, называемый Наин и с ним шло много учеников его и множеств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огда же он приблизился к городским воротам, то выносили умершего, единственного сына у матери, а она была вдова; и много людей шло с нею из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видев ее, Господь милосердовал о ней и сказал ей: не пла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, подойдя, прикоснулся к одру; несшие остановились, и он сказал: юноша! тебе говорю, вста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Мертвый, поднявшись, сел и стал говорить; и отдал его Иисус матер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всех объял страх, и славили Бога, говоря: великий пророк восстал между нами, и Бог посетил народ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разошлись эти слова о нем по всей Иудее и по всей окр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возвестили Иоанну ученики его о всем 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оанн, призвав двух из учеников своих, послал к Иисусу спросить: ты ли тот, который должен прийти или ожидать нам друг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ни, придя к нему, сказали: Иоанн Креститель послал нас к тебе спросить: ты ли тот, которому должно придти, или другого ожидать 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А в это время он многих исцелил от болезней и ран, и от злых духов, и многим слепым даровал проз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сказал им Иисус в ответ: пойдите, скажите Иоанну, что вы видели и слышали: слепые прозревают, хромые ходят, прокаженные очищаются, глухие слышат, мертвые воскресают, нищие благове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блажен тот, кто не соблазнится о м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 отшествии же посланных Иоанном, начал говорить к народу об Иоанне: что смотреть ходили вы в пустыню? трость ли, ветром колеблем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Что же смотреть ходили вы? человека ли, одетого в мягкие одежды? Но одевающиеся пышно и роскошно живущие находятся при дворах царс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Что же смотреть ходили вы? пророка ли? Да, говорю вам, и больше про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Это тот, о котором написано: вот, я посылаю Ангела моего пред лицом твоим, который устроит путь твой пред т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бо говорю вам: из рожденных женами нет ни одного пророка больше Иоанна Крестителя, но меньший в царствии Божием больш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все люди, слышавшие его и мытари воздали славу Богу, крестившись крещением Иоанно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А фарисеи и законники отвергли волю Божию о себе, не крестившись от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огда Господь сказал: с кем сравню людей рода этого? и кому они подоб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ни подобны детям, сидящим на улице, зовущим друг друга и говорящим: мы играли вам на свирели, и вы не плясали; мы пели вам плачевные песни, и вы не плак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бо пришел Иоанн Креститель: ни хлеба не ест, ни вина не пьет и говорите: в нем б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Пришел Сын человеческий: ест и пьет и говорите: вот человек, который любит есть и пить вино, друг мытарям и грешн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оправданы премудростью все порождения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Некто из фарисеев просил его вкусить с ним пищи и он, войдя в дом фарисея, возл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вот, женщина того города, которая была грешница, узнав, что он возлежит в доме фарисея, принесла алавастровый сосуд с мир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, став позади у ног его и плача, начала обливать ноги его слезами и отирать волосами головы своей, и целовала ноги его, и мазала ми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идя это, фарисей, пригласивший его, сказал сам в себе: если бы он был пророк, то знал бы, кто и какая женщина прикасается к нему, ибо она греш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Обращаясь к нему, Иисус говорит: Симон! я имею нечто сказать тебе. Он говорит: скажи, уч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исус сказал: у одного заимодавца было два должника: один должен был пятьсот динариев, а другой пятьдес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м обоим, не имеющим чем оплатить долги, он просто отпустил их. Как ты думаешь, который из них более возлюбит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Симон отвечал: думаю, что тот, которому более простил. Он сказал ему: правильно ты рассуд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, повернувшись к женщине, сказал Симону: видишь ли ты эту женщину? Я пришел в дом твой, и ты воды мне на ноги не дал, а она слезами облила мне ноги и волосами головы своей отер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Ты целования мне не дал, а она, с тех пор как я пришел, не перестает целовать у меня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Ты головы мне маслом не помазал, а она миром помазала мне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А потому сказываю тебе: отпускаются грехи ее многие за то, что она возлюбила много, а кому мало оставляется, тот мало люб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Ей же сказал: отпускаются тебе гре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 возлежавшие с ним начали говорить про себя: кто это, что и грехи отпуск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Он же сказал женщине: вера твоя спасла тебя, иди с ми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ле этого он проходил по городам и селениям, проповедуя и благовествуя царствие Божие, и с ним двенадц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некоторые женщины, которых он исцелил от злых духов и болезней: Мария, называемая Магдалиною, из которой вышли семь бе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Иоанна, жена Хузы, домоправителя Иродова, и Сусанна, и многие другие, которые служили ему имением св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гда же собралось множество народа и из всех городов жители сходились к нему, он начал говорить притче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шел сеятель сеять семя свое и, когда он сеял, иное упало при дороге и было потоптано, и птицы небесные поклева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 иное упало на камень и, взойдя, засохло, потому что не имело вл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 иное упало среди терния, и выросло терние, и заглушило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 иное упало на добрую землю и, взойдя, принесло плод сторичный. Сказав это, возгласил: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ченики же его спросили у него: что значит эта притч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н сказал: вам дано ведать тайны царствия Божия, а прочим в притчах, потому что они видя не видят, и слыша не разу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от что значит притча эта: семя есть слово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А упавшее при пути, это суть слушающие, к которым потом приходит диавол и уносит слово из сердца их, чтобы они, уверовав, не спас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А упавшее на камень это те, которые, когда услышат слово, с радостью принимают, но не имеют корня, и временем веруют, а во время напастей отпад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А упавшее в терние это те, которые слушают слово, но, отходя, заботами, богатством и наслаждениями житейскими подавляются и не приносят пл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 упавшее на добрую землю это те, которые, услышав слово добрым и чистым сердцем, хранят его и приносят плод в терпении. Сказав это, он возгласил: кто имеет уши слышать, да слыш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икто, зажегши свечу, не покрывает ее сосудом или не ставит под кровать, а ставит на подсвечник, чтобы входящие видели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бо нет тайного, которое не станет явным, ни утаенного, которое не будет узнано и объя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так, наблюдайте, как вы слушаете: ибо, кто имеет, тому дастся, а кто бы ни был не имеющий, у того возьмется и то, чем он, имея, надме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пришли к нему матерь и братья его, и не могли побеседовать с ним из-за стечения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дали знать ему: матерь и братья твои стоят у дома и хотят видеть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н сказал им в ответ: матерь моя и братья мои те, кто слушает слово Божие и исполняе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В один из дней он вошел с учениками своими в лодку и сказал им: переправимся на ту сторону озера. И отправ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о время их плавания он заснул. На озере поднялся бурный ветер, и заливало их волнами, и были они в 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, подойдя, разбудили его и сказали: наставник! наставник! погибаем. Но он, встав, запретил ветру и волнению воды; и улеглись, и настала тиш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огда он сказал им: где вера ваша? Они же, убоявшись, дивились, говоря друг другу: кто же это, что и ветрам повелевает, и воде, и слушаются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приплыли в страну Гадаринскую, расположенную на другом берегу, напротив Галил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Когда же вышел он на берег, встретил его один человек из города, одержимый бесами с давнего времени и в одежду не одевавшийся, и живший не в доме, а в гроб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н, увидев Иисуса, вскричал, пал пред ним и громким голосом сказал: что тебе до меня, Иисус, Сын Бога Всевышнего? умоляю тебя, не мучь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бо Иисус повелел нечистому духу выйти из этого человека, потому что он долгое время мучил его, так что его связывали цепями и узами, сберегая его, но он разрывал узы и был гоним бесом в пусты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исус спросил его: какое у тебя имя? Он сказал: легион, потому что много бесов вошло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они молили Иисуса, чтобы не повелел им идти в безд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Тут же, на горе, паслось большое стадо свиней; и бесы молили его, чтобы повелел им войти в них. И повелел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Бесы, выйдя из человека, вошли в свиней, и устремилось стадо по берегу в озеро, и потону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Пастухи, видя происшедшее, побежали и рассказали об этом в городе и в се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вышли видеть происшедшее, и, придя к Иисусу, нашли человека, из которого вышли бесы, сидящего у ног Иисуса, одетого и здравомыслящего, и ужасну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Видевшие же рассказали им, как исцелился бесновавший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молил его весь народ страны Гадаринской удалиться от них, потому что они объяты были великим страхом. Он вошел в лодку и возврат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Человек же, из которого вышли бесы, просил его, чтобы быть с ним. Но Иисус отпустил его, сказа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озвратись в дом твой и расскажи, что сотворил тебе Бог. Он пошел и проповедывал по всему городу, что сотворил ему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Когда же возвратился Иисус, народ принял его, потому что все ожида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вот, пришел человек, именем Иаир, который был начальником синагоги и, пав к ногам Иисуса, просил его войти к нему в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Потому что у него была одна дочь, лет двенадцати, и та умирала. Когда же он шел, народ тесни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женщина, страдавшая кровотечением двенадцать лет, которая, издержав на врачей все имение ни одним не могла быть вылече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Подойдя сзади, коснулась края одежды его; и тотчас течение крови у нее прекрат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 спросил Иисус: кто прикоснулся ко мне? Когда же все отрицались, Петр и бывшие с ним сказали: наставник! народ окружает тебя и теснит, и ты говоришь: кто прикоснулся ко м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Но Иисус сказал: прикоснулся ко мне некто, ибо я чувствовал силу, исшедшую из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Он сказал ей: дерзай, дочь! вера твоя спасла тебя; иди с ми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Когда он еще говорил это, приходит некто из дома начальника синагоги и говорит ему: дочь твоя умерла, не утруждай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Но Иисус, услышав это, сказал ему: не бойся, только веруй и спасена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Придя же в дом, не позволил войти никому, кроме Петра, Иоанна и Иакова, и отца девицы, и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Все плакали и рыдали о ней. Но он сказал: не плачьте; она не умерла, но сп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 насмехались над ним, зная, что она умер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Он же, выслав всех вон и взяв ее за руку, возгласил: девица! вста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И возвратился дух ее, и немедленно воскресла, и он велел дать ей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И дивились родители ее. Он же повелел им не сказывать никому о происшедш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звав же двенадцать дал им силу властвовать над всеми бесами и врачевать от болез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послал их проповедывать царствие Божие и исцелять бо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сказал им: ничего не берите в дорогу: ни посоха, ни сумы, ни хлеба, ни серебра, и не имейте по две о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в какой дом войдете, в том пребывайте и из него идите да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 если где не примут вас, то, выходя из того города, отрясите и прах его от ног ваших во свидетельство на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ни пошли и проходили по селениям, повсюду благовествуя и исцеля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лышал Ирод четвертовластник обо всем, что делал Иисус и недоумевал, потому что одни говорили, что это Иоанн восстал из мертв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ругие, что Илия явился, а иные, что один из древних пророков воск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сказал Ирод: Иоанна я обезглавил; кто же этот, о котором я слышу такое? И хотел увиде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постолы, возвратившись, рассказали ему, что они сделали и он, взяв их с собою, удалился в пустынное место близ города, называемого Вифсаид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о народ, узнав, пошел за ним и он, приняв их, беседовал с ними о царствии Божием и нуждающихся в исцелении исцел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ень же начал склоняться к вечеру. И, приступив к нему, двенадцать говорили ему: отпусти народ, чтобы они пошли в окрестные селения и деревни ночевать и достали пищи, потому что мы здесь в пустынно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о он сказал им: вы дайте им есть. Они сказали: у нас нет более пяти хлебов и двух рыб; разве нам пойти купить пищи для всех этих люд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бо их было около пяти тысяч человек. Но он сказал ученикам своим: рассадите их рядами по пятидеся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сделали так, и рассадили вс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н же, приняв пять хлебов и две рыбы и воззрев на небо благословил их, преломил и дал ученикам, чтобы раздать на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ели, и насытились все; и оставшихся у них кусков было набрано двенадцать коро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днажды, когда он молился в уединенном месте и ученики были с ним, он спросил их: за кого почитает меня наро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ни сказали в ответ: за Иоанна Крестителя, а иные за Илию, другие же говорят, что один из древних пророков воск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н же спросил их: а вы за кого почитаете меня? Отвечал Петр: за Христа Бож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Но он строго приказал им никому не говорить об э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казав, что Сын человеческий много пострадает и будет искушен старейшинами, архиереями и книжниками, и будет убит, и в третий день воскрес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о всем же сказал: если кто хочет идти за мною, отвергнись себя, и возьми крест свой, и следуй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бо кто хочет душу свою спасти, тот погубит ее, а кто погубит душу свою ради меня, тот спасет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бо что пользы человеку весь мир приобрести, а себя самого погубить или оставить ни с 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бо кто постыдится меня и моих слов, того Сын человеческий постыдится, когда придет во славе своей и Отца, и святых Анге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стинно говорю вам: есть некоторые из стоящих здесь, которые, еще не вкусив смерти, увидят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осле этих слов, дней через восемь, взяв Петра, Иоанна и Иакова, взошел он на гору помол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, когда молился, вид лица его изменился, и одежда его сделалась белой и блистаю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вот, два мужа беседовали с ним, которые были Моисей и 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Явившись во славе они говорили об исходе его, который он намеревался совершить в Иерусал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етр же и бывшие с ним отягчены были сном, но, пробудившись, увидели славу его и двух мужей, стоявших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когда они отходили от него, сказал Петр Иисусу: наставник! хорошо нам здесь быть; сделаем три кущи: одну тебе, одну Моисею и одну Илии, не понимая, что говор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Когда же он говорил это, явилось облако и накрыло их; и, когда оказались в облаке, устраш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был из облака глас, говорящий: это Сын мой возлюбленный, его слушай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огда был этот глас, остался Иисус один. И они умолчали, и никому не говорили в те дни о том, что ви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 следующий же день, когда они сошли с горы, встретило его мно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Вдруг некто из народа воскликнул: учитель! умоляю тебя, призри на сына моего, он один у ме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Его схватывает дух, и он внезапно вскрикивает,  напряженно сотрясается и испускает пену; и дух с трудом отступает от него измучив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Я просил учеников твоих изгнать его, но у них не хватило на это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исус же, отвечая, сказал: о, род неверный и развращенный! доколе буду с вами и буду терпеть вас? приведи сюда сын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Когда же тот еще шел, бес поверг его на землю и стал трясти, но Иисус запретил нечистому духу и исцелил отрока, и отдал его отцу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все удивлялись величию Божию. Когда же все дивились всему, что творил Иисус, он сказал ученикам сво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Вложите вы себе в уши эти слова: Сын человеческий будет предан в руки челове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Но они не поняли этих слов, и они были непостижимы для них, так что они не уразумели их, а спросить его об этих  словах бо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Пришла же им мысль: кто бы из них был больш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исус же, видя помышления сердец их, взяв дитя, поставил его перед соб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 сказал им: кто бы ни принял это дитя во имя мое, принимает меня; и кто бы ни принял меня, принимает пославшего меня, ибо кто из вас меньше всех, тот и вел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При этом Иоанн сказал: наставник! мы видели человека, именем твоим изгоняющего бесов и запретили ему, потому что он не ходит с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исус сказал ему: не запрещайте, ибо кто не против вас, тот за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Когда же приближались дни взятия его от мира, он восхотел идти в Иеруса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И послал вестников впереди себя; и они пошли и вошли в селение Самарянское, чтобы приготовить для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Но там его не приняли, потому что он выглядел, как идущий в Иеруса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Видя это ученики его, Иаков и Иоанн, сказали: Господи! если хочешь, мы скажем и сойдет с неба огонь, и истребит их, как и Илия сдел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Но он, обратившись к ним, запретил им и сказал: не знаете, какого вы д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Ибо Сын человеческий пришел не губить души человеческие, а спасать. И пошли в другое с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Случилось, что, когда они были в пути, некто сказал ему: Господи! я пойду за тобою, куда бы ты ни по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Иисус сказал ему: лисицы имеют норы и птицы небесные гнезда, а Сын человеческий не имеет, где приклонить го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А другому сказал: следуй за мною. Тот сказал: Господи! позволь мне прежде пойти и похоронить отц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Но Иисус сказал ему: оставь мертвых погребать своих мертвецов, а ты иди, благовествуй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Еще другой сказал: я пойду за тобою, Господи! но прежде позволь мне проститься с домашними м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Но Иисус сказал ему: никто, возложивший руку свою на плуг и глядящий назад, не направляет себя в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ле этого избрал Господь и других семьдесят учеников и послал их по два перед собой во всякий город и место, куда сам хотел ид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сказал им: жатвы много, а делателей мало; молите Господина жатвы, чтобы выслал делателей на жатв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дите! Я посылаю вас, как агнцев среди вол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е берите ни мешка, ни сумы, ни обуви, и никого на дороге не приветству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какой дом войдете, сперва говорите: мир этому д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если будет там сын мира, то почиет на нем мир ваш, а если нет, то к вам возврат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доме же том оставайтесь, ешьте и пейте, что у них есть, ибо трудящийся достоин воздаяния за труды свои; не переходите из дома в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если придете в какой город и примут вас, ешьте то, что вам предлож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исцеляйте находящихся в нем больных, и говорите им: приблизилось к вам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Если же войдете в какой нибудь город и не примут вас, то, выйдя на улицу, скаж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прах, прилипший к нам от вашего города, отрясаем вам; однако же знайте, что приблизилось к вам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казываю вам, что Содому в день оный будет отраднее, нежели городу т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Горе тебе, Хоразин! горе тебе, Вифсаида! ибо если бы в Тире и Сидоне видели чудеса, увиденные вами, то давно бы они, сидя в грубой и бедной одежде и в пепле, покаял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о и Тиру и Сидону отраднее будет на суде, нежели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ты, Капернаум, до неба вознесшийся, до ада низвергнеш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Слушающий вас, меня слушает, и отметающийся вас, меня отметается; а отметающийся меня, отметается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емьдесят учеников возвратились с радостью и говорили: Господи! и бесы повинуются нам о имени т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н же сказал им: я видел сатану, как молния спадшего с н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вот, даю вам власть наступать на змей и скорпионов, и на всю силу вражию, и ничто не повреди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днако ж не тому  радуйтесь, что духи вам повинуются, но радуйтесь тому, что имена ваши написаны на небе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В тот час возрадовался духом Иисус и сказал: славлю тебя, Отче, Господи неба и земли, что ты утаил это от мудрых и разумных и открыл младенцам. Так, Отче, потому что таково было твое благово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, обратившись к ученикам, сказал: все предано мне Отцом моим; и кто есть Сын, не знает никто, только Отец, и кто есть Отец, только Сын и те, кому Сын хочет откр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, обращаясь только к ученикам, сказал им: блаженны очи, видящие то, что вы види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бо сказываю вам, что многие пророки и цари желали видеть то, что вы видите, и не видели, и слышать то, что вы слышите, и не слыш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вот, один законник встал и, искушая его, сказал: учитель! что мне делать, чтобы наследовать жизнь вечн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н же сказал ему: в законе что написано? как чит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н сказал в ответ: возлюби Господа Бога твоего всем сердцем твоим и всею душою твоею, и всею крепостию твоею, и всем помышлением твоим, и ближнего твоего, как самого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исус сказал ему: правильно ты отвечал; так поступай и будешь ж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о он, желая оправдать сам себя, сказал Иисусу: а кто мой ближ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о случаю один священник шел тою дорогою и, увидев его, прошел ми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Также и левит, быв на том месте, подошел, посмотрел и прошел ми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Самарянин же некий, проезжая, нашел его и, увидев, милосердов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, подойдя, перевязал ему раны, возливая масло и вино; и, посадив его на своего осла, привез его в гостиницу и заботился о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к ты думаешь, кто из этих троих был ближний попавшемуся разбойник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Он сказал: оказавший ему милость. Тогда Иисус сказал ему: иди, и ты поступай так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родолжая путь они вошли в одно селение; здесь женщина, по имени Марфа, приняла его в дом с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У нее была сестра, по имени Мария, которая села у ног Иисуса, слушая слово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исус же сказал ей в ответ: Марфа! Марфа! ты заботишься и говоришь о мно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А потребно только одно; Мария же избрала благую часть, которая не отнимется у 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лучилось, что он в одном месте молился и, когда перестал, один из учеников его сказал ему: Господи! научи нас молиться, как и Иоанн научил учеников с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н сказал им: когда молитесь, говорите: Отче наш, сущий на небесах! да святится имя твое; да придет царствие твое; да будет воля твоя, как на небе, так и на зем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леб наш насущный дай нам в предстоящий день;</w:t>
      </w:r>
    </w:p>
    <w:p>
      <w:pPr>
        <w:pStyle w:val="Normal"/>
        <w:rPr/>
      </w:pPr>
      <w:r>
        <w:rPr>
          <w:sz w:val="22"/>
          <w:szCs w:val="22"/>
        </w:rPr>
        <w:t xml:space="preserve">4. И остави нам грехи наши настолько же, насколько и мы оставляем всякому должнику нашему; и не введи нас в напасть, но избави нас от </w:t>
      </w:r>
      <w:r>
        <w:rPr>
          <w:sz w:val="22"/>
          <w:szCs w:val="22"/>
          <w:lang w:val="ru-RU"/>
        </w:rPr>
        <w:t>неприязни (к миру и тому, что в мире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сказал им: положим, что кто-нибудь из вас, имея друга, придет к нему в полночь и скажет ему: друг! дай мне взаймы три хлеб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бо друг мой с дороги зашел ко мне, и мне нечего предложит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 тот изнутри скажет ему в ответ: не утруждай меня, двери уже заперты, и дети мои со мною на постели; не могу встать и дать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Если, говорю вам, он не встанет и не даст ему по дружбе с ним, то по неотступности его, встав, даст ему, сколько прос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я говорю вам: просите и дастся вам; ищите, и найдете; стучите, и распахнется перед 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ак как всякий просящий принимает, и ищущий находит, и стучащему откры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ой из вас отец, когда сын попросит у него хлеба, подаст ему камень? или, когда попросит рыбы, подаст ему змею вместо рыб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ли, если попросит яйца, подаст ему скорпио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если вы, будучи в сущности своей злы, умеете даяния благие давать детям вашим, то насколько больше даст Отец небесный Духа святого просящим у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днажды изгнал он беса из немого и, когда бес вышел, немой стал говорить и народ удив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екоторые же из них говорили: он изгоняет бесов силою веельзевула, князя бес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А другие, искушая, требовали от него знамения с н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о он, зная помышления их, сказал им: всякое царство, разделившееся само в себе, опустеет, и дом, разделившийся сам в себе, па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Если же и сатана разделится сам в себе, то как устоит царство его? Как же вы говорите, что я силою веельзевула изгоняю бе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если я силою веельзевула изгоняю бесов, то сыновья ваши чьею силою изгоняют их? Поэтому они будут вам суд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Если же я перстом Божиим изгоняю бесов, то, конечно, достигло до вас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Когда сильный с оружием охраняет свой дом, тогда в смирении его им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огда же сильнейший его нападет на него и победит его, тогда возьмет все оружие его, на которое он надеялся, и разделит похищенное у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то не со мною, тот против меня; и кто собирает не со мною, тот расто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огда нечистый дух выйдет из человека, то ходит по безводным местам, ища покоя, и, не находя, говорит: возвращусь в дом мой, откуда вы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, придя, находит его выметенным и украш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огда идет и берет с собою семь других духов, злейших себя, и, войдя, живут там, и бывает для человека того последнее хуже перв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Когда же он говорил это, одна женщина из народа, возвысив голос, сказала ему: блаженно чрево, носившее тебя, и сосцы, тебя питавш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А он сказал: блаженны слышащие слово Божие и хранящи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Собравшемуся же народу он начал говорить: род этот лукав, он ищет знамения и знамение не дастся ему, кроме знамения Ионы про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бо как Иона был знамением для Ниневитян, так будет и Сын человеческий для рода э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Царица южная восстанет на суд с людьми рода этого и осудит их, ибо она приходила от пределов земли послушать мудрости Соломоновой; и вот, здесь много больший Солом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Ниневитяне восстанут на суд с родом этим и осудят его, ибо они покаялись от проповеди Иониной, и вот, здесь, больший И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Никто, зажегши свечу, не ставит ее ни в сокровенном месте, ни под сосудом, но на подсвечнике, чтобы входящие видели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Светильник тела есть око; поэтому если око твое будет бесхитростно, то и все тело твое будет светло; а если оно будет лукаво, то и тело твое будет тем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Поэтому наблюдай: свет, который в тебе, не есть ли ть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Если же тело твое все светло и не имеет ни одной темной части, то и весь будешь светел так, как если бы светильник просвещал тебя сия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Когда он говорил это, один фарисей просил его к себе обедать. Он пришел и возл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Фарисей же удивился, увидев, что он не умыл рук перед обе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Но Господь сказал ему: ныне вы, фарисеи, внешность чаши и блюда очищаете, а внутренность ваша исполнена хищения и лукав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Неразумные! разве не тот же, кто сотворил внешнее, сотворил и внутренне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одавайте лучше милостыню из того, что у вас есть, тогда все будет у вас чи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Но горе вам, фарисеям, что даете десятину с мяты, руты и всяких овощей и проходите мимо суда и любви Божией: это надлежало делать, и того не остав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Горе вам, фарисеям, что любите председания в синагогах и приветствия в народных собра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Горе вам, книжники и фарисеи, лицемеры, что вы как гробы скрытые, над которыми люди ходят и не знают 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На это некто из законников сказал ему: учитель! говоря это, ты и нам досажд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Но он сказал: и вам, законникам, горе, потому что налагаете на людей бремена неудобоносимые, а сами и одним перстом своим не прикасаетесь к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Горе вам, что строите гробницы пророкам, которых избили отцы в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Этим вы свидетельствуете о делах отцов ваших и соглашаетесь с ними, ибо они избили пророков, а вы строите им гроб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Потому и премудрость Божия сказала: пошлю к ним пророков и апостолов и из них одних убьют, а других изгон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 взыщется от рода этого кровь всех пророков, пролитая от создания ми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От крови Авеля до крови Захарии, убитого между жертвенником и храмом. Да, говорю вам, взыщется от рода э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Горе вам, законникам, что вы взяли ключ разумения: сами не вошли и входящим препятству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Когда же он говорил им это, книжники и фарисеи сильно гневались на него и вынуждали его перестать столь многое гово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Клевеща на него и стараясь найти что-нибудь в словах, исходящих из уст его, чтобы обвин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бравшимся вокруг тысячам людей, теснившим друг друга, начал говорить, обращаясь в первую очередь к ученикам своим: берегитесь закваски фарисейской, которая есть лицемер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т ничего сокровенного, которое не откроется, и тайного, которое не уразу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тому что сказанное во тьме  услышится во свете, и что говорили на ухо в доме, то провозгласится на кров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ворю же вам, друзьям моим: не бойтесь убивающих тело и потом не могущих ничего более сдел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 скажу вам, кого бояться: бойтесь того, кто, после убиения, имеет власть ввергнуть в геенну:  истинно говорю вам, того бой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е пять ли птиц продаются за два ассария? и ни одна из них не забыта у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 у вас и волосы на голове все сочтены. Поэтому не бойтесь: вы лучше, чем множество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казываю же вам: всякого, кто бы ни исповедал меня перед людьми, того и Сын человеческий исповедает пред Ангелами Божи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 кто отвергнется меня перед людьми, тот отвержен будет пред Ангелами Божи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всякому, кто скажет слово на Сына человеческого, оставится, а хулившему святого Духа не оста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гда же приведут вас в синагоги, к начальствам и властям, не заботьтесь, как или что отвечать, или что гов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бо святой Дух научит вас в тот час, что должно гов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екто из народа попросил его: Учитель! скажи брату моему, чтобы он разделил со мною насле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н же сказал человеку тому: кто поставил меня судить вас или делить между в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и этом предостерег их: смотрите, берегитесь любостяжания, ибо жизнь человека не зависит от изобилия его им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рассказал им притчу: у одного богатого человека был хороший урожай в п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он рассуждал сам с собою: что мне делать? некуда мне собрать плодов м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решил: вот что сделаю: сломаю житницы мои и построю большие, и соберу туда весь хлеб мой, и все добро м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скажу душе моей: душа! много добра лежит у тебя на многие годы: наслаждайся, ешь, пей, весе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Бог же сказал ему: безумный! в эту ночь душу твою возьмут у тебя; кому же достанется то, что ты заготов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Так бывает с тем, кто собирает сокровища у себя, а не в Боге богат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ченикам же своим сказал: поэтому говорю вам: не суетитесь ни душою вашей, что вам есть, ни телом, во что оде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Душа больше пищи, и тело о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смотрите на воронов: они не сеют, не жнут; нет у них ни хранилищ, ни житниц и Бог питает их; тем более напитает вас, много лучших, чем пт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Да и кто из вас, заботясь, может прибавить себе роста хотя бы на один локо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Но так как и малейшего сделать не можете, что заботитесь о про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осмотрите на лилии, как они растут: не трудятся, не прядут, но говорю вам, что и Соломон во всей славе своей не одевался так, как всякая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Если же траву на поле, которая сегодня есть, а завтра будет вметена в печь, Бог так одевает, тем более оденет вас, маловер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не ищите вы, что вам есть или что пить, и не возноси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Потому что всего этого ищут народы этого мира; ваш же Отец знает, что вы имеете нужду в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Но ищите царствия Божия и все это приложится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Не бойся, малое стадо! ибо Отец ваш благоволил дать вам ц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родавайте имения ваши и давайте милостыню. И сотворите себе влагалища не ветшающие, сокровище неоскудевающее на небесах, куда вор не приближается и где моль не съед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бо где сокровище ваше, там и сердце ваш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будут бедра ваши препоясаны и светильники горя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вы будете подобны людям, ожидающим возвращения господина своего с брака, чтобы, когда придет и постучит, тотчас отворит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Блаженны рабы те, которых господин, придя, найдет бодрствующими: истинно говорю вам, он препояшется и посадит их, и, подходя, станет служить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если придет во вторую стражу, и в третью стражу придет и найдет их бдящими, то блаженны рабы 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ы знаете, что если бы ведал хозяин дома, в который час придет вор, то бодрствовал бы и не дал бы подкопать дом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Будьте же и вы готовы, ибо в час, в который не думаете, придет Сын челове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Тогда сказал ему Петр: Господи! нам ли притчу эту говоришь или и вс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Господь же сказал: кто верный и благоразумный домоправитель, того господин и поставит над слугами своими раздавать им в свое время меру хл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Блажен раб тот, которого господин его, придя, найдет так поступ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стинно говорю вам, что над всем имением своим постави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Если же раб тот скажет в сердце своем: не скоро придет господин мой и станет бить слуг и служанок, есть и пить, и напив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То придет господин раба того в день, в который он не ожидает, и в час, в который не думает, рассечет его и подвергнет его одной участи с невер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Раб же, знавший волю господина своего и не приготовив, и не сотворив по воле его, бит будет м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А который не знал и сделал достойное наказания, бит будет меньше. И от всякого, кому дано много, много и взыщется, и кому дано больше, с того больше взыщ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Огонь пришел я принести на землю и как желал бы, чтобы он уже возгорел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Крещением должен я креститься; и как удержусь и устою, пока это соверши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Думаете ли вы, что я пришел дать мир земле? Нет, говорю вам, но раз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Ибо отныне пятеро в одном доме станут разделяться: трое против двух, и двое против тр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Отец будет против сына, и сын против отца; мать против дочери, и дочь против матери; свекровь против невестки своей, и невестка против свекрови с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Сказал же и народу: когда вы видите облако, поднимающееся с запада, тотчас говорите: дождь будет, и бывает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И когда дует южный ветер, говорите: зной будет, и б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Лицемеры! лицо земли и неба распознавать умеете, как же времени сего не распо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Почему же вы и о себе не судите правди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Когда ты идешь с соперником своим ко князю, то по дороге сделай дар, чтобы примириться с ним, и чтобы он отпустил тебя, и не привел тебя к судье, а судья не отдал тебя истязателю, а истязатель не вверг тебя в тем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Сказываю тебе: не выйдешь оттуда, пока не отдашь и последней пол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это время пришли некоторые и рассказали ему о Галилеянах, кровь которых Пилат смешал с жертвами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исус сказал им на это: думаете ли вы, что эти Галилеяне были грешнее всех Галилеян, что так пострад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т, говорю вам, но, если не покаетесь, все также погиб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ли думаете, что те восемнадцать человек, на которых упала башня Силоамская и убила их, были виновнее всех, живущих в Иерусали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т, говорю вам, но, если не покаетесь, все также погиб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рассказал такую притчу: некто имел в винограднике своем посаженную смоковницу и пришел искать плода на ней, и не на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сказал виноградарю: вот уже третий год я прихожу искать плода на этой смоковнице и не нахожу; сруби ее: на что она и землю делает празд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о он сказал ему в ответ: господин! оставь ее и на этот год, пока я окопаю ее, и обложу навоз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может быть принесет плоды; если же нет, то в следующем году срубишь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 одной из синагог учил он в суб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ам была женщина, восемнадцать лет имевшая духа немощи: она была сгорблена и не могла выпрям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исус, увидев ее, подозвал и сказал ей: женщина! отпущена ты от недуга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возложил на нее руки, и она тотчас выпрямилась и стала славить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Господь сказал ему в ответ: лицемер! не отвязывает ли каждый из вас вола своего или осла от яслей в субботу и не ведет ли по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Эту же дочь Авраамову, которую вот уже восемнадцать лет как связал сатана, не надлежало ли освободить от этих уз в день суббот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когда говорил он это, все, противившиеся ему, стыдились и все люди радовались о всех славных делах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н же сказал: чему подобно царствие Божие? и чему уподоблю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но подобно зерну горчичному, взяв которое  человек посадил в саду своем; и выросло, и стало большим деревом, и птицы небесные селились в ветвях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Еще сказал: чему уподоблю царствие Бож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но подобно закваске, которую женщина, взяв, положила в три меры муки, доколе не вскисло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проходил по городам и селениям, уча и направляясь к Иерусали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екто сказал ему: Господи! неужели мало спасающихся? Он же сказал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двизайтесь войти сквозь тесные врата, ибо, сказываю вам, что многие попытаются войти и не возмог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огда хозяин дома встанет и затворит двери, тогда вы, стоя у дверей, станете стучать в двери и говорить: Господи! Господи! отвори нам, но он скажет вам в ответ: не знаю вас, откуда 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огда станете говорить: мы ели и пили пред тобою, и на улицах наших учил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о он скажет: говорю вам: не знаю вас, откуда вы; отойдите от меня все делатели неправ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ам будет плач и скрежет зубов, когда увидите Авраама, Исаака и Иакова и всех пророков в царствии Божием, а себя изгоняемыми 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придут от востока и запада, и севера, и юга, и возлягут в царствии Бож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вот эти, по сущности своей, и есть последние, которые будут первыми; и первые по сути своей, которые станут послед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В тот день пришли некоторые из фарисеев и говорят ему: выйди и уйди отсюда, ибо Ирод хочет убить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сказал им: пойдите, скажите этому лису: вот, изгоняю бесов и совершаю исцеления сегодня и завтра, и в третий день окон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А впрочем, мне должно ходить сегодня, завтра и в последующий день, потому что невозможно пророку погибнуть нигде, кроме Иерусал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И вот, оставляется вам дом ваш пуст. Сказываю же вам, что вы не увидите меня, пока не придет время, когда скажете: благословен грядый во имя Господ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лучилось ему в субботу прийти в дом одного из начальников фарисейских вкусить хлеба и они наблюдали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вот, оказался перед ним человек, страдающий водяною болезн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в защиту правды, Иисус обратился к законникам и фарисеям со словами: надлежит ли исцелять в суббо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ни молчали. И, прикоснувшись, исцелил его и отпуст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этом сказал им: если у кого из вас осел или вол упадет в колодезь, не тотчас ли вытащит его и в суббо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не смогли возразить ему на э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мечая же, как званые выбирали первые места, сказал им притч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гда ты будешь позван кем-либо на брак, не садись на первое место, чтобы не случился кто-нибудь из званых им почетнее те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звавший тебя и его, подойдя, не сказал бы тебе: уступи ему место; и тогда со стыдом должен будешь занять последнее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о, когда зван будешь, придя, сядь на последнее место, чтобы звавший тебя, подойдя, сказал: друг! пересядь выше; тогда будет тебе честь перед званными с тоб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бо возносящийся усмирен будет, а смиряющийся возне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казал же и позвавшему его: когда делаешь обед или ужин не зови  ни друзей твоих, ни братьев твоих, ни родственников твоих, ни соседей богатых, потому что, когда и они тебя также позовут, это и будет тебе воздая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о, когда делаешь пир, зови нищих, увечных, хромых, слеп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блажен будешь, что они не могут воздать тебе, ибо воздастся тебе в воскресение правед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Услышав это, некто из возлежащих с ним сказал ему: блажен, кто вкусит хлеба в царствии Божи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н же сказал ему: один человек сделал большой ужин и звал мно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когда наступило время ужина, послал раба своего сказать званым: приходите, потому что уже все гот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стали все вместе, как бы сговорившись, отказываться. Первый сказал ему: я купил землю и мне нужно пойти посмотреть ее; прошу тебя, считай меня отказа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Другой сказал: я купил пять пар волов и иду испытать их; прошу тебя, считай меня отказа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ретий сказал: я женился, и потому не могу прий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, возвратившись, раб тот донес об это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сказал раб: господин! исполнено, как приказал ты, и еще есть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Господин сказал рабу: пойди вдоль дорог и изгородей и убеди прийти, чтобы наполнился дом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бо сказываю вам, что ни один из тех званых мужей не вкусит моего ужина, ибо много званых, но мало избр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 ним шло множество народа и он, обратившись к ним, сказал:</w:t>
      </w:r>
    </w:p>
    <w:p>
      <w:pPr>
        <w:pStyle w:val="Normal"/>
        <w:rPr/>
      </w:pPr>
      <w:r>
        <w:rPr>
          <w:sz w:val="22"/>
          <w:szCs w:val="22"/>
        </w:rPr>
        <w:t xml:space="preserve">26. Если кто идет ко мне и не возненавидит отца своего и матери, и жены, и детей, и братьев, и сестер </w:t>
      </w:r>
      <w:r>
        <w:rPr>
          <w:i/>
          <w:sz w:val="22"/>
          <w:szCs w:val="22"/>
        </w:rPr>
        <w:t>(Здесь возненавидит – в значении «отрешится». То есть кто не перестанет отдавать все внимание, заботу и любовь только своим близким, пренебрегая всеми остальными; не наглядится, не насмотрится, не навидится – ред.)</w:t>
      </w:r>
      <w:r>
        <w:rPr>
          <w:sz w:val="22"/>
          <w:szCs w:val="22"/>
        </w:rPr>
        <w:t>, еще же и душу свою, тот не может быть моим уче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кто не несет креста своего и не идет вслед за мною, не может быть моим уче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бо кто из вас, желая построить башню, не сядет прежде и не рассчитает имение: есть ли у него то,  что нужно для ее постро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Чтобы, когда положит основание и не сможет завершить, не насмехались над ним все видящие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Говоря, что этот человек начал строить и не мог оконч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Если же нет, то, пока тот еще далеко, пошлет к нему посольство просить о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Так всякий из вас, кто не отречется от всего, что имеет, не может быть моим уче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Благотворна соль, но если соль испортится, то чем осоли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и в землю, ни в навоз не годится; вон выбрасывают ее. Кто имеет уши слышать, да 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ближались к нему все мытари и грешники слуш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рисеи же и книжники роптали, говоря, что он принимает грешников и ест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 же сказал им следующую притч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то из вас, имея сто овец и потеряв одну из них, не оставит девяноста девяти в пустыне и не пойдет за пропавшею, пока не найдет е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 найдя, возьмет ее на плечи свои с ра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, придя домой, созовет друзей и соседей и скажет им: порадуйтесь со мною: я нашел мою погибшую ов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казываю вам, что также и на небесах радость будет больше об одном кающемся грешнике, чем о девяноста девяти праведниках, которым не требуется покая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ли какая женщина, имея десять драхм, если потеряет одну драхму не зажжет свечу и не станет мести комнату, и искать прилежно, пока не найд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 найдя созовет подруг и соседок и скажет: порадуйтесь со мною: я нашла потерянную драх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ак, говорю вам, бывает радость у Ангелов Божиих об одном грешнике кающе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Еще сказал: у некоторого человека было два сы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сказал младший из них отцу: отче! дай мне достойную часть имения. И отец разделил им им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 прошествии немногих дней младший сын, собрав все, пошел в дальнюю сторону и там расточил имение свое, живя распу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огда же он прожил все, настал великий голод в той стране и он испытывал ли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пошел, пристал к одному из жителей страны той, а тот послал его на поля свои пасти сви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он желал насытить чрево свое рожками, которые ели свиньи, но никто не давал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ридя же в себя, сказал: сколько наемников отца моего избыточествуют хлебом, а я умираю от гол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стану, пойду к отцу моему и скажу ему: отче! согрешил я против неба и пред тоб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уже недостоин называться сыном твоим; прими меня как одного из наемников т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Встал и пошел к отцу своему. И когда он был еще далеко, увидел его отец его и обрадовался ему; и, побежав, пал ему на шею и целова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ын же сказал ему: отче! согрешил я против неба и пред тобою и уже недостоин называться сыном тв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А отец сказал рабам своим: принесите лучшую одежду и оденьте его, и дайте перстень на руку его, и обувь на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приведите откормленного теленка, и заколите; станем есть и весели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бо этот сын мой был мертв и ожил, пропадал и нашелся. И начали весел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тарший же сын его был на поле и, возвращаясь, когда приблизился к дому, услышал пение и лик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, призвав одного из слуг, спросил: что это так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н сказал ему: брат твой пришел и отец твой заколол откормленного теленка, потому что принял его здоро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н осердился и не хотел войти. Отец же его, выйдя, зва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о он сказал в ответ отцу: вот, я столько лет служу тебе и никогда не преступал приказания твоего, но ты никогда не дал мне и козленка, чтобы мне повеселиться с друзьями м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А когда этот сын твой, расточивший имение свое с блудницами, пришел, ты заколол для него откормленного тел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н же сказал ему: сын мой! ты всегда со мною и все мое тв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А радоваться и веселиться подобает о том, что этот брат твой был мертв и ожил, пропадал и наше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казал же и к ученикам своим: один человек был богат и имел управителя, который был оклеветан перед ним в том, что расточает имени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, призвав его, сказал: что это я слышу о тебе? дай отчет в управлении твоем, ибо ты не можешь более управ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гда управитель сказал сам в себе: что мне делать? господин мой отнимает у меня управление домом; копать не могу, просить стыж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наю, что сделать, чтобы приняли меня в дома свои, когда отставлен буду от управления до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, призвав должников господина своего, каждого порознь, сказал первому: сколько ты должен господину мо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н сказал: сто мер масла. И сказал ему: возьми твою расписку и садись скорее, напиши: пятьдес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том другому сказал: а ты сколько должен? Он отвечал: сто мер пшеницы. И сказал ему: возьми твою расписку и напиши: восемьдес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похвалил господин управителя неправедного за то, что мудро поступил, ибо сыны этого века в своем роде догадливее сынов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я говорю вам: приобретайте себе друзей богатством неправедным, чтобы они, когда обнищаете, приняли вас в вечные об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ерный в малом и во многом верен, а неправедный в малом неправеден и во мно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так, если вы в неправедном имении не были верны, то кто доверит вам истинн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если в чужом не были верны, кто даст вам ва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икакой слуга не может служить двум господам, ибо или одного будет ненавидеть, а другого любить, или одному станет усердствовать, а о другом нерадеть. Не можете служить Богу и мамм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Слышали все это и фарисеи, которые были сребролюбивы, и насмехались над 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н сказал им: вы выказываете себя праведниками пред людьми, но Бог знает сердца ваши, ибо что высоко у людей, то мерзость пред Бо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Закон и пророки до Иоанна; с этого времени царствие Божие благовествуется, и всякий понуждая себя входит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о скорее небо и земля прейдут, нежели одна черта из закона пропа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сякий, разводящийся с женою своею и женящийся на другой, прелюбодействует; и женящийся на разведенной с мужем прелюбодей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екоторый человек был богат, одевался в порфиру и виссон и каждый день блистательно пиршеств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Был также некоторый нищий, именем Лазарь, который лежал у ворот его в струпь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желал насытится крошками, падающими со стола богача, и псы, приходя, лизали струпья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мер нищий и отнесен был Ангелами на лоно Авраамово. Умер и богач, и похорон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в аду, будучи в муках, он поднял глаза свои, увидел вдали Авраама и Лазаря на лоне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, возопив, воскликнул: отче Аврааме! умилосердись надо мною и пошли Лазаря, чтобы омочил конец перста своего в воде и прохладил язык мой, ибо я страдаю в этом пла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Но Авраам сказал: чадо! вспомни, что ты уже получил то, что почитал за благо в жизни твоей, а Лазарь  зло; ныне же он здесь утешается, а ты страд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, сверх всего того, между нами и вами утверждена великая пропасть, так что хотящие не могут перейти отсюда к вам, также и оттуда к нам не перех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Тогда сказал он: молю тебя, отче, пошли его в дом отца мо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бо у меня пять братьев; пусть он засвидетельствует им, чтобы и они не пришли в это место м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Авраам сказал ему: у них есть Моисей и пророки; пусть слушают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н же сказал: нет, отче Аврааме, но если кто из мертвых придет к ним, пок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огда Авраам сказал ему: если Моисея и пророков не слушают, то, если и из мертвых кто-нибудь воскреснет, не повер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казал также Иисус ученикам: невозможно не прийти соблазнам, но горе тому, кем они прих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учше было бы ему, если бы мельничный жернов повесили ему на шею и бросили его в море, нежели соблазнить ему одного из этих мал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ледите за собой. И, если согрешит против тебя брат твой, выговори ему, и, если покается, остав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если семь раз в день согрешит против тебя и семь раз в день обратится, и скажет: каюсь,  оставь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сказали Апостолы Господу: укрепи веру наш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сподь сказал: если бы вы имели веру с зерно горчичное и сказали смоковнице этой: исторгнись и пересадись в море, то она послушалась бы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то из вас, имея раба пашущего или пасущего, по возвращении его с поля скажет ему: пойди скорее, садись за сто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против, не скажет ли ему: приготовь мне поужинать и, подпоясавшись, служи мне, пока буду есть и пить, а потом ешь и пей с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Разве достоин похвал тот раб, который сделал то, что было ему повелено? Не дум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ак и вы, когда исполните все повеленное вам, говорите, как рабы негодные: что должны были сделать, то и сдел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дя в Иерусалим, он проходил между Самариею и Галиле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, когда входил он в одно селение, встретили его десять человек прокаженных, которые, остановившись вд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вознося к нему голоса свои, говорили: Иисус наставник! помилуй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видев их, он сказал им: пойдите, покажитесь священникам. И когда они шли, очист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дин же из них, видя, что исцелен, возвратился, громким голосом прославляя Б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пал ниц к ногам его, благодаря его; и это был Самарян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огда Иисус сказал: не десять ли очистились? где же девя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чему не нашлось среди них ни одного возвратившегося воздать славу Богу, кроме этого иноплемен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сказал ему: встань и иди; вера твоя спасла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Быв же спрошен фарисеями, когда придет царствие Божие, отвечал им: не придет царствие Божие приметным образ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не скажут: вот, оно здесь, или: вот, там. Ибо царствие Божие внутри вас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казал также ученикам: придут дни, когда пожелаете видеть хотя бы один из дней Сына человеческого, и не увид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скажут вам: вот, здесь, или: вот, там, не ходите и не приним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бо, как молния сверкнувшая, от одного края неба блистает до другого края неба, так будет Сын человеческий в день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Но прежде надлежит ему много пострадать и должна быть испытана этим родом вернос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как было во дни Ноя, так будет и во дни Сына человеческ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Ели, пили, женились, выходили замуж до того дня, как вошел Ной в ковчег, и пришел потоп и погубил вс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ак же, как было и во дни Лота: ели, пили, покупали, продавали, садили, стро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о в день, в который Лот вышел из Содома, пролился с неба дождь огненный и серный и истребил вс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Так будет и в тот день, в который Сын человеческий я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В тот день, кто будет на кровле, а вещи его в доме, тот не сходи в дом взять их; и кто будет на поле, также не возвращайся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Вспоминайте жену Лот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Если кто захочет спасти душу свою, тот погубит ее, а кто погубит ее, тот оживит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Сказываю вам: в ту ночь будут двое на одной постели: один оставится, а другой возьм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Две будут молоть вместе: одна оставится, а другая возьм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Двое будут на поле: один оставится, а другой возьм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На это сказали ему: куда, Господи? Он же сказал им: где тело, туда будут собраны и ор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казал также им притчу о том, что должно всегда молиться и не тягот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воря: в одном городе был судья, который Бога не боялся и людей не стыд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том же городе была одна вдова, и она, приходя к нему, говорила: защити меня от соперник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о он долгое время не хотел. А после сказал сам в себе: хотя я и Бога не боюсь, и людей не стыжу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, поскольку эта вдова не дает мне покоя, защищу ее, чтобы она не приходила больше докучать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сказал Господь: слышите, что говорит судья неправед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ог ли не защитит избранных своих, вопиющих к нему день и ночь, хотя и медлит защищать 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казываю вам, что вскоре подаст им защиту. Но Сын человеческий, придя, найдет ли веру на зем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казал также к некоторым, которые надеялись на себя, как на праведных и уничижали других, такую притч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ва человека вошли в храм помолиться: один фарисей, а другой мы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Фарисей войдя, стоял и молился сам в себе так: Боже! благодарю тебя за то, что я не таков, как прочие люди: грабители, обидчики, прелюбодеи или как этот мы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щусь два раза в неделю, даю десятую часть из всего, что приобрет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Мытарь же, стоя вдали, не смел даже поднять глаз на небо; но, ударяя себя в грудь, говорил: Боже! будь милостив ко мне грешник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казываю вам, что этот пошел в дом свой более оправданным, нежели тот: ибо всякий возносящийся усмирен будет, а смиряющий себя возне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иносили к нему и младенцев, чтобы он прикоснулся к ним; ученики же, видя то, возбраняли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о Иисус, подозвав их, сказал: пустите детей приходить ко мне и не возбраняйте им, ибо таковых есть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стинно говорю вам: кто не примет царствия Божия, как дитя, тот не войдет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спросил его некий начальник: учитель благий! что мне делать, чтобы наследовать жизнь вечн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исус сказал ему: что ты называешь меня благим? никто не благ, только один Б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Знаешь заповеди: не прелюбодействуй, не убивай, не кради, не лжесвидетельствуй, почитай отца твоего и матерь т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н же сказал: все это сохранил я от юности м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слышав это, Иисус сказал ему: еще одного недостает тебе: все, что имеешь, продай и раздай нищим и будешь иметь сокровище на небесах, и приходи, следуй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 же, услышав это, опечалился, потому что был очень бог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исус же, видя его скорбящим, сказал: как трудно имеющим богатство войти в царствие Бож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бо удобнее верблюду пройти сквозь игольное ушко, нежели богатому войти в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Слышавшие это сказали: кто же может быть спас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н же ответил: невозможное у людей возможно у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етр же сказал: вот, мы оставили все и последовали за т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н сказал им: истинно говорю вам: нет никого, кто оставит дом или родителей, или братьев, или сестер, или жену, или детей для царствия Бож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не примет гораздо более в это время, и в веке будущем жизни ве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тозвав же двенадцать учеников своих, сказал им: вот, мы восходим в Иерусалим, и все, написанное пророками о Сыне человеческом, оконч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бо предадут его язычникам, и будут насмехаться над ним, и укорят его, и оплюю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будут бить, и убьют его, и в третий день воскрес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Но те ничего из этого не поняли: смысл этих слов был от них сокрыт, и они не разумели сказа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Когда же подходил он к Иерихону, один слепой сидел у дороги, прося милосты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, слыша, что мимо него проходит народ, спросил: что это так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Ему сказали, что Иисус Назорей 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Тогда он воззвал: Иисус, сын Давидов! помилуй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Шедшие впереди заставляли его молчать, но он еще громче взывал: сын Давидов! помилуй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исус, остановившись, велел привести его к себе и, когда тот приблизился к нему, спросил 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Чего ты хочешь от меня? Он сказал: Господи! чтобы мне прозр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исус сказал ему: прозри! вера твоя спасла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он тотчас прозрел и пошел за ним, славя Бога; и весь народ, видя это, воздал хвалу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вошел в Иерихон, проходя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уж именем Закхей, начальник мытарей и человек богат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ытался увидеть видеть Иисуса, какой он, но не мог из-за народа, потому что был мал ро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забежав вперед, взлез на смоковницу, чтобы увидеть его, потому что он хотел пройти мимо 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исус, когда пришел на это место, взглянув увидел его и обратился к нему: Закхей! слезай скорее, ибо сегодня мне надо быть у тебя в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он поспешно слез и с радостью приня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все, видя это, начали роптать и говорили, что он вошел для отдыха к человеку греш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кхей же, встав, сказал Господу: Господи! половину имения моего я отдам нищим и, если кого чем обидел, воздам вчетве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исус сказал ему: ныне пришло спасение этому дому, потому что и он сын Авра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бо Сын человеческий пришел взыскать и спасти погиб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лушающим же это присовокупил притчу, потому что он был близ Иерусалима и они думали, что скоро должно открыться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сказал так: некоторый человек высокого рода отправлялся в дальнюю страну, чтобы получить себе царство и возвра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звав же десять рабов своих, дал им десять мин и сказал им: занимайтесь торговлей, пока я не возвращ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о граждане ненавидели его и послали вслед за ним послов, сказав: не хотим, чтобы он царствовал над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когда возвратился, получив царство, велел призвать к себе тех рабов, которым дал серебро, чтобы узнать, кто что приобр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ишел первый и сказал: господин! мина твоя принесла десять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сказал ему: хорошо, добрый раб! за то, что ты в малом был верен, будешь иметь власть над десятью город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ришел второй и сказал: господин! мина твоя принесла пять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казал и этому: и ты будь над пятью город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ришел третий и сказал: господин! вот твоя мина, которую я хранил, завернув в пла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бо я боялся тебя, потому что ты человек жестокий: берешь, чего не клал, и жнешь, где не се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Господин сказал ему: твоими устами буду судить тебя, лукавый раб! ты знал, что я человек жестокий, беру, чего не клал, и жну, чего не се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почему же ты не отдал серебра моего купцам, чтобы я, придя, получил его с прибыл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сказал предстоящим: возьмите у него мину и дайте имеющему десять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сказали ему: господин! у него есть десять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Сказываю вам, что всякому имеющему дано будет, а от неимеющего отнимется и то, что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рагов же моих, тех, которые не хотели, чтобы я царствовал над ними, приведите сюда и иссеките предо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Сказав это, он пошел вперед, восходя в Иеруса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когда приблизился к Виффагии и Вифании, к горе, называемой Елеонскою, послал двух учеников сво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Сказав: идите в селение, лежащее прямо перед вами; входя в него, найдете привязанного молодого осла, на которого никто из людей никогда не садился; отвязав его, привед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если кто спросит вас: зачем отвязываете? скажите ему так: он надобен Госп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осланные пошли и нашли, как он сказал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Когда же они отвязывали молодого осла, хозяева его сказали им: зачем отвязываете осл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ни отвечали: он надобен Госп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привели его к Иисусу, и, накинув одежды свои на осленка, посадили на него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, когда он ехал, постилали одежды свои по дор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А когда он приблизился к спуску с горы Елеонской, все множество учеников начало в радости велегласно славить Бога за все чудеса, которые вид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Говоря: благословен царь, грядущий во имя Господне! мир на небесах и слава в вышн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некоторые фарисеи из среды народа сказали ему: учитель! запрети ученикам тв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Но он сказал им в ответ: сказываю вам, что, если они умолкнут, то камни возопи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когда приблизился к городу, то, глядя на него, заплакал о 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сказал: о, если бы ты, хоть в этот твой день, уразумел то, что послужило бы умирению твоему! Но это сокрыто ныне от глаз т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бо придут на тебя дни, когда враги твои обложат тебя окопами и окружат тебя, и стеснят тебя отовсю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 разорят тебя, и побьют детей твоих в тебе, и не оставят в тебе камня на камне, потому что ты не уразумел времени посещения т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, войдя в храм, начал выгонять продающих в нем и покупающ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Говоря им: написано: дом мой есть дом молитвы, а вы сделали его пещерой разбой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 учил каждый день в храме. Архиереи же и книжники, и старейшины народа искали, как погубить его,</w:t>
      </w:r>
    </w:p>
    <w:p>
      <w:pPr>
        <w:pStyle w:val="Normal"/>
        <w:rPr/>
      </w:pPr>
      <w:r>
        <w:rPr>
          <w:sz w:val="22"/>
          <w:szCs w:val="22"/>
        </w:rPr>
        <w:t>4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 не находили, что сделать с ним, потому что весь народ неотступно слуша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один из тех дней к нему, учащему в храме народ и благовествующему, приступили архиереи и книжники со старейшин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обратились к нему: скажи нам, какою властью ты это делаешь или кто дал тебе власть э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 сказал им в ответ: спрошу и я вас об одном, и скажите м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рещение Иоанново с небес было или от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ни же, рассуждая между собою, говорили: если скажем: с небес, то скажет: почему же вы не поверили 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 если скажем, что от человека, то весь народ побьет нас камнями, ибо известно было об Иоанне, что Иоанн был пр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отвечали: не знаем отк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исус сказал им: и я не скажу вам, какою властью это 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начал он говорить людям такую притчу: один человек насадил виноградник и отдал его виноградарям, и отлучился на долг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в свое время послал к виноградарям раба, чтобы они дали ему плодов из виноградника, но виноградари, избив его, отослали ни с 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Еще послал другого раба, но они и этого, избив и обругав, отослали ни с 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еще послал третьего, но они и того, изранив, выгн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сказал господин виноградника: что мне делать? Пошлю сына моего возлюбленного; может быть, увидев его, постыд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о виноградари, увидев его, рассуждали между собою, говоря: это наследник; пойдем, убьем его, и наследство его будет н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, выведя его вон из виноградника, убили. Что сделает с ними господин виноград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идет и погубит виноградарей тех, и отдаст виноградник другим. Слышавшие же это сказали: да не буд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о он, взглянув на них, сказал: что значит написанное: камень, которым пренебрегли строители, тот и был главою уг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сякий, упавший на том камне, разобьется, а на кого он упадет, того сот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искали в это время архиереи и книжники возможность наложить на него руки, но побоялись народа, ибо поняли, что о них сказал он эту прит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, наблюдая за ним, подослали лукавых людей, которые, притворившись благочестивыми, уловили бы его в каком-либо слове, чтобы предать его начальству и власти пр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они спросили его: Учитель! мы знаем, что ты правдиво говоришь и учишь, и не смотришь на лица, но воистину пути Божию уч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озволительно ли нам давать подать Кесарю или 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 же, разумея лукавство их, сказал им: что вы меня искуш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кажите мне динарий: чье на нем изображение и надпись? Они отвечали: Кесаре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н сказал им: итак, отдавайте Кесарево Кесарю, а Божие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не могли уловить его в слове перед людьми, и, удивившись ответу его, замол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Тогда приступили некоторые из саддукеев, отвергающих воскресение, и спросили 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Учитель! Моисей написал нам, что если у кого-нибудь умрет брат имевший жену, и умрет бездетным, то брат его должен взять его жену и восставить семя брату сво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Было семь братьев. Первый, взяв жену, умер бездет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Взял ту жену второй, и тот умер бездет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Взял ее третий; также и все семеро, и умерли, не оставив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осле всех умерла и ж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так, в воскресении, которого из них будет она женою, ибо семеро имели ее жен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 сказал им в ответ: дети этого века женятся и выходят заму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А сподобившиеся достигнуть того века и воскресения из мертвых ни женятся, ни замуж не вых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умереть уже не могут, ибо по сущности равны Ангелам и суть сыны Божии, будучи сынами воскрес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А что мертвые воскреснут и Моисей показал при купине, когда назвал Господа Богом Авраама, и Богом Исаака, и Богом Иа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Бог же не есть Бог мертвых, но живых, ибо у него все ж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На это некоторые из книжников сказали: Учитель! ты хорошо ска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уже не смели спрашивать его ни о чем. Он же сказал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Как говорят, что Христос сын Давид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А сам Давид говорит в книге псалмов: сказал Господь Господу моему: седи в правости мо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Доколе положу врагов твоих в подножие ног т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так, Давид Господом называет его; как же он сын 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, когда слушал весь народ, он сказал ученикам сво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Остерегайтесь книжников, которые любят ходить в длинных одеждах и любят приветствия в народных собраниях, председания в синагогах и предвозлежания на пирше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 которые объедают вдов под предлогом долгих молитв: они примут большее осу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зглянув же, он увидел богатых, клавших дары свои в сокровищ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видел также и бедную вдову, положившую туда две леп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сказал: истинно говорю вам, что эта бедная вдова больше всех полож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бо все те от избытка своего положили в дар Богу, а она от лишения своего положила все, что имела на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когда некоторые говорили о храме, что он украшен дорогими камнями и сосудами, он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идут дни, в которые из того, что вы здесь видите, не останется камня на камне; все будет разруш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спросили его: учитель! когда же это будет? и какой признак, когда это должно произой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н сказал: берегитесь, чтобы вас не прельстили, ибо многие придут под именем моим, говоря, что это я и это время близко. Не ходите вслед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гда же услышите о войнах и смятениях не ужасайтесь, ибо этому надлежит быть прежде, но не тотчас 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огда сказал им: восстанет народ на народ, и царство на царст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удут большие землетрясения по местам, и глады, и моры, и устращающие явления, и великие знамения с н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режде же всего того возложат на вас руки и будут гнать вас, предавая в синагоги и в темницы, и поведут к царям и правителям за имя 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Будет же это вам для свиде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ложите в сердцах ваших не обдумывать заранее, что отве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бо я дам вам уста и премудрость, которую не возмогут ни опровергнуть, ни защититься от нее все противящиеся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еданы также будете и родителями, и братьями, и родственниками, и друзьями, и некоторых из вас умертв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будете ненавидимы всеми за имя 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о и волос с головы вашей не пропадет напр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 терпении вашем собирайте души в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огда же увидите Иерусалим, окруженный войсками, тогда знайте, что приблизилось запустени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Тогда находящиеся в Иудее да бегут в горы и кто в городе, выходи из него, и кто в окрестностях, не входи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отому что это дни отмщения, да исполнится все написан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Горе же беременным и питающим сосцами в те дни, ибо великое будет бедствие на земле и гнев на людей эт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падут от острия меча, и отведутся в плен во все народы, и Иерусалим будет попираем язычниками, доколе не окончатся времена языч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будут знамения в солнце и луне, и звездах, а на земле тягость народов от безнадежия, шума морского и в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Люди будут издыхать от страха и ожидания грядущего на вселенную, ибо силы небесные поколебл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тогда увидят Сына человеческого, грядущего на облаке с силою и славою велик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огда же начнет это сбываться, тогда восклонитесь и поднимите головы ваши, потому что приближается избавление в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сказал им притчу: посмотрите на смоковницу и на все дере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Когда они уже распускаются, то, видя это, знаете сами, что уже близко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ак и вы, когда увидите то сбывающимся, знайте, что близко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стинно говорю вам: не прейдет род этот до тех пор, пока все это не сбуд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Небо и земля прейдут, но слова мои не прей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Смотрите же за собою, чтобы сердца ваши не отягчались объядением и пьянством, и заботами житейскими и чтобы день тот не настиг вас внезап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бо он, как сеть, найдет на всех живущих по всему лицу зем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Бодрствуйте, молясь во всякое время, да сподобитесь избежать всех этих близящихся  бедствий и предстать пред Сыном человечес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Днем он учил в храме, а ночи, выходя, проводил на горе, называемой Елеонск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все люди с утра приходили к нему в храм слуша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ближался праздник опресноков, называемый пасх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не находили архиереи и книжники, как погубить его, потому что боялись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шел же сатана в Иуду, прозванного Искариотом, одного из числа двенадц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он пошел, и говорил с архиереями и начальниками, как предаст и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ни обрадовались и согласились дать ему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он обещал, и искал удобного времени, чтобы предать его им не при на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стал же день опресноков, в который надлежало закалать пасхального аг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послал Иисус Петра и Иоанна, сказав: пойдите, приготовьте нам есть пас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ни же сказали ему: где велишь нам приготов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н сказал им: когда будете входить в город, встретится вам человек, несущий кувшин воды; идите за ним в дом, в который он вой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 скажите хозяину дома: Учитель говорит тебе: где комната, в которой бы мне есть пасху с учениками мо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он покажет вам горницу большую, устланную; там приготовь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ни пошли и нашли, как сказал им, и приготовили пас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когда настал час, он возлег, и двенадцать Апостолов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сказал им: очень желал я есть с вами эту пасху прежде, чем приму м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бо сказываю вам, что уже не буду есть ее, пока она не совершится в царствии Бож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, приняв чашу и благодарив, сказал: примите ее и разделите между с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бо сказываю вам, что не буду пить от плода виноградного, доколе не придет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, приняв хлеб и благодарив, преломил и подал им, говоря: это тело мое, которое за вас предается; творите это в мое воспомин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акже и чашу после вечери, говоря: эта чаша новый завет моею кровию, которая за вас прол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днако вот рука предающего меня, который ест за одним столом со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Впрочем, Сын человеческий идет, как предречено, но горе тому человеку, которым он п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они стали искать между собой, кто из них хочет это с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Было же и препирательство между ними, кто из них должен почитаться боль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н же сказал им: цари народов господствуют над ними, и владеющих ими они называют благоде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ы же не так: но больший из вас пусть будет как меньший, и старший, как служащ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бо кто больше: возлежащий или служащий? не возлежащий ли? А я посреди вас, как служащ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о вы пребыли со мною в напастях мо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я завещаю вам, как завещал мне Отец мой, ц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Да едите и пьете за трапезою моею в царстве моем, и сядете на престолах судить двенадцать колен Израиле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сказал Господь: Симон! Симон! вот, сатана просил сеять вас, как пше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Но я молился о тебе, чтобы не оскудела вера твоя; и ты, когда обратишься, утверди братьев т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Он отвечал ему: Господи! с тобою я готов и в темницу, и на смерть ид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Но он сказал: говорю тебе, Петр, не пропоет петух сегодня, пока ты трижды не отречешься от того, что  знаешь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сказал им: когда я посылал вас без мешка и без сумы, и без обуви, имели ли вы в чем недостаток? Они отвечали: ни в 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Тогда он сказал им: но теперь, кто имеет мешок, тот возьми его, также и суму; а у кого их нет, тот хоть одежду свою продай и купи ме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бо сказываю вам, что для окончания написанного обо мне подобает совершится еще и этому: и к злодеям причтен. Ибо то, что обо мне, приходит к кон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Они сказали: Господи! вот, здесь два меча. Он сказал им: дово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, выйдя, пошел по обыкновению на гору Елеонскую. За ним пошли и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ридя же на место сказал им: молитесь, чтобы не постигла вас нап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сам отошел от них на длину полета брошенного камня и, преклонив колени, мол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Говоря: Отче! если хочешь, то можешь пронести эту чашу мимо меня! Но пусть будет воля не моя, но тв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Явился же ему Ангел с небес и укрепля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, находясь в непрестанном борении, прилежнее молился, и был пот его, как капли крови, падающие на зем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Встав от молитвы и придя к ученикам, нашел их спящими от пе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 сказал им: что вы спите? встаньте и молитесь, чтобы не постигла вас нежданная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Когда он еще говорил это, появились люди, а впереди них шел один из двенадцати, называемый Иуда, и он подошел к Иисусу, чтобы поцеловать его, потому что этим он договорился дать им условный знак: кого я поцелую, тот и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исус же сказал ему: Иуда! целованием ли предаешь Сына человечес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Бывшие же с ним, видя, к чему идет дело, сказали ему: Господи! не ударить ли нам меч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 один из них ударил раба архиереева и отсек ему правое у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Тогда Иисус сказал: оставьте, довольно. И, коснувшись уха его, исцели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Архиереям же и начальникам храма, и старейшинам, пришедшим за ним, сказал Иисус: как будто на разбойника вышли вы с мечами и кольями, чтобы взять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Каждый день бывал я с вами в храме и вы не поднимали на меня рук, но теперь ваше время и власть ть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Взяв его, повели и ввели во двор архиерея. Петр же в отдалении шел за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Когда они развели огонь среди двора и сели вместе, сел и Петр между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Одна служанка, увидев его, сидящего у огня, и всмотревшись в него сказала: и этот был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Но он отвергся от него, сказав женщине: я не знаю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Вскоре потом другой, увидев его, сказал: и ты из них. Но Петр сказал этому человеку: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Прошло около часа времени, и опять некто настоятельно говорил: воистину и этот был с ним, ибо и он Галилеян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Но Петр возразил и тому человеку: не знаю, что ты говоришь. И тотчас, когда он еще говорил, запел пет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Тогда Господь, обернувшись, взглянул на Петра и вспомнил Петр слово Господа, сказавшему ему: прежде, нежели пропоет петух, трижды отвергнешься о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И, выйдя вон, горько запла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Державшие Иисуса люди издевались над ним и били 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И, закрывая ему глаза, ударяли его по лицу и спрашивали его: прореки, кто ударил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И многое иное говорили, посрамляя и унижая его.</w:t>
      </w:r>
    </w:p>
    <w:p>
      <w:pPr>
        <w:pStyle w:val="Normal"/>
        <w:rPr/>
      </w:pPr>
      <w:r>
        <w:rPr>
          <w:sz w:val="22"/>
          <w:szCs w:val="22"/>
        </w:rPr>
        <w:t>6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, когда настал день, собрались старейшины народа, архиереи и книжники и ввели его в свой синедри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И говорят: если ты Христос, то скажи нам. Он ответил им: если скажу вам, вы не повери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Если же вас спрошу, не ответите мне и не отпустите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Отныне Сын человеческий будет сидеть в правости непостижимой силы Бож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И сказали все: следовательно, ты Сын Божий? Он отвечал им: вы говорите, что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Они же сказали: какое свидетельство нам еще нужно? ибо мы сами слышали из ус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 поднялось все множество их, и повели его к Пила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стали обвинять его, говоря: этого мы нашли развращающим народ наш, запрещающим давать подать Кесарю и называющим себя Христом цар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илат спросил его: и это ты, что ли, есть царь для Иудеев? Он сказал ему в ответ: ты говор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илат сказал архиереям и народу: я не нахожу никакой вины в этом челов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 они настаивали, говоря, что он возмущает народ, уча по всей Иудее, начиная от Галилеи до этого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илат, услышав о Галилее, спросил: разве он Галилеяни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, узнав, что он из области Ирода, послал его к Ироду, поскольку и тот в эти дни также был в Иерусал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род был очень рад, когда увидел Иисуса, ибо с давних пор желал видеть его, потому что много слышал о нем и надеялся увидеть какое-нибудь совершенное им чу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обращался к нему со многими вопросами. Он же ничего не отвечал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рхиереи же и книжники стояли и настойчиво обвиня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о Ирод со своими воинами, оскорбив и осмеяв его, облачил его в светлую одежду и возвратил Пи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стали в тот день Пилат и Ирод друзьями между собою, ибо прежде были во вражде друг с д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илат же, созвав архиереев и начальников, и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казал им: вы привели ко мне этого человека, как развращающего людей. И вот, я при вас испытал и не нашел в этом человеке вины в том, в чем вы обвиняете 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Ирод также, ибо я посылал его к нему и ничего, достойного смерти,  в нем не найд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оэтому, наказав его, отпущ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А он и должен был на каждый праздник отпускать им одного уз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о весь народ стал кричать: этого возьми, а нам отпусти Варав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аравва же был посажен в темницу за произведенное в городе возмущение и уби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илат снова возвысил голос, желая отпустить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Но они кричали: распни, распни ег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н в третий раз сказал им: какое же зло он сделал? я ничего, достойного смерти, не нашел в нем, поэтому, наказав, отпущу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о они непрестанно кричали, требуя распять его; и настояли на своем народ и архиер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Пилат рассудил поступить по их про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отпустил им посаженного в темницу за мятеж и убийство, которого они просили, а с Иисусом поступил по их в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когда повели его, то, захватив некоего Симона Киринеянина, шедшего с поля, возложили на него крест, чтобы нес за Иису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шло за ним множество людей, и женщины плакали и рыдали о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братившись к ним, Иисус сказал: дочери Иерусалимские! Не обо мне плачьте, а о себе и о детях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бо приходят дни, в которые скажут: блаженны неплодные и утробы неродившие, и сосцы непитавш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Тогда станут говорить горам: падите на нас! и холмам: покройте н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отому что если с зеленеющим деревом так поступают, то что будет с засохш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Вели с ним на смерть и двух разбой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когда пришли на место, называемое Лобное, там распяли его и разбойников, одного по правую, а другого по левую стор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 же говорил: Отче! отпусти им, ибо не ведают, что творят. И делили одежды его, бросая жреб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стояли люди, и глядели, а вместе с ними и начальники, насмехаясь и говоря: других спасал; пусть спасет себя самого, если он Христос, избранный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Так же и воины насмехались над ним, подходя и поднося ему уксу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говоря: если ты царь Иудейский, спаси сам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была над ним надпись, написанная словами Греческими, Римскими и Еврейскими: это есть царь Иуд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Один из повешенных злодеев, злословя его, говорил: если ты Христос, спаси себя и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Другой же, напротив, защищал его и, упрекая, говорил: Бога ты не боишься,  если бранишь осужденного даже тогда, когда и сам осужден на то же са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мы осуждены справедливо, потому что достойное по делам нашим приняли, а он никому не сделал з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сказал Иисусу: помяни меня, Господи, когда придешь во царствие тво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сказал ему Иисус: истинно говорю тебе, ныне же будешь со мною в р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Было же около шестого часа дня, и настала тьма по всей земле до часа девя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 померкло солнце, и завеса в храме разодралась по сере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, возгласив громким голосом, Иисус сказал: Отче! в руки твои предаю дух мой. И, сказав это, испустил д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Сотник же, видев происходившее, прославил Бога и сказал: истинно человек этот был праве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 все люди, пришедшие на это зрелище, видя происходившее, возвращаясь били себя в гру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Все же знавшие его и женщины, следовавшие за ним из Галилеи, стояли в отдалении глядя на э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Тогда член совета, по имени Иосиф,  добрый и правдивый челов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з города Иудейского Аримафеи,  не согласный с советом и делом их и сам ожидающий царствия Бож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Пришел к Пилату и просил тела Иисус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, сняв его, обвил плащаницею и положил в высеченном в скале гробу, в котором еще никто не был поло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День тот был пятница и наступала суб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Следовали за ним и женщины, пришедшие с Иисусом из Галилеи, и видели гроб, и как положили в нем тело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Возвратившись же приготовили благовония и масти и в субботу остались в покое по запове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лава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первый же день недели, неся приготовленные ароматы, очень рано пришли ко гробу и они, и другие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увидели,  что камень отвален от гро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, войдя, не нашли тела Господа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гда же они пребывали из-за этого в недоумении, вдруг предстали перед ними два мужа в блистающих одеж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сказали им, устрашенным и преклонившим лица свои к земле: что вы ищете живого среди мертв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го здесь нет, он восстал: вспомните, как, еще будучи в Галилее, говорил в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 том, что Сыну человеческому надлежит быть предану в руки грешных людей, и быть распяту, и в третий день воскрес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вспомнили они слова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, возвратившись от гроба, возвестили обо всем этом одиннадцати и всем проч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о были Магдалина Мария, и Иоанна, и Мария, мать Иакова, и другие с ними, которые и рассказали об этом Апосто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 тем показались их слова выдумкой и не поверили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о Петр, встав, побежал ко гробу и, заглянув в него, увидел только пелены лежащие и пошел назад, дивясь происшедш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 тот же день двое из них шли в селение, называемое Эммаус, отстоящее стадий на шестьдесят от Иерусали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разговаривали между собою обо всех этих собы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 ним, беседующим и рассуждающим друг с другом, и сам Иисус приблизился и пошел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Глаза же их были удержаны, чтобы они не узна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н же сказал им: о чем это вы, идя, рассуждаете между собою и отчего вы печаль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дин из них, именем Клеопа, сказал ему в ответ: неужели ты один из всех, пришедших в Иерусалим, не знаешь о том, что было в нем в эти д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спросил их: о чем? Они сказали ему: об Иисусе Назарянине, который был пророк сильный делом и словом пред Богом и всеми люд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ак предали его архиереи и начальники наши для осуждения на смерть и распя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А мы надеялись, что он тот, который хочет избавить Израиль, но со всем тем, уже третий день ныне, как это произош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о и некоторые женщины из наших изумили нас: они были рано у гр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не нашли тела его и, придя, сказывали, что видели и явление Ангелов, которые говорят, что он ж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пошли некоторые из наших ко гробу и нашли так, как и женщины говорили, но его не ви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огда он сказал им: о, несмысленные и медлительные сердцем, не способные веровать всему, что предсказывали проро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Не так ли надлежало пострадать Христу и войти в славу св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, начав от Моисея, из всех пророков изъяснял им сказанное о нем во всем пис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приблизились они к тому селению, в которое шли, и он делал вид, что хочет идти да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о они удерживали его, говоря: отдохни с нами, потому что уже вечереет и день кончается. И он вошел и остался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когда он возлежал с ними, то, приняв хлеб, благословил, преломил и подал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огда открылись у них глаза, и они узнали его. Но он стал невидим для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они сказали друг другу: не горело ли в нас сердце, когда он говорил с нами в пути и когда изъяснял нам пис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, встав в тот же час, возвратились в Иерусалим и нашли собравшихся вместе одиннадцать Апостолов и бывших с ни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Которые говорили, что Господь истинно воскрес и явился Сим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они поведали о том, что было в пути и как он был узнан ими в преломлении хл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огда они говорили об этом, сам Иисус стал посреди них и сказал им: мир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Они, смутившись и испугавшись, подумали, что видят д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Но он сказал им: что смущаетесь, и для чего такие мысли входят в сердца ва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осмотрите на руки мои и на ноги мои; это я сам; прикоснитесь ко мне и рассудите, ибо дух плоти и костей не имеет, как видите у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, сказав это, показал им руки и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Когда же они от радости не могли поверить и дивились, сказал им: есть ли здесь какая-нибудь пищ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Они подали ему часть печеной рыбы и сотового м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, приняв, ел перед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 сказал им: это то, о чем говорил вам, еще быв с вами, что надлежит исполниться всему, написанному обо мне в законе Моисеевом и в пророках, и псал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Тогда отверз им ум к уразумению пис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 сказал им: так написано и так надлежало пострадать Христу, и воскреснуть из мертвых в третий д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 быть проповедану покаянию и отпущению грехов во имя его во всех народах, начиная с Иерусал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Вы же свидетели эт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 я пошлю обетование Отца моего на вас; вы же оставайтесь в городе Иерусалиме, доколе не облечетесь силою с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 вывел их из города до Вифании, и, подняв руки свои, благослов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, когда благословлял их, стал отдаляться от них и возноситься на неб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Они поклонились ему и возвратились в Иерусалим с великою радостью.</w:t>
      </w:r>
    </w:p>
    <w:p>
      <w:pPr>
        <w:sectPr>
          <w:footerReference w:type="default" r:id="rId6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3. И пребывали всегда в храме, прославляя и благословя Бога. Аминь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ЕВАНГЕЛИЕ ОТ ИОАН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начале было Слово, и Слово было к Богу, и был Бог-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н изначально был к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се сбылось им, и без него ничего не начало быть из того, что стало бы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Нем была жизнь, и жизнь была свет для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свет во тьме светит, и тьма не объяла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Был человек, посланный от Бога; имя ему: Иоан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н пришел для свидетельства, чтобы свидетельствовать о свете, дабы все веровали св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н не был свет, но был для свидетельства о с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Был свет истинный, который просвещает всякого человека, рожденного в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 мире был, и мир им стал быть, и мир его не поз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 своим пришел, и свои его не приня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А тем, которые приняли его, дал власть быть верующими во имя его и быть чадами Божии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торые не от крови, не от хотения плоти, не от хотения мужа, но от Бога род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Слово стало плотию, и обитало с нами, и мы видели славу его, славу, как единородного от Отца, исполненного благодати и ист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оанн свидетельствует о нем и, взывая, говорит: это  тот, о котором я сказал, что идущий за мною стал впереди меня, потому что был прежде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от полноты его все мы и приняли благодать, превосходящую  земную благо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бо закон дан  Моисеем; благодать же и истина дарованы  Иисусом Хри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Бога  никто не видел никогда; единородный Сын, сущий в лоне Отчем,  тот я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вот, когда Иудеи послали из Иерусалима священников и левитов спросить его: кто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Он исповедал и не отказался исповедать, что он не Христо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спросили его: что же? ты Илия? Он сказал: нет. Пророк? Он отвечал: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казали ему: кто же ты? чтобы нам дать ответ пославшим нас, что скажешь о себе сам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 сказал: я глас вопиющего в пустыне: исправьте путь Господу, как сказал пророк Иса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А посланные были из фарисее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они спросили его: что же ты крестишь, если ты не Христос, не Илия, и не прор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оанн сказал им в ответ: я крещу  водою, но посреди вас стоит не ведомый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н тот, который идет за мною, но был прежде меня. Я не достоин развязать ремень  обув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Это происходило в Вифаваре у Иордана, где крестил Иоан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А утром видит Иоанн идущего к нему Иисуса и говорит: это агнец Божий, принимающий на себя наказание за все грехи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Это тот, о котором я сказал: за мною идет муж, который был впереди меня, потому что он был прежде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Я не знал его, но для того пришел крестить  водою, чтобы он явлен был Израи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свидетельствовал Иоанн, говоря: я видел Духа как голубя, сходящего с неба и пребывающего на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Я не знал его, но пославший меня крестить  водою сказал мне: над кем увидишь сходящего и пребывающего на нем Духа, тот и есть крестящий Духом свя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я видел и засвидетельствовал, что это  Сын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а другой день опять стоял Иоанн и двое из учеников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, увидев идущего Иисуса, сказал: вот агнец Бож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Услышав от него эти слова, оба ученика пошли за Иису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исус же, обернувшись и увидев их идущих, говорит им: что вам надобно? Они сказали ему: равви, что значит: учитель, где жив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Говорит им: пойдите и увидите. Они пошли и увидели, где живет, и тот день пробыли у него. Было около десятого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Один из двух, слышавших от Иоанна об Иисусе и последовавших за ним, был Андрей, брат Симона П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Он первый находит брата своего Симона и говорит ему: мы нашли Мессию, что значит Христ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привел его к Иисусу. И, взглянув на него, Иисус сказал: ты Симон, сын Ионин; ты наречешься Кифа, что значит: Петр (камен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Поутру Иисус восхотел идти в Галилею и, встретив Филиппа,  говорит ему: иди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Филипп же был из Вифсаиды, из города  Андрея и П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Филипп находит Нафанаила и говорит ему: мы нашли Иисуса, сына Иосифова, из Назарета, о котором писали Моисей в законе и про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Но Нафанаил сказал ему: может ли быть что-либо доброе из Назарета? Филипп отвечает ему: приходи и увид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исус, увидев идущего к нему Нафанаила, говорит о нем: воистину это израильтянин, в котором нет л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Нафанаил спрашивает его: откуда знаешь меня? Иисус сказал ему в ответ: прежде чем  позвал тебя Филипп, я видел тебя, когда ты был под смоковниц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Нафанаил отвечал ему: равви! ты Сын Божий, ты царь Израил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исус сказал ему в ответ: ты веруешь, потому что я сказал тебе, что видел тебя под смоковницею; увидишь больше э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 говорит ему: истинно, истинно говорю вам: отныне будете видеть небо отверстым и Ангелов Божиих, восходящих и нисходящих к Сыну человеческ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третий день был брак в Кане Галилейской, и была там Матерь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ыл также зван на брак Иисус и ученики его.</w:t>
      </w:r>
    </w:p>
    <w:p>
      <w:pPr>
        <w:pStyle w:val="Normal"/>
        <w:rPr/>
      </w:pPr>
      <w:r>
        <w:rPr>
          <w:sz w:val="22"/>
          <w:szCs w:val="22"/>
        </w:rPr>
        <w:t xml:space="preserve">3. И, поскольку не доставало вина, Матерь Иисуса говори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му: у них вин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исус говорит ей: что мне и тебе, жено? еще не пришел час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терь его сказала слугам: делайте так, как он скаже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Было же тут шесть каменных водоносов, стоявших по обычаю очищения Иудейского, вмещавших по две или по три 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исус говорит им: наполните сосуды водою. И наполнили их довер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говорит им: теперь почерпните и несите к распорядителю пира. И поне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гда же распорядитель вкусил воды, ставшей вином, то, не зная, откуда оно взялось, ибо знали это только слуги, почерпавшие воду, позвал жени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говорит ему: всякий человек сначала подает хорошее вино, а когда напьются, тогда худшее, а ты хорошее вино сберег дос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ак положил Иисус начало чудесам в Кане Галилейской и явил славу свою; и веровали ему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сле этого пришли  в Капернаум и он сам, и Матерь его, и братья его, и ученики его; и там пробыли не много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ближалась пасха Иудейская, и Иисус пришел в Иерусал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увидел в храме продающих волов, овец и голубей и сидящих меновщиков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, сделав  из веревок бич, всех изгнал из  храма, и овец, и волов; и деньги  меновщиков рассыпал, а столы их опроки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 продающим голубей сказал: возьмите это отсюда и дома Отца моего не делайте домом куп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ри этом ученики его вспомнили, что написано: скорбь о доме твоем снедае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а это Иудеи сказали: знамением чего являются для нас такие твои поступ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исус сказал им в ответ: разрушьте храм этот, и  в три дня воздвигну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а это сказали Иудеи: этот храм строился сорок шесть лет, и тебе ли в три дня воздвигнуть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А он говорил о храме тел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А когда он воскрес  из мертвых, ученики его вспомнили, что он говорил это, и поверили писанию и слову, которое сказал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когда он был в Иерусалиме на празднике пасхи, то многие уверовали во имя его, видя чудеса, которые он твор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ам же Иисус не полагался на веру их, потому что сам ведал в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не имел нужды, чтобы кто-нибудь засвидетельствовал о человеке, ибо сам ведал, что было в челове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ыл человек из фарисеев, по имени Никодим,  начальник Иуд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н пришел к Иисусу ночью и сказал ему: равви, мы знаем, что ты учитель, пришедший от Бога, ибо таких чудес, какие ты творишь, никто не может творить, если не будет с ним Б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исус сказал ему в ответ: истинно, истинно говорю тебе, если кто не родится свыше, не может увидеть царствия Бож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икодим говорит ему: как может человек родиться, будучи стар? Разве он может  во второй раз войти в утробу матери своей и роди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исус отвечал: истинно, истинно говорю тебе, если кто не родится  водою и Духом, то не сможет войти в царствие 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ожденное от плоти есть плоть, а рожденное от Духа есть д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е удивляйся тому, что сказал тебе: должно вам родиться с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ух дышит, где хочет и голос его слышишь, но не ведаешь, откуда приходит и куда идет: так бывает со всяким, рожденным от Д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икодим сказал ему в ответ: как это может бы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исус же, отвечая,  сказал ему: ты учитель Израилев, и этого ли не зн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стинно, истинно говорю тебе: мы говорим о том, что знаем, и свидетельствуем о том, что видели, а вы свидетельства нашего не приним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Если я сказал вам о земном и вы не верите, то как поверите, если буду говорить вам о небесн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Никто не восходил на небо, как только сшедший с небес Сын человеческий, сущий на небе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И как Моисей вознес змия в пустыне, так должен быть вознесен Сын человеческ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Чтобы всякий, верующий в него, не погиб, но имел жизнь вечн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Ибо так  возлюбил Бог мир, что и  Сына своего единородного отдал, дабы всякий верующий в него не погиб, но имел жизнь вечн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бо не послал Бог Сына своего в мир, чтобы судить мир, но чтобы мир был спасен  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ерующий в него не будет осужден, а неверующий уже осужден, потому что не уверовал во имя единородного Сына Бож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Суд же состоит в том, что свет пришел в мир, но люди более возлюбили тьму, нежели свет, потому что дела их были з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Ибо всякий, делающий зло, ненавидит свет и не идет к свету, чтобы не обличились дела его, потому что они зл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А творящий истину  идет к свету, чтобы явны были дела его, потому что они в Боге содел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После этого пришел Иисус с учениками своими в землю Иудейскую и там жил с ними и крест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А Иоанн  крестил в Еноне, близ Салима, потому что там было много воды; и приходили туда и крести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бо Иоанн еще не был посажен в тем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Был спор у учеников Иоанновых  с Иудеями об очи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пришли к Иоанну, и сказали ему: равви! тот, который был с тобою за Иорданом и о котором ты свидетельствовал, вот, он крестит, и все идут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оанн сказал в ответ: не может человек ничего принимать, если не будет дано ему с н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Вы сами мне свидетели в том, что я сказал: не я Христос, но я послан перед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меющий невесту есть жених, а друг жениха, стоящий и внимающий ему, радостью радуется, слыша голос жениха. Эта радость моя и исполн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Ему подобает расти, а мне умаля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риходящий свыше и есть над всеми, а сущий от земли земной и есть, и говорит земное, как сущий от земли, а приходящий с небес выше все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что он видел и слышал, о том и свидетельствует, и свидетельства его не принимает ник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ринявший его свидетельство верует, что Бог истин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бо которого послал Бог, Божии слова и говорит, ибо не мерою дает Бог Д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Отец любит Сына и все отдал в ру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Верующий в Сына имеет жизнь вечную, а не верующий в Сына не увидит жизни, но гнев Божий пребывает на н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же узнал Иисус, что фарисеи услышали о том, что он более приобретает учеников и крестит, нежели Иоан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Хотя Иисус сам  не крестил, а только ученики ег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 оставил Иудею и опять пошел в Галил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 надлежало ему проходить через Сама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ходит он в город Самарийский, называемый Сихарь, близ села, данного Иаковом сыну своему Иосиф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ам был источник Иаковлев. Иисус утрудился в пути, и поэтому сидел у источника. Было около шестого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пришла женщина из Самарии почерпнуть воды. Иисус говорит ей: дай мне 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 ученики его отлучились в город купить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Женщина Самарянская говорит ему: как ты, будучи Иудей, просишь пить у меня, у Самарянки? ведь Иудеи с Самарянами не общ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исус сказал ей в ответ: если бы ты ведала дар Божий и кто говорит тебе: дай мне пить, то ты бы сама просила у него, и он дал бы тебе воду жив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Женщина говорит ему: господин! тебе и почерпнуть нечем, а родник глубок; откуда же у тебя вода жив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еужели ты больше отца нашего Иакова, который дал нам этот колодезь и сам из него пил, и сыновья его, и скот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исус сказал ей в ответ: всякий, пьющий эту воду, возжаждет оп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А кто будет пить воду, которую я дам ему, тот не будет жаждать вовек, но вода, которую я дам ему, сделается в нем источником воды, увлекающим в жизнь веч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Женщина говорит ему: господин! дай мне этой воды, чтобы мне не иметь жажды и не приходить сюда чер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исус говорит ей: иди, позови мужа твоего и приди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Женщина сказала в ответ:  нет у меня мужа. Иисус говорит ей: хорошо ты сказала, что  нет мужа у те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бо было у тебя пять мужей, и тот, которого ныне имеешь, не муж тебе; это истину  ты ска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Женщина говорит ему: Господи! вижу, что ты пр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тцы наши поклонялись на этой горе, а Иудеи говорят, что место, где должно поклоняться, находится в Иерусал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исус говорит ей: поверь мне, что наступает время, когда и не на горе этой, и не в Иерусалиме будете поклоняться От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Вы не знаете, кому кланяетесь, а мы знаем, кому кланяемся, ибо спасение от Иуде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о настанет время, и настало уже, когда истинные поклонники будут поклоняться Отцу духом и истиной, ибо Отец ищет себе так поклоняющихся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Бог есть дух, и поклоняющимся ему надлежит поклонятся  духом и ист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Женщина говорит ему: знаю, что придет Мессия, то есть Христос; когда он придет, то возвестит нам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исус говорит ей: это я,  говорящий с т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 это время пришли ученики его и удивились, что он разговаривал с женщиною, однако никто не сказал: чего ты хочешь? или: о чем говоришь с не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огда женщина, оставив водонос свой, пошла в город и говорит люд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ойдите, посмотрите человека, который сказал мне все, что я сделала: не он ли Христ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ни вышли из города и пошли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Между тем ученики просили его, говоря: равви, 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Но он сказал им: у меня есть пища, о которой вы не зн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оэтому ученики говорили между собою: разве кто-нибудь принес ему е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 говорит им: моя пища есть творить волю пославшего меня и совершить дело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е говорите ли вы, что еще четыре месяца и наступит жатва? А я говорю вам: возведите очи ваши и посмотрите на нивы, как они побелели и поспели к жа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Жнущий получает награду и собирает плод в жизнь вечную, так что и сеющий, и жнущий вместе радоваться бу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бо в этом случае истинны слова: один сеет, а другой ж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Я послал вас жать там, где вы не трудились; другие трудились, а вы вошли в труд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многие Самаряне из города того уверовали в него по слову женщины, свидетельствовавшей, что он сказал ей все, что она сдел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потому, когда пришли к нему Самаряне, то просили его побыть у них. И он пробыл там два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многие уверовали по его с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А женщине той говорили: уже не по твоим словам веруем, ибо сами слышали и узнали, что он истинно Христос, Спаситель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По прошествии  двух дней он ушел оттуда и пошел в Галил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бо сам Иисус свидетельствовал о том, что пророк не имеет чести в отечестве св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огда он пришел  в Галилею, то Галилеяне приняли его, поскольку видели все, что он сделал в Иерусалиме в праздник, ибо и они ходили на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  опять пришел Иисус в Кану Галилейскую, где претворил воду в вино. И был в Капернауме царедворец, у которого сын был бо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Он, услышав, что Иисус пришел из Иудеи в Галилею, придя к нему,  молил снизойти к его беде и исцелить сына его, который был при см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исус сказал ему: если не увидите знамений и чудес, не уверу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Царедворец говорит ему: Господи! снизойди пока не умер сын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исус говорит ему: пойди, сын твой здоров. Он поверил слову, которое сказал ему Иисус и по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На дороге встретили его слуги и сказали: сын твой зд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Он спросил у них: в котором часу стало ему легче? Ему сказали: вчера в седьмом часу горячка оставила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 отец уразумел, что это был тот час, в который Иисус сказал ему: сын твой здоров, и уверовал сам и весь до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Это второе чудо сотворил Иисус, возвратившись из Иудеи в Галиле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ле этого был праздник Иудейский, и  Иисус пришел в Иеруса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сть же в Иерусалиме, у Овечьих ворот, купальня, называемая по-еврейски Вифезда, при которой было пять крытых 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них лежало великое множество больных, слепых, хромых, иссохших ждущих движения во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ут был человек, находившийся в болезни тридцать восемь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исус, увидев его лежащим и узнав, что он лежит уже долгое время, говорит ему: хочешь ли быть здо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исус говорит ему: встань, возьми постель твою и хо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он тотчас выздоровел, и взял постель свою, и пошел. Было же это в день суббот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этому Иудеи говорили исцеленному: сегодня суббота; не должно тебе брать пос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 отвечал им: а тот, кто меня исцелил,  сказал мне: возьми постель твою и хо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Его спросили: кто тот человек, который сказал тебе: возьми постель твою и хо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сцеленный же не знал, кто он, ибо Иисус скрылся в народе, бывшем на то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том Иисус встретил его в храме и сказал ему: вот, ты выздоровел; не греши больше, чтобы не было с тобою чего ху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Этот человек пошел и объявил Иудеям, что исцелил его 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 стали Иудеи гнать Иисуса и искали убить его за то, что он сделал это в суб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исус же говорил им: Отец мой доныне делает, и я 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 еще более желали убить его Иудеи за то, что он не только нарушал субботу, но и Бога называл своим Отцом, делая себя равным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а это Иисус сказал: истинно, истинно говорю вам: Сын ничего не может творить сам от себя, если не увидит Отца творящего; ибо, что он творит, так же то творит и Сы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бо Отец любит Сына и показывает ему все, что творит сам; и покажет ему дела больше этих, так что вы удивите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отому что как Отец воскрешает мертвых и оживляет, так и Сын оживляет, кого хо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тец и не судит никого, но весь суд отдал Сы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Чтобы все чтили Сына, как чтут Отца.  А кто не чтит Сына, тот не чтит и пославшего его От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стинно, истинно говорю вам: слушающий слово мое и верующий в пославшего меня имеет жизнь вечную и на суд не приходит, но перешел от смерти в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стинно, истинно говорю вам: наступает время, и настало уже, когда мертвые услышат глас Сына Божия и, услышав, ожив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бо, как Отец имеет жизнь в себе, так и Сыну дал иметь жизнь в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дал ему власть творить суд, потому что он Сын челове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е дивитесь этому, ибо приходит час, в который все, находящиеся в гробах, услышат глас Сына Бож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изыдут творившие добро в воскрешение жизни, а делавшие зло в воскрешение с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Я ничего не могу творить сам от себя. Как слышу, так и сужу, и суд мой праведен, ибо ищу не моей воли, но воли пославшего меня От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Если я свидетельствую сам о себе, то свидетельство мое не исти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Есть другой, свидетельствующий обо мне; и знаю, что истинно то свидетельство, которым он свидетельствует об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Вы посылали к Иоанну, и он свидетельствовал об ист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прочем, я не от человека принимаю свидетельство, но говорю это для того, чтобы вы спас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Он был светильник, горящий и светящий, а вы хотели порадоваться только во время его св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Я же имею свидетельство большее Иоаннова, ибо дела, которые Отец дал мне совершить, сами дела, мною творимые, свидетельствуют о мне, что Отец посла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А пославший меня Отец сам свидетельствовал о мне. А вы ни гласа его никогда не слышали, ни лица его не ви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 не имеете слова его, пребывающего в вас, потому что не имеете веры тому, которого он посл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сследуйте писания, ибо вы думаете чрез них иметь жизнь вечную; а они свидетельствуют об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Но вы не хотите придти ко мне, чтобы иметь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Не принимаю славы от челове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Но знаю вас: вы  любви Божией не имеете в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Я пришел во имя Отца моего и не принимаете меня, а когда  иной придет во имя свое, его прим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ак вы можете веровать, друг от друга  славу принимая, а славы, которая от единого Бога, не взыску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Не думайте, что я буду обвинять вас перед Отцом: есть на вас обвинитель Моисей, на которого вы упов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Ибо, если бы вы верили Моисею, то поверили бы и мне, потому что он писал об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Если же не верите его писаниям, то как поверите словам моим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ле этого пошел Иисус на другую сторону моря Галилейского, в окрестности Тивер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ним последовало множество народа, потому что видели чудеса, которые он творил над бо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исус взошел на гору и там сидел с учениками св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ближалась же пасха, праздник Иуд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дняв глаза, Иисус  увидел, что множество народа идет к нему. Иисус говорит Филиппу: где нам купить хлебов, чтобы их накорм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ворил же это испытывая его, ибо сам знал, что хотел с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Филипп отвечал ему: им на двести динариев не довольно будет хлеба, чтобы каждому из них досталось хотя бы понемн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дин из учеников его, Андрей, брат Симона Петра, говорит е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десь есть  один мальчик, у которого есть пять ячменных  хлебов и две рыбки; но что это для такого множ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исус сказал: велите им возлечь. Было же на том месте много травы. И возлегло людей числом около пяти тыся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исус, приняв хлебы и воздав хвалу, роздал ученикам, а ученики возлежавшим, также и рыбы,  кто сколько хо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когда насытились, то сказал ученикам своим: соберите оставшиеся куски, чтобы ничего не проп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собрали, и наполнили двенадцать коробов кусками от пяти ячменных хлебов, оставшимися у тех, которые 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огда люди, видевшие чудо, сотворенное Иисусом, говорили:  истинно это  пророк, пришедший в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исус же, зная, что хотят придти, обольстить его и сделать царем,  снова отошел на гору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огда же настал вечер, то ученики его сошли к мор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, войдя в лодку, поплыли  на другой берег моря, в Капернаум. Уже стемнело, и Иисус еще не при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Дул сильный ветер и море волнов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роплыв около двадцати пяти или тридцати стадий, они увидели Иисуса, идущего по морю и бывшего рядом с лодкой и убо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н же сказал им:  не бойтесь, это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ни хотели принять его в лодку, но лодка сразу оказалась на берегу,  к которому они плы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арод же, оставшийся на другом берегу моря и на следующий день, видел, что кроме одной той лодки, в которую вошли ученики его, иной не было, и что Иисус не входил в лодку с учениками своими, а отплыли одни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другие лодки пришли из Тивериады к тому месту, где ели хлеб, воздав хвалу  Госп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огда же народ увидел, что тут нет ни Иисуса, ни учеников его, то вошли в лодки и приплыли в Капернаум, ища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, нашедши  его на другой  стороне моря, сказали ему: равви, когда ты сюда приш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исус сказал им в ответ: истинно, истинно говорю вам: вы ищете меня не как видевшие чудеса, но как евшие хлеб и насытившие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Старайтесь не о пище истлевающей, но о пище, приобщающей к жизни вечной, которую даст вам Сын человеческий, ибо его ознаменовал Отец, Б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Сказали ему: что же сотворить, чтобы сделать  дела, угодные Бо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исус сказал им в ответ: дело Божие в том, чтобы вы веровали в того, кого он посл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На это сказали ему: какое  ты дашь знамение, чтобы мы увидели и поверили тебе? Что сотвор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тцы наши ели манну в пустыне, как написано: хлеб с неба дал им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исус же сказал им: истинно, истинно говорю вам, что не Моисей дал вам хлеб с неба, а Отец мой дает вам истинный хлеб с неб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бо хлеб Божий  тот, который сходит с небес и дает жизнь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На это сказали ему: Господи! Непрестанно подавай нам этот хле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исус же сказал им: я хлеб жизни; идущий ко мне не будет алчущим, и верующий в меня не будет жаждущим ник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Но я сказал вам, что вы и видели меня, и не веру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се, что дает мне Отец, ко мне придет и идущего  ко мне не изгоню в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бо я сошел с небес  творить волю не мою, но волю пославшего меня От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воля пославшего меня Отца в том, чтобы из всех, которых, он дал мне, я никого не погубил, но воскресил их в последни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Воля пославшего меня в том, чтобы всякий, видящий Сына и верующий в него, имел жизнь вечную; и я в последний день воскрешу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роптали на него Иудеи за то, что он сказал: я хлеб, сшедший с неб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говорили: не этот ли Иисус, сын Иосифов, отца и мать которого мы знаем? Как же этот  говорит, что сошел с небе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исус сказал им в ответ: не ропщите между с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Никто не может прийти ко мне, если не привлечет его Отец, пославший меня; и я воскрешу того в последни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У пророков написано: и будут все научены Богом. Всякий, слышавший от Отца и научившийся, приходит к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Никто не видел Отца, а только сущий от Бога, тот видел От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стинно, истинно говорю вам: верующий в меня имеет жизнь веч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Я  хлеб, несущий 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Отцы ваши ели манну в пустыне и умер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А этот хлеб сходит с небес и тот, кто ест его, не ум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Я хлеб, который сошел с небес; вкусивший этого хлеба жить будет вовек.  Хлеб же, который я дам, это плоть моя, которую я дам за жизнь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 Иудеи же, соглашаясь между собой, отпирались от этих слов, говоря: как этот может дать нам есть плоть св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исус же сказал им: истинно, истинно говорю вам: если не будете есть плоть Сына человеческого и пить кровь его, то не будете иметь в себе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Кто ест мою плоть и пьет мою кровь, тот имеет жизнь вечную и я воскрешу его в последни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Ибо плоть моя воистину насыщающая пища, и кровь моя воистину напояющее п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Вкушающий мою плоть и пьющий мою кровь  во мне пребывает, и я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Как послал меня исполненный жизни  Отец, и я живу, радуя Отца, так вкушающий меня будет жить, радуя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Это и есть хлеб, сошедший с небес. Не  как отцы ваши, евшие манну, но умершие; евший этот хлеб жив будет вове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 Говорил он это в синагоге, уча в Капернау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Многие из учеников его, слыша это, говорили: трудны эти слова! И кто может  слушаться 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Но Иисус, ведая  в себе, что ученики его ропщут из-за этих слов, сказал им: пусть это не соблазняет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Потому что потом увидите Сына человеческого, восходящего туда, где был преж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Дух животворит, а плоть ничего не выправляет. Слова, которые я говорил вам, по сути своей и дух, и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Но некоторые из вас не веруют. Ибо Иисус изначально ведал, кто  неверующие и кто предающи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Потому и говорил вам, что никто не может прийти ко мне, если то не дано будет ему Отцом м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Из-за этого многие   ученики его вернулись к прежнему  и уже не ходили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Тогда Иисус сказал двенадцати: неужели и вы хотите  отой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Симон Петр отвечал ему: Господи! к кому нам идти? у тебя слова веч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И мы уверовали и познали, что ты Христос, Сын Бога жив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Иисус отвечал им: не я ли избрал вас, двенадцать? но один из вас диав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Это говорил он об Иуде Симонове Искариоте, ибо тот хотел предать его, будучи одним из двенадца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ле этого Иисус ходил по Галилее, ибо по Иудее не хотел ходить, потому что Иудеи хотели уб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ближался праздник Иудейский: поставление ку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гда братья его сказали ему: выйди отсюда и пойди в Иудею, чтобы и ученики твои видели дела, которые ты дел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бо никто, желая быть известным,  не делает чего-либо втайне. Если ты творишь такие дела, то яви себя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бо и братья его не веровали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 это Иисус сказал им: мое время еще не пришло, вы же всегда во времени, принадлежащем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ас мир не может ненавидеть, а меня ненавидит, потому что я свидетельствую о нем, что дела его з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 пойдите на этот праздник, а я не пойду на этот праздник, потому что мое время еще не исполн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Сказав им это, остался в Гали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о когда пришли на праздник братья его, тогда и он пришел, но не явно, а как таящий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удеи же искали его на празднике и говорили: где 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много толков было о нем в народе: одни говорили, что он добр, другие же говорили: нет, но обольщает на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прочем, никто не говорил о нем явно, боясь Иуде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о в половине  празднества вошел Иисус в храм и уч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дивились Иудеи, говоря: как этот знает писания, не учивш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исус, отвечая им, сказал: мое учение не мое, но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Кто хочет творить волю его, уразумеет об этом учении, от Бога  оно или я от себя гово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Говорящий  от себя ищет своей славы, а ищущий славы пославшего его истинен и нет в нем неправ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е  Моисей ли дал вам закон? и никто из вас не поступает по закону. Но тогда за что хотите убить ме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арод сказал в ответ: не бес ли в тебе? кто хочет убить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исус, продолжая речь, сказал им: одно дело сделал я, и все вы диви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Моисей дал вам обрезание, которое даже и не им установлено, а отцами, и вы в субботу  обрезываете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Если же в субботу принимает человек обрезание, чтобы не нарушался закон Моисеев, за то ли на меня гневаетесь, что я всего человека исцелил в суббо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удите не по наружности, но праведный суд твор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  говорили некоторые из Иерусалимлян: не тот ли это, которого хотят уб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от, он говорит без колебаний и ничего не возражают ему: неужели  начальники уразумели, что это действительно Христ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о откуда этот мы знаем, когда же придет Христос, никто не будет ведать, отк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огда Иисус возгласил в храме, уча и говоря: и знаете меня, и знаете, откуда я; и я пришел не сам собою, но есть пославший меня, который истинен, но вам неве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Я же знаю его, потому что я от него, и он меня посл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 пытались схватить его, но никто не наложил на него руки, потому что еще не пришел час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Многие же из народа уверовали в него и говорили: Христос, когда придет,  сотворит ли больше знамений, чем этот твор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Услышали фарисеи такие толки о нем в народе, и послали фарисеи и архиереи  служителей схват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исус же сказал им: еще недолго быть мне с вами и пойду к пославшему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Будете искать меня и не найдете; и где буду я, туда вы не можете прид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При этом Иудеи говорили между собою: куда этот  хочет идти,  так что мы не найдем его? Не хочет ли он идти в Еллинское рассеяние и учить Елли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Что значат  слова, которые он сказал: будете искать меня и не найдете; и где буду я, туда вы не можете прид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 последний же великий день праздника стоял Иисус и призывая говорил: кто жаждет, иди ко мне и п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У верующего в меня,  как говорит писание, из чрева потекут реки воды жи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Это сказал он о Духе, которого чаяли принять верующие во имя его: ибо  не было на них Духа Святаго, потому что Иисус еще не был прослав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Многие из народа, услышав эти слова, говорили: он точно пр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Другие говорили: это Христос. А иные говорили: разве Христос придет из Галиле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Не говорит ли  писание, что Христос придет от семени Давидова и из Вифлеема, из того места, откуда был Дави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 была из-за него  распря в на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Некоторые из них хотели схватить его, но никто не наложил на него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Служители же возвратились к архиереям  и фарисеям и те сказали им: почему вы не привели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Служители отвечали: никогда человек не говорил так, как этот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Фарисеи возразили  им: неужели и вы прельст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Уверовал ли в него кто-нибудь из начальников или из фарисе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Но  народ этот, который не ведает закона, прокл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Никодим, приходивший к нему ночью, будучи один из них, говорит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Разве судит наш закон человека, если прежде не выслушают его и не уразумеют, что он дел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На это сказали ему: неужели и ты из Галилеи? рассмотри и увидишь, что из Галилеи не приходят про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И пошли все по домам, каждый к своему до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исус же пошел на гору Елеонс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 утром опять пришел в храм и весь народ шел к нему. Он сел и уч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ут книжники и фарисеи привели к нему женщину, взятую в прелюбодеянии и, поставив ее посре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казали ему: Учитель! эта женщина взята в прелюбоде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оисей же в законе заповедал нам побивать таких камнями. А что скажешь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ворили же это искушая его, чтобы найти то, в чем можно было бы обвинить его. Но Иисус, низко склонившись, писал перстом на земле, не вступая в пререкания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 поскольку спрашивали настоятельно, он, подняв голову, сказал им: кто из вас без греха, первый брось на нее кам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опять, низко склонившись, писал на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ни же, услышав это стали, обличаемые совестью, один за другим уходить начиная от старших и до последних; и остался один Иисус и женщина, стоящая посре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исус, выпрямившись и  никого не видя, кроме женщины, сказал ей: женщина! где же клеветавшие на тебя? никто не осудил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а отвечала: никто, Господи. Иисус сказал ей: и я не осуждаю тебя; иди и впредь не гре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снова обратился Иисус к людям, говоря им: я свет миру; идущий за мной не будет ходить во тьме, но будет иметь свет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гда фарисеи сказали ему: ты сам о себе свидетельствуешь, свидетельство твое не исти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исус сказал им в ответ: если я и сам о себе свидетельствую, истинно свидетельство мое, потому что ведаю, откуда пришел и куда иду, а вы не знаете, откуда пришел и куда и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ы судите по плоти; я никого не су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А если я и сужу, то суд мой истинен, потому что я не один, но я и пославший меня О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А в вашем же законе  написано, что двух человек свидетельство исти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Я сам свидетельствую о себе и свидетельствует обо мне пославший меня О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Тогда говорят ему: где Отец твой? Иисус отвечал: вы не знаете ни меня, ни Отца моего; если бы знали меня, то знали бы и Отц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Эти слова говорил Иисус у сокровищницы, когда учил в храме, и никто не взял его, потому что еще не пришел час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пять сказал им Иисус: я отхожу и будете искать меня, и умрете во грехе вашем. Ибо туда, куда я иду, вы не можете прид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 говорили Иудеи: неужели он убьет сам себя и потому говорит: куда я иду, вы не можете прид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н сказал им: вы от низших, я от высших; потому что вы от этого мира, я же не от это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тому я и сказал вам, что вы умрете во грехах ваших; ибо если не уверуете, что это я, то умрете во грехах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огда сказали ему: кто ты? И ответил им Иисус: начало всего, как и говорю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Много мог бы  говорить и судить о вас, но пославший меня есть истинен, и что я слышал от него, то и говорю в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не поняли, что  говорил им об От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исус же сказал им: когда вознесете Сына человеческого, тогда узнаете, что это я и что ничего не делаю от себя, но как научил меня Отец мой, так и гово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 пославший меня  со мною: Отец не оставил меня одного, потому что  я всегда творю угодное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Когда он говорил это, многие уверовали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огда сказал Иисус уверовавшим в него Иудеям: если пребудете в слове моем, то  истинно ученики мои буд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уразумеете истину, и истина освободит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Ему отвечали: мы семя Авраамово и не были рабами никому никогда; почему же ты говоришь: станете свобод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 отвечал им: истинно, истинно говорю вам: всякий, делающий грех,  раб гр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о раб не пребывает в доме вечно;  вечно пребывает сы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Поэтому, если Сын освободит вас, то истинно свободны буд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Знаю, что вы семя Авраамово, но хотите убить меня, потому что слово мое не вмещается в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Я говорю то, что видел у Отца моего; также и вы делаете то, что видели у отца ва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казали ему в ответ: отец наш  Авраам. Иисус сказал им: если бы вы были дети Авраама, то дела Авраамовы делали 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А теперь хотите убить меня, человека, сказавшего вам истину, которую слышал от Бога: Авраам такого не дел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ы делаете дела отца вашего. На это сказали ему: мы не от любодеяния рождены; одного Отца имеем,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исус сказал им: если бы Бог был ваш Отец, то вы любили бы меня, потому что я от Бога исшел и пришел; ибо я не сам от себя пришел, но он посла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Почему вы не разумеете речи моей? Потому что не в силах слышать слова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Вы принадлежите отцу вашему, диаволу, и хотите исполнять похоти отца вашего. Он был человекоубийца от начала и в истине не стоит, ибо нет в нем истины. Когда говорит он ложь, то говорит свое, ибо он и есть ложь и отец л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Я же истину говорю, а потому и не верите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то из вас обличит меня во лжи? Если же я говорю истину, почему вы не верите м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Кто от Бога, тот слушает слова Божии. Потому вы и не слушаетесь их, что вы не от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Отвечая на это, Иудеи сказали ему: не правду ли мы говорим, что ты Самарянин и что беса имеешь в се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Отвечал им Иисус: я не беса имею, но чту Отца моего, а вы не чтите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Я же не ищу славы моей: есть ищущий и судящ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Истинно, истинно говорю вам: кто соблюдет слово мое, тот не увидит смерти в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Иудеи сказали ему: вот теперь мы знаем, что в тебе бес. И Авраам умер, и пророки, а ты говоришь: кто соблюдет слово мое, тот не вкусит смерти в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Разве ты больше отца нашего Авраама, который умер? и пророки тоже умерли. Кем же ты сам себя дел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Иисус отвечал: если я сам себя славлю, то слава моя ничто. Есть   прославляющий меня Отец мой, о котором вы говорите, что он Бог в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И  не познали его, а я знаю его.  И если скажу, что не знаю его, то буду, подобно вам, лжец. Но я знаю его и слово его соблю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Авраам, отец ваш,  был бы рад, если бы видел  день мой.  И увидел, и возрадов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На это сказали ему Иудеи: тебе нет еще пятидесяти лет и ты видел Авраа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Иисус же сказал им: истинно, истинно говорю вам: я уже был даже прежде, чем начал быть Авра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Тогда взяли каменья, чтобы бросить на него, но Иисус скрылся и вышел из храма, пройдя между ними и, миновав их, у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, проходя мимо, увидел человека слепого от р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спросили его ученики его: равви, кто так согрешил, он ли или его родители, что он родился слеп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исус отвечал: не согрешил ни он, ни родители его, но  чтобы  явились дела Божии на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не должно делать дела пославшего меня до тех пор, пока день; придет ночь, когда никто не сможет 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коле я в мире, я свет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казав это, он плюнул на землю, смешал плюновение с землей и этим смешением помазал  глаза слепо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сказал ему: пойди, умойся в купальне Силоам, что означает: «посланный». Он пошел и умылся, и пришел зряч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седи же и видевшие его прежде, когда он был слеп, говорили: не этот ли  сидел и просил милосты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ные говорили, что это он, а иные, что похож на него. Он же говорил: это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огда спрашивали у него: как открылись у тебя гла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н сказал в ответ: человек, называемый Иисус, смешал землю со слюной, помазал мне глаза  и сказал мне: пойди на купальню Силоам и умойся. Я пошел и, умывшись, прозр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огда его спросили: кто он? Он отвечал: не з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 повели того, который ранее был слеп, к фарисе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Была же суббота, когда Иисус, смешав землю с влагою, отверз ему о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снова спросили его  и фарисеи, как он прозрел. Он же сказал им: помазал он  глаза мои, и я умылся, и ви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пять говорят слепому: ты что скажешь о нем? Как он отверз твои очи? Он сказал: это пр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о Иудеи не верили тому, что он был слеп и прозрел до тех пор, пока  не призвали родителей  прозревш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не спросили их: ваш ли это сын, о котором вы говорите, что родился слепым? как же он теперь вид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Родители его сказали им в ответ: мы знаем, что это наш сын  и что он родился слеп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А как теперь видит, не знаем, и того, кто отверз ему очи, мы тоже не знаем. Сам в совершенных летах, самого спросите; пусть сам о себе расска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ак отвечали родители его, потому что боялись Иудеев, ибо Иудеи уже сговорились, чтобы того, кто признает его за Христа, отлучать от синаг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этому его родители и сказали: он в совершенных летах, самого спрос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вторично призвали человека, который был слеп и говорят ему: Богу воздай славу, а не тому человеку, о котором мы знаем, что он греш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н сказал им в ответ: грешник ли он, не знаю, но знаю одно: я был слеп, а теперь ви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Снова спросили его: что сделал он с тобою? как отверз твои о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твечал им: я уже сказал вам и вы не слушали; что еще хотите слышать? или и вы хотите быть его учен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ни же укорили его и сказали: ты ученик его, а мы Моисеевы уче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Мы знаем, что Моисею говорил Бог, а об этом не знаем и откуда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На это прозревший ответил: это и удивительно, что вы не знаете ни откуда он, ни как  отверз  очи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Но  известно, что грешников Бог не слушает, но слушает того, кто чтит Бога и творит волю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т века не слыхано, чтобы кто-нибудь отверз очи слепорожде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 если бы он не был от Бога, то не мог бы творить нич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Сказали ему в ответ: весь ты в грехах  родился и ты ли нас учишь? И выгнали его 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исус, услышав, что выгнали его вон и нашедши его,  спросил его:  веруешь ли ты в Сына Бож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Он, отвечая, спросил: и кто же это, Господи, чтобы мог я веровать в н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исус говорит ему: и видел ты его, и  говорит с тобою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Он же воскликнул: верую, Господи! И поклонился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 сказал Иисус: на суд пришел я в этот мир, чтобы невидящие видели, а видящие стали сле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Услышали это некоторые из бывших с ним фарисеев и спросили его: неужели и мы слеп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исус сказал им: если бы вы были слепы, то не имели бы  греха, но раз вы говорите, что видите, то грех остается на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стинно, истинно говорю вам: кто входит во двор овчий не через двери, но пролезает в ином месте, тот вор и разбой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 входящий через двери  пастырь ов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му придверник отворяет и овцы слушаются голоса его, и он зовет своих овец по имени, и выводит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, когда выведет своих овец, идет перед ними, а овцы  идут за ним, потому что знают голос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 чужим же не идут, но бегут от него, потому что не знают чужого го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казал им эту притчу Иисус, но они не уразумели, о чем он говорил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Иисус же снова сказал им: истинно, истинно говорю вам, что я дверь ов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се, сколько их ни приходило прежде меня, воры и разбойники, но овцы не послушали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 я и есть дверь: кто войдет мною, тот спасется, и войдет, и выйдет, и обретет плод дел с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ор приходит только для того, чтобы украсть, убить и погубить. Я пришел для того, чтобы имели жизнь и большее им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Я  добрый пастырь: пастырь добрый душу свою полагает  за ов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А наемник, не пастырь, которому овцы не свои, видит приходящего волка и оставляет овец, и убегает, а волк расхищает овец и разгоняет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А бежит наемник, потому что он наемник и не заботится об ов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Я  пастырь добрый; и знаю моих, и мои знают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Так же, как Отец знает меня и я знаю Отца; и душу мою полагаю за ов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Есть у меня и другие овцы, которые не от этого двора. И тех надлежит мне привести.  И они услышат голос мой, и будет одно стадо и один пасты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отому любит меня Отец, что я отдаю мою душу, чтобы вновь принять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икто не может взять ее у меня, но я сам отдаю ее. Дана мне  власть и отдать ее, и власть  вновь  принять ее.  Заповедь совершить это  принял  я от Отц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из-за этих слов снова была распря  между Иуде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ногие из них говорили: он одержим бесом, выходит из себя. Зачем  слушать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Другие говорили: это слова не бесноватого; разве может  бес отверзать очи слеп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астал же тогда в Иерусалиме праздник обновления, и была з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ходил Иисус в храме, в притворе Соломоно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удеи же обступили его и говорили: до каких пор будешь смущать наши души? если ты Христос, скажи нам не уклоняя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исус отвечал им:  уже говорил вам, и не верите. Дела, которые я творю  именем  Отца моего, свидетельствуют 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Но вы не верите, потому что, как я и сказал вам, вы не из овец м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вцы мои слушаются голоса моего и идут  за мною, и я знаю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я дам им жизнь вечную, и не погибнут вовек, и никто не похитит их из руки м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бо Отец мой, который дал мне их, больший, чем все; и никто не сможет похитить их из руки Отц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Но я и Отец 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Тут опять Иудеи схватили каменья, чтобы поб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исус отвечал им: много добрых дел показал я вам от Отца моего; за которое из них хотите побить меня камн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удеи сказали ему в ответ: не за доброе дело хотим побить тебя камнями, но за богохульство, потому что ты, будучи человек, делаешь себя Бо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 отвечал им: не написано ли в законе вашем: я сказал: вы бо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Если он назвал богами тех, к которым было слово Божие и не может нарушиться пис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То как тому, которого освятил  и послал в мир Отец, вы говорите: богохульствуешь, потому что говоришь, что ты Сын Бож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Если я не творю дел Отца моего, не верьте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Если же творю, то, хотя и не верите мне, верьте делам моим, чтобы уразуметь  и поверить, что Отец во мне и я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Тогда опять пытались схватить его, но он уклонился от рук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 пошел опять за Иордан, на то место, где прежде крестил Иоанн и остался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Многие пришли к нему и говорили, что Иоанн не сотворил ни одного чуда, но все, что сказал Иоанн о нем, было исти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И многие там уверовали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ыл болен Лазарь из Вифании, из селения Марии и сестры ее Марф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ария же,  брат Лазарь которой  болел, была помазавшая Господа миром и отершая ноги его волосами св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естры послали сказать ему: Господи, тот, кого ты любишь, бол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исус же, услышав, сказал: эта болезнь не к смерти, но к Божией славе, чтобы ею прославился Божий Сы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исус же любил Марфу и сестру ее, и Лаз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гда же услышал, что он болеет, то пробыл два дня на том месте, где наход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сле этого сказал ученикам: пойдем опять в Иуд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ченики сказали ему: равви, давно ли Иудеи хотели побить тебя камнями, и ты опять идешь т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исус отвечал: не двенадцать ли часов во дню? кто ходит днем, тот не спотыкается, потому что видит свет это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Если же ходит ночью, то споткнется, потому что нет в нем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казав это,  потом говорит им: Лазарь, друг наш, уснул, но иду, чтобы разбуд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ченики его сказали: Господи, если уснул, то выздоров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о Иисус говорил о смерти его, а они думали, что  говорит об обычном с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огда Иисус сказал им прямо: Лазарь у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 радуюсь за вас тому, что уверуете, поскольку тогда меня не было там; но пойдем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огда Фома, иначе называемый близнец, сказал ученикам: пойдем и мы, чтобы с ним и умер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исус, пришедши, нашел его уже четыре дня лежащим в гро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А была Вифания недалеко от Иерусалима, стадиях в пятнадц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многие из Иудеев пришли к Марфе и Марии, чтобы утешить их  о бра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огда услышала Марфа, что идет Иисус, то пошла и встретила его; Мария же сидела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 сказала Марфа  Иисусу: Господи! если бы ты был здесь, то не умер бы брат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о и теперь знаю, что сколь бы великое ни попросил у Бога, даст тебе Б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исус говорит ей: воскреснет брат т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Марфа сказала ему: знаю, что воскреснет в воскрешение, в последни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исус сказал ей: я воскрешение и жизнь; верующий в меня, если и умрет, то ожи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всякий живущий и верующий в меня не умрет вовек. Веришь ли это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на говорит ему: так, Господи! я верую, что ты Христос, Сын Божий, который пришел в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И сказав это, пошла и позвала  Марию, сестру свою, тайком сказав ей: учитель пришел и зовет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на, как только услышала, немедленно встала и поспешила  к н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бо Иисус еще не приходил в селение, а оставался на том месте, где его встретила  Мар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удеи, которые были с нею в доме и утешали ее, видя, что Мария поспешно встала и вышла, пошли за нею, полагая, что она пошла на гроб, плакать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Мария же, как только  пришла туда, где был Иисус и увидела его, пала к ногам его и сказала ему: Господи! если бы ты был здесь, то  не умер бы брат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Иисус, когда увидел ее, плачущую, и пришедших с нею плачущих Иудеев, пришел в смятение, но не дал волю чувствам и не обнаруж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 спросил: где вы положили его? Говорят ему: Господи! пойди и увид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исус прослез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  Иудеи говорили: видите, как он любил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А некоторые из них говорили: не мог ли отверзший очи слепому сделать так, чтобы и этот не ум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исус же, непрестанно скорбя в душе, приходит ко гробу. То была пещера, и камень лежал на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Иисус говорит: возьмите  камень. Говорит ему  Марфа, сестра умершего: Господи! уже смердит, ибо четыре дня, как он во гро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исус ответил  ей: не сказано ли тебе, что, если уверуешь, то  увидишь славу Бож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 взяли  камень оттуда, где лежал умерший. Иисус же возвел очи к небу и сказал: Отче! благодарю тебя, что услыша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Я и знал, что ты всегда услышишь меня, но сказал  для стоящего здесь народа, чтобы поверили, что ты посла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Сказав это, он  громким голосом воззвал: Лазарь! Выхо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 вышел умерший, обвитый по рукам и ногам погребальными пеленами, и лицо его обвязано было платком.  И  говорит им  Иисус:  развяжите его, пусть 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Тогда многие из Иудеев, пришедших к Марии и видевших, что сотворил Иисус, уверовали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А некоторые из них пошли к фарисеям и рассказали им, что сделал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Тогда архиереи  и фарисеи собрали совет и говорили: что нам делать? этот человек много чудес тво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Если оставим его так, то все уверуют в него и придут Римляне, и овладеют и землею  нашей, и нар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Один же из них,  Каиафа, будучи на тот год архиереем, сказал им: вы ничего не веда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 не думаете, что лучше нам, чтобы один человек умер за людей, а не  весь народ поги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Сказал же он это  не от себя, но, будучи на тот год архиереем, предрек, что Иисус умрет за нар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И не только за народ, но чтобы и рассеянные чада Божии собрать воед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С этого дня порешили уб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Поэтому  Иисус уже не ходил открыто меж  Иудеев, а ушел оттуда в страну близ пустыни, в город, называемый Ефраим, и там оставался с учениками св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Приближалась пасха Иудейская, и многие из всей страны пришли пред  пасхою в Иерусалим, чтобы очис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И искали Иисуса и, стоя в храме, говорили друг другу: как вы думаете? не придет ли он на праздн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Архиереи же и фарисеи повелели, чтобы, если кто узнает, где он будет, то дал  бы знать, чтобы взя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 шесть дней до пасхи пришел Иисус в Вифанию, где был Лазарь умерший, которого он воскресил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ам приготовили ему вечерю, и Марфа служила, и Лазарь был одним из возлежавших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ария же, взяв фунт нардового чистого драгоценного мира, помазала ноги Иисуса и отерла волосами своими ноги его; и дом наполнился благоуханием от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дин из учеников его, Иуда Симонов Искариот, который хотел предать его,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Чего ради это миро не продано  за триста динариев и не дано нищ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казал же это и имея  ящичек для денег, и нося то, что туда опускали, но не как пекущийся о нищих, а как 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исус же сказал: оставьте ее; она сберегла это на день погребения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бо нищих всегда имеете с собою, а меня не все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Многие из Иудеев узнали, что он там, и пришли не только ради Иисуса, но  и Лазаря видеть, которого он воскресил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рхиереи, посовещавшись,  решили  убить и Лаза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тому что  многие из Иудеев приходили увидеть его  и веровали в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 другой день множество людей, пришедших на праздник и услышавших, что Иисус идет в Иерусал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зяв пальмовые ветви вышли навстречу ему, восклицая: осанна! благословен грядущий во имя Господне, царь Израиле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исус же, нашедши молодого осла, воссел на него, как напис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е бойся, Сион! это царь твой грядет, сидя на молодом ос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Ученики его сразу не поняли этого, но когда прославился Иисус, тогда вспомнили, что как было о нем написано,  так и сбылось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Люди бывшие с ним прежде, когда вызвал из гроба Лазаря, свидетельствовали, что воскресил его 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тому и встречал его народ, что слышал, как  он сотворил это чу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Фарисеи же говорили между собою: видите, что все наши усилия бесполезны? весь мир идет за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з пришедших на поклонение в праздник были некоторые Ел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ни подошли к Филиппу, который был из Вифсаиды Галилейской, и попросили его, говоря: господин! нам хочется видеть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Филипп идет и говорит об этом Андрею, а потом Андрей и Филипп сказывают о том Иису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исус же сказал им в ответ: пришел час прославиться Сыну человеческ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стинно, истинно говорю вам: если пшеничное зерно, упав на землю, не умрет, то останется одно, а если умрет, то принесет много пл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Любящий душу свою погубит ее, а ненавидящий душу свою в этом мире сохранит ее в жизнь веч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то мне служит, мне и последует, и где я, там и слуга мой будет, и если кто мне служит, то почтит его Отец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Душа моя теперь возмутилась; и что сказать? Отче! избавь меня от этого часа. Но не для того я пришел на этот час, чтобы избавится от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тче! прославь имя твое. И  пришел  глас с неба: и прославил, и еще прослав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арод же, стоявший и слышавший,  говорил: это гром; а другие говорили: ангел говорил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исус на это сказал: не для меня был этот глас, но для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Ныне суд этому миру, ныне князь этого мира изгнан будет 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если  я вознесен буду от земли, то всех привлеку к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 Говорил он это, давая разуметь, какою смертью он ум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Народ отвечал ему: мы слышали из закона, что Христос пребывает вовек; как же ты говоришь, что должно  быть вознесену Сыну человеческому? кто этот Сын человеческ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Тогда Иисус сказал им: еще  малое время свет среди  вас; ходите со светом, чтобы не объяла вас тьма; а ходящий во тьме не знает, куда 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Пока свет с вами, веруйте во свет, да будете сынами света. Сказав это, Иисус отошел и скрылся от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 хотя  столько чудес дано было сотворить ему пред ними,  они не веровали в н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Да сбудется слово Исаии пророка: Господи! кто веровал слышанному от нас? и кому открылась мышца Господ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А не могли они веровать, потому что, как  сказал тот же  Иса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 Ослепили  глаза свои  и окаменили сердца свои, чтобы  не видеть глазами и не уразуметь сердцем, и не обратиться, и чтобы я не исцелил 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Это сказал Исаия, когда видел славу его и говорил о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Впрочем, и из начальников многие уверовали в него, но ради фарисеев не исповедывали, чтобы не быть отлученными от синаг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Ибо возлюбили больше славу человеческую, нежели славу Бож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исус же, воззвав, сказал: верующий в меня верует не в меня, но в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И видящий меня видит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Я свет, пришедший  в мир, чтобы не оставался во тьме всякий верующий в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Если же кто услышит мои слова и не уверует, я не сужу его, ибо я пришел не судить мир, но спасти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Отвергающий меня и не принимающий слов моих имеет судью себе: слово, которое я говорил, оно будет судить его в последни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бо я говорил не от себя, но пославший меня Отец дал мне заповедь,  о чем сказать и что возвес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И  знаю, что он заповедовал жизнь вечную. И что я говорю, то говорю так, как сказал мне О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ед праздником пасхи Иисус, зная, что пришло его время перейти от этого мира к Отцу, явил делом, что, возлюбив своих, сущих в мире, до самого конца любил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 во время вечери, бывшей тогда, когда диавол уже вложил в сердце Иуде Симонову Искариоту предать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исус, зная, что Отец все отдал в руки его, и что он от Бога изшел и к Богу отхо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стал с вечери, снял  верхнюю одежду и, взяв полотенце, препояс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том влил воды в умывальницу и начал умывать ноги ученикам и отирать полотенцем, которым был препояс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дходит к Симону Петру, и тот говорит ему: Господи! тебе ли умывать мои но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исус сказал ему в ответ: теперь ты не ведаешь, что я делаю, а уразумеешь пос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етр говорит ему: не умоешь ног моих вовек. Иисус отвечал ему: если не умою тебя, не удостоишься участи быть со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имон Петр говорит ему: Господи! не только ноги мои, но и руки и го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исус говорит ему: омытому нужно только ноги умыть, потому что чист весь; и вы чисты, но не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бо знал он предателя своего, потому и сказал, что не все чи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огда же умыл им ноги и надел одежду свою, то, возлегши опять, сказал им: знаете ли, что я сделал для в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ы называете меня учителем и Господом, и правильно говорите, ибо я точно 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Если же я, Господь и учитель, умыл ноги вам, то и вы должны умывать ноги друг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Потому что я дал вам пример, чтобы вы поступали с другими так же, как и я с 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стинно, истинно говорю вам: раб не больше господина своего, и посланник не больше пославшего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Если  знаете это, блаженны вы, если и поступаете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е о всех вас говорю; я знаю, которых избрал. Но да сбудется писание: вкушающий со мною хлеб поднял на меня пяту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ейчас говорю вам, даже прежде, чем это сбылось, чтобы, когда сбудется, вы поверили, что это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стинно, истинно говорю вам: принимающий того, кого я пошлю, меня принимает, а принимающий меня принимает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Говоря это, Иисус смутился в душе и засвидетельствовал, сказав: истинно, истинно говорю вам, что один из вас предас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ченики же переглядывались между собой, ибо недоумевали, о ком он гово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дин же из учеников его, которого любил Иисус, возлежал у груди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Ему Симон Петр сделал знак спросить, кто бы это был тот, о котором гово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н, приклонившись на грудь Иисуса, спросил его: Господи! кто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исус отвечал: тот, кому я, обмакнув, подам кусок хлеба. И, обмакнув кусок, дал Иуде Симонову Искари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после этого куска хлеба вошел в него сатана. Тогда Иисус сказал ему: что делаешь, делай скор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о никто из возлежавших не понял, к чему он сказал э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А некоторые подумали, что Иисус говорит Иуде: купи, что нам нужно к празднику, или чтобы дал что-нибудь нищим, потому что у него был ящ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н, приняв хлеб, сразу вышел; а была ночь, когда он у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огда он вышел, Иисус сказал: ныне прославился Сын человеческий и Бог прославился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Если Бог прославился в нем, то и Бог прославит его в себе, и скоро прославит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Дети! Еще немного буду с вами. Будете искать меня, и ныне говорю вам так, как сказал Иудеям, что куда я иду, вы не можете прид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Заповедь новую даю вам: любите друг друга; как я возлюбил вас, так и вы сами любите своих, такой же любов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О том, что вы мои ученики, все уразумеют, если будет любовь между 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Симон Петр сказал ему: Господи! куда ты идешь? Иисус отвечал ему: куда я иду, ты не можешь теперь за мною идти, а после пойдешь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Петр сказал ему: Господи! почему я не могу идти за тобою теперь? я душу мою положу за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Иисус отвечал ему: душу твою за меня положишь? истинно, истинно говорю тебе: не пропоет петух, как отречешься от меня триж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 не смущается сердце ваше: веруйте в Бога и в меня веру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доме Отца моего много обителей. А если бы не было так, я сказал бы вам: иду приготовить место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когда пойду и приготовлю вам место, приду опять и возьму вас к себе, чтобы и вы были, где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 куда я иду, вы знаете, и путь зн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Фома сказал ему: Господи! не знаем, куда идешь; и как можем знать пу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исус сказал ему: я путь и истина, и жизнь; никто не придет к Отцу, как только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Если бы вы знали меня, то знали бы и Отца моего. И отныне знаете его и виде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Филипп сказал ему: Господи! покажи нам Отца, и довольно для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исус сказал ему: столько времени я с вами и ты не знаешь меня, Филипп? Видевший меня видел Отца; как же ты говоришь: покажи нам Отц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зве ты не веришь, что я в Отце и Отец во мне? Слова, которые говорю я вам, говорю не от себя: пребывающий же во мне Отец, тот творит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ерьте мне, что я в Отце и Отец во мне; а если же этому не веруете, то верьте мне за эти самые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стинно, истинно говорю вам: верующий в меня, дела, которые творю я, и он сотворит, и большие этих дел сотворит, потому что я к Отцу моему и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что бы вы ни попросили у Отца во имя мое сделаю то, чтобы прославился Отец в Сы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что просите во имя мое, я сделаю 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Если любите меня, соблюдите заповеди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И я умолю Отца, и даст вам иного Утешителя, который вовек пребудет с 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уха истины, которого мир не может принять, потому что и не видит его, и не знает его, а вы знаете его, ибо он в вас пребывает и в вас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е оставлю вас сиротами, приду к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Еще немного и мир уже не увидит меня, а вы увидите меня, ибо я живу и вы живы буд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В тот день уразумеете вы, что я в Отце моем, и вы во мне, и я в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меющий заповеди мои и соблюдающий их любит меня, а любящий меня возлюблен будет Отцом моим и я возлюблю его, и явлюсь ему 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уда, не Искариот, говорит ему: Господи! а что означает, что нам хочешь явить себя, а не мир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исус сказал ему в ответ: если кто любит меня, то соблюдет слово мое и Отец мой возлюбит его, и придем к нему, и обитель у него сотво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е любящий меня не соблюдает слов моих, а слова, которые вы слышите, не мои, но пославшего меня От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Это сказал я вам, находясь среди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Утешитель же, Дух святый, которого пошлет Отец во имя мое и  научит вас всему, и даст вам воспомянуть все, что говорил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Мир оставляю вам, мир мой даю вам; не так, как мир дает, я даю вам, чтобы не смущалось сердце ваше и не устраш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Вы слышали, что я сказал вам: иду и приду к вам. Если бы вы любили меня, то возрадовались бы, что я сказал: иду к Отцу, ибо Отец мой больший ме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И сейчас говорил вам о том, что будет, даже прежде еще несбывшегося, чтобы вы уверились, когда сбуд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Уже немного мне говорить с вами, ибо идет князь этого мира и во мне не имеет нич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 чтобы уразумел мир, что я люблю Отца, то и творю так, как заповедал мне Отец. Встаньте, пойдем отсю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Я лоза истины, а Отец мой делатель ист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сякую у меня ветвь, не приносящую плода, он отсекает, а всякую приносящую плод очищает, чтобы более принесла пл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 уже очищены словом, которое я говорил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удьте во мне, и я в вас. Как ветвь не может приносить плода сама собою, если не будет на лозе, так и вы, если не пребудете в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Я лоза, а вы ветви; и кто пребывает во мне и я в нем, тот сотворит много плода, ибо без меня не можете творить нич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то не пребудет во мне, извергнется вон, как бесплодная ветвь и засохнет, а такие ветви собирают и бросают в огонь, и они сгор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Если пребудете во мне, и слова мои в вас пребудут, то, чего бы ни захотели, просите и буде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ем прославится Отец мой, если вы сотворите много плода и будете моими уче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 возлюбил меня Отец, так и я возлюбил вас; будьте в любви м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Если заповеди мои соблюдете, то пребудете в любви моей так же, как и я соблюдаю заповеди Отца моего и пребываю в его люб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Это сказал вам, чтобы моя радость была в вас и  ваша радость исполн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Заповедь моя в том, чтобы любили друг друга так же, как я возлюбил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икто не имеет большей любви, чем тот, кто душу свою  положит за друзей с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ы друзья мои, если исполняете то, что я заповедую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Я уже не называю вас рабами, ибо раб не знает, что делает господин его, но называю вас друзьями, поскольку все, что слышал от Отца моего, сказал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е вы меня избрали, но я вас избрал и назначил вас, чтобы вы шли и принесли плод, который бы пребывал, чтобы, чего бы вы ни попросили от Отца во имя мое, дал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 заповедаю вам, чтобы любили друг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Если мир вас ненавидит, ведайте, что меня прежде вас возненави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Если бы вы были от мира, то мир любил бы свое, а так как вы не от мира, но я избрал вас от мира, мир ненавидит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Вспоминайте слова, которые я сказал вам: раб не больше господина своего. Если меня изгнали, изгонят и вас; если мое слово соблюдали, будут соблюдать и в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Но все это сделают вам за имя мое, потому что не ведают пославшего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Если бы я не пришел и не говорил им, то не имели бы греха, а теперь не имеют предлога для оправдания грех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енавидящий меня и Отца моего ненави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Если бы я не сотворил между ними дел, каких никто другой не делал, то не имели бы греха, а теперь и видели, и возненавидели и меня, и Отц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Но, да сбудется слово, написанное в законе их: возненавидели меня без при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огда же придет Утешитель, которого я пошлю вам от Отца, Дух истины, который от Отца исходит, он будет свидетельствовать обо м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 вы же сами явитесь свидетельством, потому что вы с самого начала со мно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то я сказал вам, чтобы вы не поддались соблаз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 синагог вас изгонят, но придет и такое время, когда всякий, убивающий вас, возомнит о себе, что он тем самым служит Б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все это сотворят, потому что не познали ни Отца, ни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о я сказал вам это для того, чтобы вы, когда придет то время, вспомнили, что я сказывал вам о том. Сначала же этого не говорил, потому что был с 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 теперь иду к пославшему меня и никто из вас не спрашивает меня: куда ид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о, поскольку сказал вам это, скорбью наполнил сердца в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 я истину говорю вам: лучше для вас, чтобы я пошел, ибо, если я не пойду, Утешитель не придет к вам, а если пойду, то пошлю его к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 он, придя, обличит мир о грехе и о правде, и о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 грехе, что не веруют в ме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 правде, что я иду к Отцу моему, и потому уже не увидите ме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 суде же, что князь этого мира осуж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Еще многое имею сказать вам, но ныне вы еще не можете этого перен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гда же придет он, Дух истины, то наставит вас на всякую истину, ибо не только свое имеет сказать, но будет говорить истину обо всем, что бы ни услышал от людей, и будущее возвести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Этим он меня прославит, потому что от моего примет и возвести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се, что имеет Отец, по сути своей есть мое; поэтому я и сказал, что от моего примет и возвести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 краткое время вы не увидите меня и вскоре снова увидите меня, ибо я иду к От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екоторые же из учеников его говорили между собою: что это он говорит нам: вскоре не увидите меня и опять вскоре увидите меня, и я иду к Отц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Говорили также: что это он говорит: «вскоре»? Не понимаем, о чем гово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исус, разумея о чем хотят спросить его, сказал им: о том ли рассуждаете вы, обращаясь друг к другу, что я сказал: вскоре не увидите меня, и снова вскоре увидите ме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стинно, истинно говорю вам: вы восплачете и возрыдаете, а мир возрадуется; вы печальны будете, но печаль ваша обратится рад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Женщина, когда рождает, терпит скорбь, потому что пришел час ее, но когда родит младенца, уже не помнит скорби от радости, потому что родился человек в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ак и вы теперь имеете печаль; когда же увижу вас снова, возрадуется сердце ваше и радости вашей никто не отнимет у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в тот день меня вы не попросите ни о чем. Истинно, истинно говорю вам: о чем ни попросите Отца во имя мое, даст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Доныне вы ничего не просили во имя мое; просите и примете, чтобы радость ваша была исполн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Все это в притчах говорил вам, но наступает время, когда уже не буду говорить вам притчами, но явно возвещу вам об От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 тот день попросите во имя мое, и не говорю вам, что я упрошу Отца о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бо сам Отец любит вас, потому что вы возлюбили меня и уверовали, что я исшел от Б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Я изшел от Отца и пришел в мир; и опять оставляю мир и иду к От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Ученики его сказали ему: вот, теперь ты прямо говоришь и притчи не говоришь ника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Теперь видим, что ты знаешь все и не имеешь нужды, чтобы кто спрашивал тебя. Потому веруем, что ты от Бога из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исус отвечал им: веруете ли тепер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Вот, наступает час, и наступил уже, в которой вы рассеетесь каждый ко своим и меня оставите одного, но я не буду один, потому что Отец со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Я сказал вам это, чтобы вы во мне имели мир. В мире будете иметь скорбь, но дерзайте, потому что я победил ми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изнеся эти слова, Иисус возвел очи свои на небо и сказал: Отче! пришел час, прославь Сына твоего, чтобы и Сын твой прославил те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ак как ты дал ему во власть всякую плоть, чтобы всем, которых ты дал ему, он  дал жизнь веч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изнь же эта вечная, состоит в том, что знают тебя, единого истинного Бога и Иисуса Христа, которого ты посл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Я прославил тебя на земле совершив дело, которое ты поручил мне сотв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 ныне прославь ты меня, Отче, у тебя самого славою, которую имел у тебя прежде бытия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Я явил имя твое человекам, которых ты дал мне от мира; они были твои, и ты мне дал их, и они сохранили слово т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ыне уразумели они, что все, сколь бы много ты ни дал мне, от тебя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бо слова, которые ты дал мне, я дал им, и они приняли и истинно уразумели, что я исшел от тебя, и уверовали, что ты посла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Я об этих молю: не о всем мире молю, но о тех, которых дал мне, потому что они т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 все мое твое, и твое мое; и  прославился я в т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Я уже не в мире, но они в мире, а я к тебе иду. Отче святый! соблюди во имя твое тех, которых дал мне, для того, чтобы они были едино, как и 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огда я был с ними в мире, я соблюдал их во имя твое; тех, которых ты дал мне, я сохранил, и никто из них не погиб, кроме сына погибели, чтобы сбылось пис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Ныне же к тебе иду, и  говорю это в мире, чтобы имели в себе полноту радости мо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Я дал им слово твое, и мир возненавидел их, потому что они не от мира, как и я не от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е молю, чтобы ты взял их от мира, но чтобы соблюдал их от неприязни (не мира к ним, а их к мир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ни не от мира так же, как и я не от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вяти их истиною твоею: слово твое есть ист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ак ты меня послал в мир, так и я послал их в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 за них я освящаю себя, чтобы и они были освящены исти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 не только о них молю, но и о верующих в меня по слову 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Да будут все едино, как ты, Отче, во мне, и я в тебе, чтобы и они  были в нас едино, и чтобы уверовал мир, что ты посла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 славу, которую ты дал мне, я дал им, чтобы едины были так же, как и мы ед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Я в них и ты во мне, чтобы были совершенны в единстве, и чтобы уразумел мир, что ты послал меня и возлюбил их так же, как меня возлюб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тче! хочу, чтобы те, которых ты дал мне, были со мною там, где я, и видели славу мою, которую ты дал мне, потому что возлюбил меня, прежде основания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тче праведный! и мир тебя не познал, а я познал тебя, и они познали, что ты послал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 я открыл им имя твое и открою, чтобы любовь, которою ты возлюбил меня, была в них, и я в ни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казав это, Иисус вышел с учениками своими за поток Кедрон, где был сад, в который вошел и он сам, и ученик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нал же это место и Иуда, предатель его, потому что Иисус часто собирался там с учениками св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так Иуда, взяв отряд воинов и служителей от архиереев и фарисеев, приходит туда с фонарями и светильниками, и оруж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исус же, зная все, что с ним будет, вышел и сказал им: кого ищ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Ему отвечали: Иисуса Назорея. Иисус говорит им: это я. Стоял же с ними и Иуда, предател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 когда сказал им: это я, они отступили назад и пали на зем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пять спросил их: кого ищете? Они сказали: Иисуса Назоре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исус отвечал: я сказал вам, что это я, поэтому, если меня ищете, оставьте этих свободно уй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а сбудется слово, которое было им изречено: из тех, которых дал мне, я не погубил ни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имон же Петр, имея меч, извлек его и ударил архиереева раба, и отсек ему правое ухо. Имя рабу было Мал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исус же сказал Петру: вложи меч в ножны; неужели мне не пить чаши, которую дал мне Отец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огда воины и тысяченачальник, и служители Иудейские взяли Иисуса и связали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отвели его сперва к Анне, ибо он был тесть Каиафе, который был на тот год архиере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Это был Каиафа, который подал совет Иудеям, что лучше одному человеку умереть за на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а Иисусом следовали Симон Петр и другой ученик; ученик же этот был знаком архиерею и вошел с Иисусом во двор архиер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А Петр стоял за дверями. Потом тот ученик, который был знаком архиерею, вышел и сказал придвернице, и ввел П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ут раба придверница говорит Петру: и ты не из учеников ли этого человека? Он сказал: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Между тем рабы и служители, разведя огонь, потому что было холодно, стояли и грелись. Петр также стоял с ними и гре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Архиерей же спросил Иисуса об учениках его и об учени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исус отвечал ему: я говорил явно миру; я всегда учил в синагоге и в храме, где всегда Иудеи сходятся, и тайно не говорил нич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Что спрашиваешь меня? спроси слышавших, что я говорил им: вот, эти знают, что я говор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огда он сказал это, один из предстоящих архиерею ударил Иисуса по щеке, сказав: так отвечаешь ты архиере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исус отвечал ему: если я сказал худо, покажи, что худо, а если хорошо, что ты бьешь ме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Анна послал его, связанного, к архиерею Каиаф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имон же Петр стоял и грелся. Тут сказали ему: не из учеников ли его и ты? Он же отвергся и сказал: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дин из рабов архиерейских, родственник тому, которому Петр отсек ухо, говорит: не тебя ли я видел с ним в са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етр снова отрекся; и тотчас запел пет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т Каиафы повели Иисуса в преторию. Было утро; и они не вошли в преторию, чтобы не оскверниться, но чтобы есть пас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илат вышел к ним и сказал: в чем вы обвиняете этого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ни сказали ему в ответ: если бы он не был злодей, мы не предали бы его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илат сказал им: возьмите его вы, и по закону вашему судите его. Иудеи сказали ему: нам не позволено предавать смерти ник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Да сбудется слово Иисусово, которое сказал он, давая разуметь, какою смертью он ум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Тогда Пилат опять вошел в преторию и призвал Иисуса, и спросил его: ты ли царь Иудейск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исус отвечал ему: от себя ли ты это говоришь, или другие сказали тебе обо м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Пилат отвечал: разве я Иудей? Твой народ и архиереи предали тебя мне; что ты сдел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исус отвечал: царство мое не от этого мира; если бы от этого мира  было царство мое, то служители мои подвизались бы, чтобы я не был предан Иудеям, но ныне царство мое не от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Пилат сказал ему: а тогда царь ли ты? Иисус отвечал: ты говоришь, что я царь. Я на то родился и на то пришел в мир, чтобы свидетельствовать об истине; всякий, кто от истины, слушает гласа м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илат сказал ему: что есть истина? И, сказав это, опять вышел к Иудеям говоря им: я никакой вины не нахожу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Есть же у вас обычай, чтобы я одного отпускал вам на пасху; хотите ли, отпущу вам царя Иудейс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Тогда опять закричали все, говоря: не его, но Варавву. Варавва же был разбойн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гда Пилат взял Иисуса, и б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 воины, сплетши венец из терна, возложили ему на голову, облекли его в багряниц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 говорили: радуйся, царь Иудейский! и били его по лани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илат опять вышел и сказал им: вот, я вывожу его к вам, чтобы вы знали, что я не нахожу в нем никакой в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огда вышел Иисус в терновом венце и в багрянице. И сказал им Пилат: это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гда же увидели его архиереи и служители, то завопили, крича: распни, распни его! Пилат говорит им: возьмите его вы и распните, ибо я не нахожу в нем в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удеи отвечали ему: мы имеем закон, и по закону нашему он должен умереть, потому что сделал себя Сыном Божи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илат, услышав это слово, больше убоя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 опять вошел в преторию и сказал Иисусу: откуда ты? Но Иисус не дал ему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илат говорит ему: со мною ли не разговариваешь? не знаешь ли, что я имею власть распять тебя и власть имею отпустить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исус отвечал: ты не имел бы надо мною никакой власти, если бы не было дано тебе свыше, поэтому более греха на тех, которые предали меня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этому Пилат искал возможность отпустить его. Иудеи же вопили, выкрикивая: если отпустишь его, ты не друг Кесарю; всякий, делающий себя царем, противник Кеса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илат, услышав это слово, вывел вон Иисуса и сел на судилище, на месте, называемом Лифостротон, а по-еврейски Гавв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огда была пятница перед пасхою и час шестой. И сказал Пилат Иудеям: вот царь ваш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о они закричали: возьми, возьми, распни его! Пилат говорит им: царя ли вашего распну? Архиереи отвечали: нет у нас царя, кроме Кес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огда, наконец, он предал его им на распятие. И взяли Иисуса и пов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, неся крест свой, он вышел на место, называемое Лобное, по-еврейски Голго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Там распяли его и с ним двух других, по ту и по другую сторону, а посреди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илат же и надпись написал, и поставил на кресте. Написано было: Иисус Назорей, царь Иуд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Эту надпись читали многие из Иудеев, потому что место, где был распят Иисус, было недалеко от города и написано было по-еврейски, по-гречески, по-рим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Архиереи же Иудейские сказали Пилату: не пиши: царь Иудейский, но что он сам говорил: я царь Иуде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илат отвечал: что я написал, то напис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оины же, когда распяли Иисуса, взяли одежды его и разделили на четыре части, каждому воину по части, и хитон; хитон же был не сшитый, а весь тканый свер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 сказали друг другу: не станем раздирать его, а бросим о нем жребий, чей будет, да сбудется реченное в писании: разделили ризы мои между собою и об одежде моей бросали жребий. Так поступили во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ри кресте Иисуса стояли Матерь его и сестра Матери его, Мария Клеопова, и Мария Магдал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исус, увидев Матерь и ученика, которого любил, стоящего тут, говорит Матери своей: жено! это сын т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отом говорит ученику: это матерь твоя! И с того времени ученик этот взял ее к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осле того Иисус, зная, что уже все совершилось, да сбудется писание, говорит: жаж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Тут стоял сосуд, полный уксуса. Воины, напоив уксусом губку и наложив на иссоп, поднесли к устам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Когда же Иисус вкусил уксуса, сказал: совершилось! И, преклонив главу, предал д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удеи же, поскольку тогда была пятница, чтобы не остались тела на кресте в субботу, ибо та суббота была день великий, просили Пилата, чтобы перебить у них голени и сня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И пришли воины, и у первого перебили голени, и у другого, распятого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Но, придя к Иисусу, увидели его уже умершим, и не перебили у него гол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Но один из воинов пронзил ему ребра копьем и тотчас истекла кровь и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 видевший засвидетельствовал, и истинно свидетельство его; он знает, что говорит истину, чтобы и вы имели ве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Ибо это произошло, да сбудется писание: кость его да не сокруш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Так же и в другом месте писание говорит: воззрят на того, которого пронз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сле этого Иосиф из Аримафеи, ученик Иисуса, но тайный из-за страха перед Иудеями, просил Пилата, чтобы снять тело Иисуса; и Пилат позволил. Он пошел и снял тело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ришел также и Никодим, приходивший прежде к Иисусу ночью, и принес состав из смирны и алоя, литров около 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Взяв тело Иисуса  они обвили его пеленами с благовониями, как обыкновенно погребают Иуд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На том месте, где он распят, был сад, и в саду гроб новый, в котором еще никто не был поло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Там положили Иисуса ради пятницы Иудейской, потому что гроб был близк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первый же день недели Мария Магдалина приходит ко гробу рано, когда было еще темно, и видит, что камень отвален от гро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этому поспешно пошла и, придя к Симону Петру и к другому ученику, которого любил Иисус,  говорит им: унесли Господа из гроба, и не знаем, где полож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тчас вышел Петр и другой ученик и пошли ко гро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ни побежали оба вместе, но другой ученик бежал скорее Петра и пришел ко гробу пер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, наклонившись, увидел лежащие пелены, однако во гроб не вход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след за ним приходит Симон Петр и входит во гроб, и видит одни пелены лежа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 плат, который был на главе его, не с пеленами лежащий, но особо свитый на друго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огда вошел и другой ученик, прежде пришедший ко гробу, и увидел, и увер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бо они еще не знали из писания, что ему надлежало воскреснуть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И пошли его ученики опять к себ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 Мария стояла вне гроба и плакала. И, когда плакала, наклонилась во гр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 видит двух Ангелов, сидящих в белом одеянии, одного у главы и другого у ног, где лежало тело Иис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 говорят они ей: жена! что ты плачешь? Говорит им: потому что унесли Господа моего и не знаю, где положи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 сказав это, обратилась назад и увидела Иисуса стоящего, но не узнала, что это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исус говорит ей: жена! что ты плачешь? кого ищешь? Она же, думая, что это садовник, говорит ему: господин! если ты вынес его, скажи мне, где ты положил его, и я возьму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исус говорит ей: Мария! Она, обратившись, говорит ему: раввуни! что значит: учител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исус говорит ей: не прикасайся ко мне, ибо я еще не восшел к Отцу моему, а иди к братьям моим и скажи им: восхожу к Отцу моему и Отцу вашему, и к Богу моему и Богу ваш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дет Мария Магдалина, приходит и возвещает ученикам о том, что видела Господа, и о том, что он сказал 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 тот же первый день недели вечером, когда двери дома, где собирались ученики его, были заперты из опасения Иудеев, пришел Иисус и стал посреди, и говорит им: мир в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казав это, он показал им руки и ноги, и ребра свои. И возрадовались ученики, увидев Госп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исус же сказал им вторично: мир вам! как послал меня Отец, так и я посылаю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казав это, дунул, и говорит им: примите Духа свя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ому простите грехи, тому простятся; на ком оставите, на том остану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Фома же, один из двенадцати, называемый близнец, не был тут с ними, когда приходил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Другие ученики сказали ему: мы видели Господа. Но он сказал им: если не увижу на руках его ран от гвоздей и не вложу перста моего в раны от гвоздей, и не вложу руки моей в ребра его, не пове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После восьми дней опять были в доме ученики его и Фома с ними. Пришел Иисус, когда двери были заперты, стал посреди них и сказал: мир в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отом говорит Фоме: подай перст твой сюда и посмотри руки мои; подай руку твою и вложи в ребра мои; и не будь неверующим, но веру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Фома сказал ему в ответ: Господь мой и Бог м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Иисус говорит ему: ты поверил, потому что увидел меня; блаженны не видевшие и уверовавш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ного сотворил Иисус пред учениками своими и других чудес, о которых не написано в этой кни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Написано же это, чтобы вы уверовали, что Иисус есть Христос, Сын Божий, и, веруя, имели жизнь во имя 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ле того опять явился Иисус ученикам своим при море Тивериадском. Явился же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ыли вместе Симон Петр и Фома, называемый близнец, и Нафанаил из Каны Галилейской, и сыновья Зеведеевы, и двое других из учеников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мон Петр говорит им: иду ловить рыбу. Говорят ему: идем и мы с тобою. Пошли и тотчас вошли в лодку, и не поймали в ту ночь нич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 когда уже настало утро, Иисус стоял на берегу, но ученики не узнали, что это Иис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исус говорит им: дети! есть ли у вас какая пища? Они отвечали ему: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н же сказал им: закиньте сеть по правую сторону лодки и поймаете. Они закинули и уже не могли вытащить сети от множества ры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огда ученик, которого любил Иисус, говорит Петру: это Господь. Симон же Петр, услышав, что это Господь, опоясался одеждою, ибо он был наг, и бросился в м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 другие ученики приплыли в лодке, ибо недалеко были от земли, локтей около двухсот, таща сеть с ры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гда же вышли на землю, видят разложенный огонь и на нем лежащую рыбу и хле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исус говорит им: принесите рыбы, которую вы теперь пойм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имон Петр пошел и вытащил на землю сеть, наполненную большими рыбами, которых было сто пятьдесят три; и при таком множестве не прорвалась с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исус говорит им: придите, обедайте. Из учеников же никто не смел спросить его: кто ты? зная, что это Госпо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исус подошел, принял хлеб и дал им, также и ры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Это уже в третий раз явился Иисус ученикам своим, восстав из мерт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огда же они обедали, Иисус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Еще говорит ему в другой раз: Симон Ионин! любишь ли ты меня? Петр говорит ему: так, Господи! ты знаешь, что я люблю тебя. Иисус говорит ему: паси овец м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стинно, истинно говорю тебе: когда ты был молод, то препоясывался сам и ходил, куда хотел, а когда состаришься, то прострешь руки твои и другой препояшет тебя, и поведет, куда не хоч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казал же это, давая разуметь, какою смертью Петр прославит Бога. И, сказав это, говорит ему: иди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етр же, обратившись, видит идущего за ним ученика, которого любил Иисус и который на вечери, приклонившись к груди его, спросил: Господи! кто предаст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видев его, Петр говорит Иисусу: Господи! а он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исус говорит ему: что тебе, если я хочу, чтобы он пребыл, пока не приду? ты иди за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 пронеслось это слово между братиями, что ученик тот не умрет. Но Иисус не сказал ему, что не умрет, но: что тебе, если я хочу, чтобы он пребыл, пока не при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Тот ученик и свидетельствует об этом, и написал это; и знаем, что истинно свидетельство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ЛАНИЯ АПОСТОЛ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БОРНОЕ ПОСЛАНИЕ СВЯТОГО АПОСТОЛА И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/>
      </w:pPr>
      <w:r>
        <w:rPr>
          <w:rFonts w:cs="Calibri" w:ascii="Calibri" w:hAnsi="Calibri"/>
          <w:b/>
          <w:bCs/>
          <w:sz w:val="26"/>
          <w:szCs w:val="26"/>
        </w:rPr>
        <w:br/>
      </w:r>
      <w:bookmarkStart w:id="0" w:name="gai1"/>
      <w:r>
        <w:rPr>
          <w:rFonts w:cs="Calibri" w:ascii="Calibri" w:hAnsi="Calibri"/>
          <w:b/>
          <w:bCs/>
          <w:sz w:val="22"/>
          <w:szCs w:val="22"/>
        </w:rPr>
        <w:t>ГЛАВА 1</w:t>
      </w:r>
      <w:bookmarkEnd w:id="0"/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аков, раб Бога и Господа Иисуса Христа, двенадцати коленам, находящимся в рассеянии, радоваться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 всякою радостью принимайте, братия мои, впадение в различные искушения,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ая, что искушение вашей веры создает терпение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рпение же пусть имеет совершенное дело, чтобы вы были всецело совершенны, не будучи чего-нибудь лишены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же кто-нибудь из вас лишен мудрости, пусть просит у Бога, дающего всем без лицеприятия и упреков и дастся ему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ит же с верою, без сомнений даже ничтожных, ибо сомневающийся подобен волнению морскому, ветром взметаемому и развеваемому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усть не думает такой человек принять что- либо от Бога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воедушный человек не устроен во всех путях своих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усть же бывает похваляем брат смиренный в высоте своей,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огатый же пребывает в смирении своем, потому что прейдет, как цветы на траве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ходит знойное солнце и иссушает траву, и цветы ее опадают, и гибнет видимая красота ее: так увядает и богатый в путях своих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лажен человек, который перетерпит искушение, потому что, оказавшись искусным, примет венец жизни, который обещал Бог любящим его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усть никто из искушаемых не говорит, что его искушает Бог, ибо Бог не искуситель злым, а потому и не искушает никого,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каждый искушается, будучи влеком и прельщаем собственною похотью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 же самая похоть зачинает и рождает грех, а соделанный грех рождает смерть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обольщайтесь, братия мои возлюбленные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ое даяние благое и всякий дар совершенный бывает свыше и нисходит от Отца светов, который неизменен без тени перемены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осхотев, породил нас словом истины, чтобы нам быть, некоторым образом, первенствующими среди созданий его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этому, братия мои возлюбленные, пусть всякий человек будет скор на слышание, медлен на слова, медлен на гнев,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гнев человека не творит правды Божией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этому, отложив всякую скверну и избыток злобы, в кротости примите насаждаемое слово, могущее спасти ваши души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удьте же исполнители слова, а не слушатели только, слушанием прельщающие самих себя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кто слушает слово и не следует ему, тот подобен человеку, рассматривающему образ бытия своего как бы в зеркале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посмотрел на себя и отошел, и тотчас забыл, каков был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лонившийся же в совершенный закон свободы и пребывающий в нем, тот, будучи не слушателем забывчивым, но творцом дела, блажен будет в своем делании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кто из вас думает, что он благочестив и не обуздывает своего языка, но льстит сердцу своему, того напрасна вера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бо чистая и нескверная вера пред Богом и Отцем в том, чтобы посещать сирот и вдов в их скорбях и хранить себя неоскверненным от ми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1" w:name="gai2"/>
      <w:r>
        <w:rPr>
          <w:rFonts w:cs="Calibri" w:ascii="Calibri" w:hAnsi="Calibri"/>
          <w:b/>
          <w:bCs/>
          <w:sz w:val="22"/>
          <w:szCs w:val="22"/>
        </w:rPr>
        <w:t>ГЛАВА 2</w:t>
      </w:r>
      <w:bookmarkEnd w:id="1"/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ратия мои, имейте веру Иисуса Христа, нашего Господа славы, и не глядите на лица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, если в собрание ваше войдет человек с золотым перстнем, в богатой одежде, войдет же и бедный в скудной одежде,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посмотрите вы на одетого в богатую одежду, и скажете ему: тебе хорошо сесть здесь, а бедному скажете: ты стань там, или садись здесь, у ног моих,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не рассмотрите это в себе, то и будете судьями со злыми помыслами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лушайте, братия мои возлюбленные: не Бог ли нищих в мире этом избрал быть богатыми в вере и наследниками Царствия, которое он обещал любящим его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вы презрели бедного. Не богатые ли притесняют вас и влекут вас в суды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они ли бесславят доброе имя, которым вы называетесь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вы исполняете царский закон, по Писанию: возлюби ближнего твоего, как себя самого, то хорошо делаете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если поступаете с лицеприятием, то делаете грех и обличаетесь законом как преступники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кто соблюдет весь закон и согрешит в чем-либо одном, то бывает виновным во всем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сказавший не прелюбодействуй, сказал еще: не убей. Если не прелюбодействуешь, но убьешь, то будешь преступник закона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 говорите и так творите, как имеющие принять суд от закона свободы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суд без милости не оказавшему милости; милость похвальна на суде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пользы, братия мои, если кто говорит, что он имеет веру, а дел не имеет? может ли эта вера спасти его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брат или сестра наги и не имеют дневного пропитания,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кто-нибудь из вас скажет им: идите с миром, грейтесь и питайтесь, но не даст им потребного для тела, то что пользы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 и вера, если не имеет дел, мертва сама в себе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скажет кто-нибудь: ты имеешь веру, а я имею дела: покажи мне веру твою без дел твоих, а я покажу тебе веру мою из дел моих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ы веруешь, что Бог един: хорошо делаешь; и бесы веруют и трепещут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хочешь ли знать, неосновательный человек, что вера без дел мертва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делами ли оправдался Авраам, отец наш, возложив на жертвенник Исаака, сына своего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ишь ли, как вера содействовала делам его и делами вера достигла совершенства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исполнилось слово Писания: веровал Авраам Богу и это вменилось ему в праведность, и наречен другом Божиим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ите ли, что человек оправдывается делами, а не одною верою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обно и Раав блудница не делами ли оправдалась, приняв соглядатаев и выведя их другим путем?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бо как тело без духа мертво, так и вера без дел мер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2" w:name="gai3"/>
      <w:r>
        <w:rPr>
          <w:rFonts w:cs="Calibri" w:ascii="Calibri" w:hAnsi="Calibri"/>
          <w:b/>
          <w:bCs/>
          <w:sz w:val="22"/>
          <w:szCs w:val="22"/>
        </w:rPr>
        <w:t>ГЛАВА 3</w:t>
      </w:r>
      <w:bookmarkEnd w:id="2"/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многие делайтесь учителями, братия мои, ведая, что примем большее осуждение,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се мы много согрешаем. Кто не согрешает в слове, тот человек совершенный, могущий обуздать и все тело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, мы влагаем удила в рот коням, чтобы они повиновались нам и управляем всем телом их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 и корабли, как ни велики они и какими бы сильными ветрами ни носились, малым кормилом направляются туда, куда хочет кормчий;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 и язык небольшой член, но много делает. Огонь мал, а сколь великие вещи сжигает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язык огонь, прикраса неправды; язык в таком положении находится между членами нашими, что оскверняет все тело и опаляет круг жизни, будучи сам воспаляем от геенны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сякое естество зверей и птиц, пресмыкающихся и рыб укрощается и укротится естеством человеческим,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язык укротить никто из людей не может: ибо это неудержимое зло, исполненное смертоносного яда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м благословляем Бога и Отца и им проклинаем человеков, сотворенных по подобию Божию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 одних и тех же уст исходит благословение и проклятие. Братия мои возлюбленные, так быть не должно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чет ли из одного отверстия источника сладкое и горькое?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может, братия мои, смоковница приносить маслины или виноградная лоза смоквы. Также и один источник не может изливать соленую и сладкую воду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мудр и разумен, пусть покажет добрым житием своим дела свои в кротости и мудрости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же в своих сердцах вы имеете горькую зависть и рвение, то не хвалитесь и не лгите на истину: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удрость эта не нисходящая свыше, но земная, душевная, бесовская,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ому что где зависть и рвение, там неустройство и всякое зло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мудрость, сходящая свыше, во-первых, чиста, потом мирна, кротка, благому покорна, исполнена милосердия и добрых плодов, чистосердечна и нелицемерна.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лод же правды в мире сеется теми, кто творит ми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3" w:name="gai4"/>
      <w:r>
        <w:rPr>
          <w:rFonts w:cs="Calibri" w:ascii="Calibri" w:hAnsi="Calibri"/>
          <w:b/>
          <w:bCs/>
          <w:sz w:val="22"/>
          <w:szCs w:val="22"/>
        </w:rPr>
        <w:t>ГЛАВА 4</w:t>
      </w:r>
      <w:bookmarkEnd w:id="3"/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уда у вас брань и вражда? Не отсюда ли, от сластей ваших, воюющих в членах ваших?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аете и не имеете; убиваете и завидуете и не можете достигнуть; препираетесь и враждуете и не имеете, потому что не просите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ите и не получаете, потому что просите на зло, чтобы употребить для своего услаждения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любодеи и прелюбодейцы, не знаете ли, что любовь к миру есть вражда против Бога? Ибо кто захочет быть другом миру, тот бывает врагом Богу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ли думаете, что напрасно говорит Писание: отвержения всех иных духов желает дух, вселившийся в нас?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тем большую дает благодать и поэтому говорит: Господь гордым противится, смиренным же дает благодать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знайте вину пред Богом, диаволу же воспротивтесь и убежит от вас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лизьтесь к Богу и приблизится к вам; очистите руки, грешники, исправьте сердца, двоедушные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крушайтесь, плачьте и рыдайте. Смех ваш пусть обратится в плач и веселье в сетование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миритесь пред Господом, и вознесет вас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клевещите друг на друга, братия: клевещущий или осуждающий брата своего злословит и осуждает закон. Если же ты осуждаешь закон, то ты не исполнитель закона, но судья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один есть и законодатель, и судия, могущий спасти и погубить; кто же ты, осуждающий другого?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перь послушайте вы, говорящие: сегодня или завтра отправимся в такой-то город и проживем там один год, и будем торговать, и получать прибыль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, которые не знаете, что случится завтра: ибо что такое жизнь ваша? Пар, являющийся на малое время, а потом исчезающий.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место того, чтобы вам говорить: если Господь захочет и живы будем, то сделаем то или другое,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перь же вы хвалите себя в гордыне своей; всякая такая похвальба есть зло.</w:t>
      </w:r>
    </w:p>
    <w:p>
      <w:pPr>
        <w:pStyle w:val="Normal"/>
        <w:numPr>
          <w:ilvl w:val="0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так, кто разумеет делать добро и не делает, тому гре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4" w:name="gai5"/>
      <w:r>
        <w:rPr>
          <w:rFonts w:cs="Calibri" w:ascii="Calibri" w:hAnsi="Calibri"/>
          <w:b/>
          <w:bCs/>
          <w:sz w:val="22"/>
          <w:szCs w:val="22"/>
        </w:rPr>
        <w:t>ГЛАВА 5</w:t>
      </w:r>
      <w:bookmarkEnd w:id="4"/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перь придите богатые: плачьте и рыдайте о лютых скорбях ваших, находящих на вас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огатство ваше сгнило и одежды ваши изъедены молью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олото ваше и серебро изоржавели и ржавчина их будет свидетельством против вас, и съест плоть вашу, как огонь: вы собрали себе сокровище на последние дни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 плата работников, пожавших поля ваши, удержанная вами вопиет, и вопли жнецов дошли до слуха Господа Саваофа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 навеселились на земле и насладились, откормили сердца ваши, как бы на день заклания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 осудили, убили праведника; он не противился вам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ратия мои, будьте долготерпеливы до пришествия Господня. Вот земледелец ждет честного плода от земли и для него терпит долго, пока получит дождь ранний и поздний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готерпите и вы, утвердите сердца ваши, потому что пришествие Господне приблизилось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сетуйте, братия, друг на друга, чтобы не быть осужденными: вот, судия стоит у дверей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пример злострадания и долготерпения возьмите, братия мои, пророков, которые говорили именем Господним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 мы ублажаем терпеливых. О терпении Иова вы слышали и по его окончанию Господом видели, что многомилостив Господь и щедр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жде же всего, братия мои, не клянитесь ни небом, ни землею, ни иною какою клятвою, но пусть будет у вас: да, да и нет, нет, дабы вам не впасть в лицемерие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злостраждет кто из вас, то пусть молится; если кто весел, пусть поет псалмы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олен ли кто из вас, пусть призовет пресвитеров Церкви и пусть помолятся над ним помазав его елеем во имя Господне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молитва веры спасет болящего, и восставит его Господь, и если он соделал грехи, отпустятся ему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ведуйте друг другу согрешения и молитесь друг за друга, чтобы исцелиться. Много может молитва праведного со взаимным вспоможением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лия был подобострастный нам человек и молитвою помолился, чтобы не было дождя, и не было дождя на земле три года и шесть месяцев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снова помолился, и небо дало дождь, и земля произрастила плод свой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ратия, если кто из вас собьется с пути истины и кто-либо обратит его,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sz w:val="22"/>
          <w:szCs w:val="22"/>
        </w:rPr>
        <w:t>То пусть ведает, что обративший грешника от его ложного пути спасет душу от смерти и покроет множество грехов.</w:t>
      </w:r>
      <w:r>
        <w:rPr/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  <w:t>ПЕРВОЕ СОБОРНОЕ ПОСЛАНИЕ СВЯТОГО АПОСТОЛА ПЕТРА</w:t>
        <w:br/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ЛАВА 1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тр, Апостол Иисуса Христа, избранным пришельцам рассеянния в Понте, Галатии, Каппадокии, Асии и Вифинии,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предведению Бога Отца, при освящении от Духа, к послушанию и окроплению кровию Иисуса Христа: благодать вам и мир да умножится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лагословен Бог и Отец Господа нашего Иисуса Христа, по многой своей милости породивший нас воскресением Иисуса Христа из мертвых к упованию живому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 наследству нетленному, чистому, неувядаемому, хранящемуся на небесах для вас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лою Божиею соблюдаемых верою ко спасению, готовому явиться в последнее время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этом радуйтесь, поскорбев теперь немного, если нужно, от различных напастей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бы испытание веры вашей, которая честнее гибнущего золота, испытанной огнем, обратилось в похвалу и честь, и славу в явление Иисуса Христа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ого не видев любите, и которого теперь не видя, но веруя в него радуетесь радостью неизреченною и преславною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емля окончание пути веры вашей, спасение душ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го спасения искали и испытывали пророки, которые предсказывали о вашей благодати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следуя, на которое или на какое время указывал сущий в них Дух Христов, предвозвещавший Христовы страдания и последующую за ними славу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м открыто было, что не им самим, а нам служило то, что ныне проповедано вам благовествовавшими Духом Святым, посланным с небес и к чему желают приникнуть Ангелы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этому, возлюбленные, препоясав чресла помышления вашего и трезвясь, совершенно уповайте на благодать приносимую вам явлением Иисуса Христа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дети послушания, не сообразуйтесь с прежними похотями вашего неведения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, по примеру призвавшего вас святого, и сами будьте святы во всей своей жизни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написано: будьте святы, потому что я свят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если вы называете Отцем нелицемерно судящего каждого по делам, то со страхом проходите время жития вашего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я, что не тленным серебром или золотом избавлены вы от суетной жизни, преданной вам от отцов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о честною кровью Христа, как непорочного и чистого агнца,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назначенного прежде создания мира, но явившегося в последние времена ради вас,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ые ради него веруете в Бога, воздвигшего его из мертвых и давшего ему славу, чтобы вера и упование ваше были на Бога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уши ваши очистив Духом в послушании истине, в братолюбии нелицемерном постоянно любите друг друга от чистого сердца,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порожденные не семенем тленным, но словом Бога живого и пребывающего вовек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сякая плоть как трава и всякая слава человеческая как цвет на траве: засохла трава, и цвет ее опал,</w:t>
      </w:r>
    </w:p>
    <w:p>
      <w:pPr>
        <w:pStyle w:val="Normal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о слово Господне пребывает вовек. Это и есть то слово, которое благовествовано 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5" w:name="gap2"/>
      <w:bookmarkStart w:id="6" w:name="gap2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7" w:name="gap2"/>
      <w:r>
        <w:rPr>
          <w:rFonts w:cs="Calibri" w:ascii="Calibri" w:hAnsi="Calibri"/>
          <w:b/>
          <w:bCs/>
          <w:sz w:val="22"/>
          <w:szCs w:val="22"/>
        </w:rPr>
        <w:t>ГЛАВА 2</w:t>
      </w:r>
      <w:bookmarkEnd w:id="7"/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ложив всякую злобу и всякую лесть, и лицемерие, и зависть, и всякое злословие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новорожденные младенцы возлюбите нелестное словесное молоко, чтобы им возрасти во спасение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ы вкусили, что благ Господь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ступая к нему, камню живому, человеками отверженному, но Богом избранному, драгоценному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сами, как живые камни, стройте собою храм духовный, святительство святое, чтобы Иисусом Христом приносить духовные жертвы, благоприятные Богу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сказано в писании: вот, я полагаю в Сионе камень краеугольный, избранный, почитаемый и верующий в него не постыдится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ам, верующим, он в чествование, а противящимся камень, которым пренебрегли строющие, но который стал во главе угла, камень претыкания и камень соблазна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который они претыкаются, противясь слову, на что и были оставлены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вы род избранный, царственное священство, народ святой, люди обновленные для того, чтобы возвещали добродетели призвавшего вас из тьмы в чудный свой свет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когда не люди, ныне же люди Божии, которые не были помилованы, теперь же стали помилованными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прошу, как пришельцев и странников, удаляться от плотских похотей возстающих на душу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проводить добродетельную жизнь между язычниками, дабы они за то, за что злословят вас, как злодеев, видя добрые дела ваши, прославили Бога в день посещения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оряйтесь всякому человеческому созданию ради Господа: если царю, то как верховной власти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же правителям, то как посылаемым от него для наказания злодеев и для похвалы делающим добро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такова воля Божия, чтобы благотворящие заграждали уста невежеству безумных людей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свободные; не как употребляющие свободу для прикрытия зла, но как рабы Божии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х почитайте: братство любите, Бога бойтесь, царя чтите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ги, со всяким страхом повинуйтесь господам, не только добрым и кротким, но и строптивым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то угодно Богу, если кто, помышляя о Боге, терпит скорби, страдая несправедливо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за что похвала, если вы терпите, когда вас бьют за проступки? Но если творя добро и страдая терпите, то это угодно Богу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ы к тому и призваны, потому что и Христос пострадал за нас, оставив нам пример, чтобы мы следовали стопам его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 не сотворил греха и не нашлось лести в устах его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удучи злословим он не злословил взаимно; страдая не угрожал, но предавал то судящему праведно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 грехи наши сам вознес телом своим на древо, чтобы избавившись от грехов, жили правдой; ранами его мы исцелились.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бо мы были, как овцы заблудшие не имеющие пастыря, но возвратились ныне к пастырю и посетителю душ ваш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8" w:name="gap3"/>
      <w:bookmarkStart w:id="9" w:name="gap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10" w:name="gap3"/>
      <w:r>
        <w:rPr>
          <w:rFonts w:cs="Calibri" w:ascii="Calibri" w:hAnsi="Calibri"/>
          <w:b/>
          <w:bCs/>
          <w:sz w:val="22"/>
          <w:szCs w:val="22"/>
        </w:rPr>
        <w:t>ГЛАВА 3</w:t>
      </w:r>
      <w:bookmarkEnd w:id="10"/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же и вы, жены, повинуйтесь своим мужьям, чтобы те из них, которые не покоряются слову, житием жен своих без слова пленяемы были,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я ваше чистое, богобоязненное житие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 будет украшением вашим не внешнее плетение волос, не золотые уборы или нарядность в одежде,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сокровенный сердца человек в нетленной красоте кроткого и молчаливого духа, что многоценно пред Богом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 некогда и святые жены, уповавшие на Бога, украшали себя тем, что повиновались своим мужьям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 Сарра повиновалась Аврааму, называя его господином. Вы дети ее, если делаете добро и не смущаетесь ни от какого страха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же и вы, мужья, обращайтесь благоразумно с женами, как с немощнейшим сосудом, оказывая им честь, как сонаследницам благодатной жизни, дабы не было вам препятствия в молитвах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конец будьте все единомысленны, милостивы, братолюбивы, милосерды, любомудры, смиренномудры;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воздавайте злом за зло или ругательством за ругательство; напротив, благословляйте, что бы наследовать благословения зная, что вы к тому призваны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кто хочет любить жизнь и видеть добрые дни, тот удерживай язык свой от зла и уста свои от лестных слов;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усть уклоняется от зла и делает добро, ищет мира и держится его,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ому что очи Господа обращены к праведным и уши его к молитве их, но лице Господне против делающих зло, чтобы истребить их с земли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кто озлобит вас, если вы будете подобны благому?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если и страдаете за правду, то вы блаженны, а страха их не бойтесь и не смущайтесь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пода Бога святите в сердцах ваших. Будьте всегда готовы к ответу всякому, с кротостью и страхом вопрошающему о вашем уповании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я добрую совесть, чтобы тем, в чем клевещут на вас, как на злодеев, злословящие были постыжены вашим благим житием во Христе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, если угодно воле Божией, лучше пострадать за добрые дела, нежели за злые;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ому что и Христос, чтобы привести нас к Богу, однажды пострадал за грехи наши, праведник за неправедных, быв умерщвлен по плоти, но ожив духом,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ым он и находящимся в темнице душам, сойдя, проповедал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ивившимся некогда, во дни Ноевы, когда Божие долготерпение ожидало построения ковчега, в котором немногие, то есть восемь душ, спаслись от воды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 и нас ныне подобное этому образу крещение не в отложении плотской скверны, но в вопрошении у Бога доброй совести спасает воскресением Иисуса Христа,</w:t>
      </w:r>
    </w:p>
    <w:p>
      <w:pPr>
        <w:pStyle w:val="Normal"/>
        <w:numPr>
          <w:ilvl w:val="0"/>
          <w:numId w:val="2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Который, взойдя на небо, пребывает в непостижимой правости Бога и которому покорились Ангелы и Власти и Си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11" w:name="gap4"/>
      <w:r>
        <w:rPr>
          <w:rFonts w:cs="Calibri" w:ascii="Calibri" w:hAnsi="Calibri"/>
          <w:b/>
          <w:bCs/>
          <w:sz w:val="22"/>
          <w:szCs w:val="22"/>
        </w:rPr>
        <w:t>ГЛАВА 4</w:t>
      </w:r>
      <w:bookmarkEnd w:id="11"/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Христос пострадал за нас плотию и вы вооружитесь тою же мыслью, потому что пострадавший плотию отстает от греха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бы остальное время жить во плоти уже не по человеческим похотям, но по воле Божией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довольно того, что вы в минувшее время жизни поступали по воле языческой предаваясь нечистотам, похотям, мужеложству, скотоложству, помыслам, пьянству, безчинным пиршествам, необузданной алчности и богомерзкому идолослужению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ему они и дивятся, что вы не участвуете с ними в том же распутстве и злословят вас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и дадут ответ уже готовому судить живых и мертвых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для того и мертвым было благовествуемо, чтобы они, приняв суд по человеку плотию, жили по Богу духом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чина же всего приблизилась. Уцеломудритесь и трезвитесь в молитвах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жде же всего не отлагайтесь от любви друг ко другу, потому что любовь покрывает множество грехов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удьте страннолюбивы друг ко другу без ропота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ите друг другу каждый тем дарованием, которое принял, как различные добрые строители благодати Божией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кто говорит, то как слова Божии; если кто служит, то по силе, которою подает Бог, дабы во всем славился Бог Иисусом Христом, которому слава и держава во веки веков. Аминь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не дивитесь разжению страстями, бывающему у вас для вашего искушения, как чуждой вам случайности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поскольку вы приобщаетесь Христовых страстей, радуйтесь, что и в явление славы его возрадуетесь и возвеселитесь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злословят вас за имя Христово, то вы блаженны, ибо Дух славы, Дух Божий почивает на вас; теми он хулится, а вами прославляется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лько бы не пострадал кто из вас как убийца или вор, или злодей, или как посягающий на чужое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же как христианин, то не стыдись, но прославляй Бога за такую уча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ремя начаться суду с дома Божия; если же прежде с нас начнется, то какой конец противящимся Евангелию Божию?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если праведник едва спасается, то нечестивый и грешный где явится?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этому страждущие по воле Божией пусть ему, как верному создателю, предадут души свои, делая добр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12" w:name="gap5"/>
      <w:bookmarkStart w:id="13" w:name="gap5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14" w:name="gap5"/>
      <w:r>
        <w:rPr>
          <w:rFonts w:cs="Calibri" w:ascii="Calibri" w:hAnsi="Calibri"/>
          <w:b/>
          <w:bCs/>
          <w:sz w:val="22"/>
          <w:szCs w:val="22"/>
        </w:rPr>
        <w:t>ГЛАВА 5</w:t>
      </w:r>
      <w:bookmarkEnd w:id="14"/>
    </w:p>
    <w:p>
      <w:pPr>
        <w:pStyle w:val="Normal"/>
        <w:numPr>
          <w:ilvl w:val="0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тырей ваших умоляю я, сопастырь и свидетель страданий Христовых и соучастник в славе, которая должна открыться: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ите Божие стадо, какое у вас, надзирая за ним не вынужденно, но охотно и богоугодно, не для неправедной прибыли, но из усердия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не господствуя над пасомыми, но подавая пример стаду;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когда явится пастыреначальник, примете неувядаемый венец славы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же и юные повинуйтесь старцам; все же, подчиняясь друг другу, облекитесь смиренномудрием, потому что Бог гордым противится, а смиренным дает благодать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миритесь под крепкую руку Божию, да вознесет вас в свое время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ю печаль вашу возложите на него, ибо он печется о вас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резвитесь, бодрствуйте, потому что противник ваш диавол ходит, рыкая как лев, ищущий кого поглотить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ивостойте ему тверды верою, зная, что такие же страсти случаются и с братьями вашими в мире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ог же всякой благодати, призвавший вас, немного пострадавших, в вечную славу свою во Христе Иисусе, да совершит вас, да утвердит, да укрепит, да соделает непоколебимыми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му слава и держава во веки веков. Аминь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я кратко написал вам чрез Силуана, верного, как думаю, вашего брата, чтобы уверить вас, утешая и свидетельствуя, что это истинная благодать Божия, в которой вы стоите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етствует вас избранная, подобно вам, церковь в Вавилоне и Марк, сын мой.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ветствуйте друг друга лобзанием любви. Мир вам всем во Христе Иисусе. Ами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  <w:t>ВТОРОЕ СОБОРНОЕ ПОСЛАНИЕ СВЯТОГО АПОСТОЛА ПЕТРА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15" w:name="gapv1"/>
      <w:r>
        <w:rPr>
          <w:rFonts w:cs="Calibri" w:ascii="Calibri" w:hAnsi="Calibri"/>
          <w:b/>
          <w:bCs/>
          <w:sz w:val="22"/>
          <w:szCs w:val="22"/>
        </w:rPr>
        <w:t>ГЛАВА 1</w:t>
      </w:r>
      <w:bookmarkEnd w:id="15"/>
    </w:p>
    <w:p>
      <w:pPr>
        <w:pStyle w:val="Normal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мон Петр, раб и посланник Иисуса Христа, принявшим равночестную нашей веру в правде Бога нашего и Спасителя Иисуса Христа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лагодать и мир вам да умножится в познании Бога и Христа Иисуса, Господа нашего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кольку нам Божественной силой его все потребное для жизни и благочестия подано разумом призвавшего нас славою и добродетелью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ыми дарованы нам почесть и великие обетования, чтобы, ради них, стали причастниками Божественного естества, удалясь от похотного тления мира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ольку и вы, прилагая к этому все старание, покажите в вере вашей добродетель, в добродетели разум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разуме воздержание, в воздержании терпение, в терпении благочестие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благочестии братолюбие, в братолюбии любовь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это в вас имеющееся и умножающееся сделает вас не праздными и не безплодными в познании Господа нашего Иисуса Христа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в ком этого нет, тот слеп, закрыл глаза, забыл об очищении прежних грехов своих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этому, братия, более старайтесь делать известным ваше звание и избрание; так поступая никогда не согрешите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таким образом вам в избытке ниспошлется возможность вхождения в вечное Царство Господа нашего и Спасителя Иисуса Христа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ди нее я никогда не обленюсь напоминать вам об этом, если даже и ведаете настоящую истину, и утверждены в ней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думаю что праведно, доколе нахожусь в этом теле, возставлять вас напоминанием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я, что скоро должен оставить тело мое, как и Господь наш Иисус Христос открыл мне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уду же стараться, чтобы вы и после моего отшествия всегда приводили это на память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мы возвестили вам силу и пришествие Господа нашего Иисуса Христа не хитросплетенным басням последуя, но быв очевидцами величия его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ому что он принял от Бога Отца честь и славу, когда от велелепной славы принесся к нему такой глас: это есть Сын мой возлюбленный, в котором мое благоволение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этот глас, принесшийся с небес, мы слышали, будучи с ним на святой горе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притом мы имеем вернейшее пророческое слово и вы хорошо делаете, что обращаетесь к нему, как к светильнику, сияющему в темном месте, доколе не начнет рассветать день и заря не возсияет в сердцах ваших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я прежде всего то, что никакое пророчество в писании не бывает по человеческому рассуждению.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бо никогда пророчество не было по воле человеческой, но изрекали его святые Божии человеки Духом Свят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16" w:name="gapv2"/>
      <w:bookmarkStart w:id="17" w:name="gapv2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18" w:name="gapv2"/>
      <w:r>
        <w:rPr>
          <w:rFonts w:cs="Calibri" w:ascii="Calibri" w:hAnsi="Calibri"/>
          <w:b/>
          <w:bCs/>
          <w:sz w:val="22"/>
          <w:szCs w:val="22"/>
        </w:rPr>
        <w:t>ГЛАВА 2</w:t>
      </w:r>
      <w:bookmarkEnd w:id="18"/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ыли и лжепророки в народе, как и у вас будут лжеучители, которые введут пагубные ереси и, отметаясь искупившего их Господа, приведут себя к скорой погибели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многие последуют их нечистоте, и через них путь истины будет в поношении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умножением льстивых словес будут уловлять вас; суд им не медлит и погибель их не дремлет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, если Бог ангелов согрешивших не пощадил, но, связав узами адского мрака, предал блюсти на суд для наказа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если не пощадил первого мира, но в восьми душах сохранил семейство Ноя, проповедника правды, когда навел потоп на мир нечестивых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если города Содомские и Гоморрские, осудив на истребление, превратил в пепел, показав пример будущим нечестивцам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праведного Лота, утомленного обращением между людьми неистово развратными, избавил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этот праведник, живя между ними, ежедневно мучился праведной душей, видя и слыша дела беззаконные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ает Господь, как избавлять благочестивых от напастей, а беззаконных соблюдать мучимыми ко дню суда,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паче же тех, которые идут вслед осквернения похотями плоти, презирают начальства, дерзки, угождают себе и не страшатся злословить высших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гда как и Ангелы, превосходя их крепостью и силою, не подвергаются от Господа укоризненному суду о себе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и, как бессловесные животные, по природе гибнущие и тленные, злословя то, чего не понимают, в растлении своем истлеют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имающие неправедные воздаяния, они полагают наслаждения во вседневном насыщении; порочные и осквернители, они наслаждаются льщениями своими, пиршествуя с вами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за у них исполнены любострастия и непрестанного греха; они прельщают неутвержденные души; сердце их приучено к любостяжанию: это сыны проклятия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тавив правый путь, они заблудились, следуя по пути Валаама, сына Восорова, возлюбившего мзду неправедную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обличенного в своем беззаконии: бессловесная ослица, проговорив человеческим голосом, остановила безумие пророка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безводные источники, облака и мглы носимые ветром: им приготовлен мрак вечной тьмы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гордо произнося суетное, они прельщают в скверны плотской похоти всячески отбегающих от них, как от живущих во льсти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щают им свободу, будучи сами настоящими рабами тления; ибо кто кем побежден, тот тому и раб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, если избежав от скверн мира в разумение Господа и Спасителя нашего Иисуса Христа, опять оплелись и побеждены тем же, то последнее для них хуже первого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учше бы им было не познать пути правды, нежели, познав, возвратиться назад от преданной им святой заповеди.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о с ними случается по верной пословице: пес возвращается на свою блевотину, а свинья, омывшись, в гряз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19" w:name="gapv3"/>
      <w:bookmarkStart w:id="20" w:name="gapv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21" w:name="gapv3"/>
      <w:r>
        <w:rPr>
          <w:rFonts w:cs="Calibri" w:ascii="Calibri" w:hAnsi="Calibri"/>
          <w:b/>
          <w:bCs/>
          <w:sz w:val="22"/>
          <w:szCs w:val="22"/>
        </w:rPr>
        <w:t>ГЛАВА 3</w:t>
      </w:r>
      <w:bookmarkEnd w:id="21"/>
    </w:p>
    <w:p>
      <w:pPr>
        <w:pStyle w:val="Normal"/>
        <w:numPr>
          <w:ilvl w:val="0"/>
          <w:numId w:val="3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уже второе послание пишу вам, возлюбленные; и в них напоминанием пробуждаю ваш чистый помысел: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жде помнить слова, ранее реченные святыми пророками, и заповедь Господа и Спасителя, преданную Апостолами вашими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жде всего знайте, что в последние дни явятся ругатели, поступающие по своим похотям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говорящие: где обетование пришествия его? Ибо с тех пор, как стали умирать отцы, все остается так же от начала творения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рыто от них, хотящих так думать, что сначала были небеса и земля составлены из воды и водою словом Божиим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ому тогдашний мир погиб, быв потоплен водою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нынешние небеса и земля, содержимые тем же словом, сберегаются огню на день суда и погибели нечестивых человеков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ако не должно быть сокрыто от вас, возлюбленные то, что у Господа один день, как тысяча лет, и тысяча лет, как один день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медлит Господь исполнением обетования, как некоторые почитают то медлением, но долготерпит нас, не желая, чтобы кто погиб, но чтобы все пришли к покаянию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дет же день Господень, как тать ночью и тогда небеса с шумом прейдут, стихии же, сжигаемые, разрушатся, а земля и дела на ней сгорят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так все это разрушится, то какими должно быть в святой жизни и благочестии вам,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жидающим и желающим скорейшего пришествия дня Божия, в который сжигаемые небеса разрушатся и опаляемые стихии растают?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прочем мы, по обетованию его, ожидаем нового неба и новой земли, на которых обитает правда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так, возлюбленные, ожидая этого, потщитесь явиться пред ним неоскверненными и непорочными в мире;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долготерпение Господа нашего почитайте спасением, как и возлюбленный брат наш Павел, по данной ему премудрости, написал вам,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воря об этом, как и во всех своих посланиях, в которых есть нечто нелегкое для уразумения, чем невежды и неутвержденные, к собственной своей погибели, совращаются с пути истины, как и прочими писаниями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 же, возлюбленные, предвидя это, берегитесь, чтобы не увлечься лестью беззаконников и не отпасть от своего утверждения.</w:t>
      </w:r>
    </w:p>
    <w:p>
      <w:pPr>
        <w:pStyle w:val="Normal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о возрастайте в благодати и познании Господа нашего и Спасителя Иисуса Христа. Ему слава и ныне, и в день вечный. Аминь.</w:t>
      </w:r>
    </w:p>
    <w:p>
      <w:pPr>
        <w:pStyle w:val="Normal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ВОЕ СОБОРОНОЕ ПОСЛАНИЕ СВЯТОГО ИОАННА БОГОСЛОВА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22" w:name="gib1"/>
      <w:r>
        <w:rPr>
          <w:rFonts w:cs="Calibri" w:ascii="Calibri" w:hAnsi="Calibri"/>
          <w:b/>
          <w:bCs/>
          <w:sz w:val="22"/>
          <w:szCs w:val="22"/>
        </w:rPr>
        <w:t>ГЛАВА 1</w:t>
      </w:r>
      <w:bookmarkEnd w:id="22"/>
    </w:p>
    <w:p>
      <w:pPr>
        <w:pStyle w:val="Normal"/>
        <w:numPr>
          <w:ilvl w:val="0"/>
          <w:numId w:val="3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том, что было сначала, что мы слышали, что видели и рассматривали своими очами, и что осязали руки наши, о Слове жизни.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жизнь явилась, и мы видели, и свидетельствуем, и возвещаем вам жизнь вечную, которая была у Отца и явилась нам;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том, что видели и слышали, возвещаем вам, чтобы и вы имели то же общение, что и мы. Наше же общение с Отцем и Сыном его, Иисусом Христом.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это пишем вам, чтобы радость ваша была совершенна.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вот благовестие, которое мы слышали от него и возвещаем вам: Бог есть свет, и нет в нем никакой тьмы.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мы говорим, что имеем общение с ним, а ходим во тьме, то мы и лжем, и не творим истину;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же ходим во свете, как сам он во свете, то имеем общение друг с другом, и кровь Иисуса Христа, Сына его, очищает нас от всякого греха.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говорим, что не имеем греха, то обольщаем самих себя и истины нет в нас.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исповедуем грехи наши, то он, будучи верен и праведен, оставит нам грехи наши и очистит нас от всякой неправды.</w:t>
      </w:r>
    </w:p>
    <w:p>
      <w:pPr>
        <w:pStyle w:val="Normal"/>
        <w:numPr>
          <w:ilvl w:val="0"/>
          <w:numId w:val="1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Если говорим, что мы не согрешили, то представляем его лживым, и слова его нет в н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23" w:name="gib2"/>
      <w:bookmarkStart w:id="24" w:name="gib2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25" w:name="gib2"/>
      <w:r>
        <w:rPr>
          <w:rFonts w:cs="Calibri" w:ascii="Calibri" w:hAnsi="Calibri"/>
          <w:b/>
          <w:bCs/>
          <w:sz w:val="22"/>
          <w:szCs w:val="22"/>
        </w:rPr>
        <w:t>ГЛАВА 2</w:t>
      </w:r>
      <w:bookmarkEnd w:id="25"/>
    </w:p>
    <w:p>
      <w:pPr>
        <w:pStyle w:val="Normal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 мои, пишу вам это, чтобы не согрешали, а если кто согрешит, то имеем ходатая к Отцу, Иисуса Христа, праведника;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 есть очищение грехов наших, и не только наших, но и всего мир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что мы познали его, узнаем из того, что соблюдаем его заповеди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говорит: я познал его, но заповедей его не соблюдает, тот лжец и истины в нем нет;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кто истинно соблюдает слово его, в том Божия любовь совершенна. Из этого узнаем, что мы в нем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говорит, что пребывает в нем, тот должен идти путем, которым и он шел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пишу вам не новую заповедь, но заповедь древнюю, которую вы имели от начала. Заповедь древняя есть слово, которое вы слышали от начал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ще раз о новой заповеди пишу вам, которая истинно есть в нем и в вас, потому что тьма проходит и истинный свет уже светит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говорит, что он во свете, а брата своего ненавидит, тот еще во тьме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любит брата своего, тот пребывает во свете и нет в нем соблазн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кто ненавидит брата своего, тот во тьме и во тьме ходит, и не знает, куда идет, потому что тьма ослепила ему глаз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ишу вам, дети, о том, что прощены вам грехи ради имени его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ишу вам, отцы, о том, что вы познали безначального. Пишу вам, юноши, о том, что вы победили лукавого. Пишу вам, отроки, о том, что вы познали Отц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написал вам, отцы, что вы познали безначального. Я написал вам, юноши, что вы сильны и слово Божие пребывает в вас, и вы победили лукавого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любите ни мира, ни того, что в мире. Если кто любит мир, в том нет любви Отчей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се, что в мире: похоть плоти, похоть очей и гордость житейская, не есть от Отца, но от этого мир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мир проходит, и похоть его, а исполняющий волю Божию пребывает вовек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последнее время. И так как вы слышали, что придет антихрист, и теперь появилось много антихристов, то мы и познаем из этого, что время последнее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и вышли от нас, но не были наши: ибо если бы они были наши, то остались бы с нами, но пусть явно будет, что не все наши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прочем, вы имеете помазание от Святаго и знаете все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писал вам не как к незнающим истины, но как к ведающим и ее, и то, что всякая ложь не от истины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лжец, если не тот, кто отвергает, что Иисус есть Христос? Это антихрист, отвергающий Отца и Сын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ий, отвращающийся от Сына, не имеет и Отца, а исповедующий Сына имеет и Отца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, что вы слышали от начала, пусть в вас пребывает; и если пребудет в вас то, что вы слышали от начала, то и вы пребудете в Сыне и Отце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обещание, которое он сам обещал нам, есть жизнь вечная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я написал вам об обольщающих вас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прочем, помазание, которое вы приняли от него, в вас пребывает и вы не имеете нужды, чтобы кто-либо учил вас, но само это помазание учит вас всему и оно истинно и неложно. Пребывайте в том, чему оно научило вас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отныне, дети, пребывайте в нем, чтобы, когда явится, иметь дерзновение и не постыдиться пред ним в пришествие его.</w:t>
      </w:r>
    </w:p>
    <w:p>
      <w:pPr>
        <w:pStyle w:val="Normal"/>
        <w:numPr>
          <w:ilvl w:val="0"/>
          <w:numId w:val="2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Если вы знаете, что он праведник, разумейте и то, что всякий, делающий правду, рожден от н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26" w:name="gib3"/>
      <w:bookmarkStart w:id="27" w:name="gib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28" w:name="gib3"/>
      <w:r>
        <w:rPr>
          <w:rFonts w:cs="Calibri" w:ascii="Calibri" w:hAnsi="Calibri"/>
          <w:b/>
          <w:bCs/>
          <w:sz w:val="22"/>
          <w:szCs w:val="22"/>
        </w:rPr>
        <w:t>ГЛАВА 3</w:t>
      </w:r>
      <w:bookmarkEnd w:id="28"/>
    </w:p>
    <w:p>
      <w:pPr>
        <w:pStyle w:val="Normal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ите, какую любовь дает нам Отец, что и назовемся, и будем детьми Божиими. Мир потому не знает нас, что не познал его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мы теперь дети Божии, но еще не открылось, каковы будем. Знаем только, что, когда откроется, будем подобны ему, потому что увидим его таким, каков он есть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всякий, имеющий эту надежду на него, очищает себя тем, что он чист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ий, делающий грех и беззаконие делает, и грех есть беззаконие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вы знаете, что он явился для того, чтобы принять наказание за наши грехи и что в нем нет греха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ий, пребывающий в нем, не согрешает; всякий согрешающий не видел его и не познал его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пусть не обольщает вас никто. Кто делает правду, тот праведен, как и он праведен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творит грех, тот от диавола, потому что первым согрешает диавол. Для того и явился Сын Божий, чтобы разрушить дела диавола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ий, рожденный от Бога, не делает греха, потому что семя его пребывает в нем, и он не может согрешать, потому что рожден от Бога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 Божии и дети диавола узнаются так: всякий, не делающий правды, не от Бога, равно как и не любящий брата своего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таково заповедание, которое вы слышали от начала, чтобы мы любили друг друга,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как Каин, который был от лукавого и убил брата своего. И за какую же вину убил его? За то, что дела его были злы, а дела брата его праведны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дивитесь, братия мои, если мир ненавидит вас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знаем, что мы перешли из смерти в жизнь, потому что любим братьев, ибо не любящий брата пребывает в смерти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ий ненавидящий брата своего, есть человекоубийца. И знаете, что всякий человекоубийца не имеет пребывающей в себе жизни вечной;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юбовь познали мы в том, что он за нас положил душу свою; и мы должны полагать души свои за братьев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кто имеет достаток в мире, но, видя брата своего в нужде, затворяет от него сердце свое, то как пребывает в том любовь Божия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 мои, станем любить не словом или языком, но делом и истиною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из этого уразумеем, что мы от истины и смиряем пред ним сердца наши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если сердце наше осуждает нас, то насколько Бог больше сердца нашего и знает все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если сердце наше не осуждает нас, то мы имеем дерзновение к Богу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, чего бы ни просили, принимаем от него, потому что соблюдаем заповеди его и делаем угодное ему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заповедь его та, чтобы мы веровали во имя Сына его Иисуса Христа и любили друг друга, как он заповедал нам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 соблюдающий заповеди его пребывает в нем. А что он пребывает в нас, разумеем по духу, которого он дал нам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29" w:name="gib4"/>
      <w:r>
        <w:rPr>
          <w:rFonts w:cs="Calibri" w:ascii="Calibri" w:hAnsi="Calibri"/>
          <w:b/>
          <w:bCs/>
          <w:sz w:val="22"/>
          <w:szCs w:val="22"/>
        </w:rPr>
        <w:t>ГЛАВА 4</w:t>
      </w:r>
      <w:bookmarkEnd w:id="29"/>
    </w:p>
    <w:p>
      <w:pPr>
        <w:pStyle w:val="Normal"/>
        <w:numPr>
          <w:ilvl w:val="0"/>
          <w:numId w:val="4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не всякому духу верьте, но испытывайте духов, от Бога ли они, потому что много лжепророков появилось в мире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уха Божия и духа льсти узнавайте так: всякий дух, который исповедует Иисуса Христа пришедшего во плоти есть от Бога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всякий дух, который не исповедует Иисуса Христа, пришедшего во плоти, не от Бога, но это дух антихриста, о котором вы слышали, что он придет и теперь есть уже в мире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вы от Бога, и победили их; ибо тот, кто в вас, больше того, кто в мире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и от мира, потому и говорят по-мирски, и мир слушает их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от Бога; знающий Бога слушает нас и кто не от Бога, тот не слушает нас. По этому узнаем духа истины и духа льсти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будем любить друг друга, потому что любовь от Бога, и всякий любящий рожден от Бога и знает Бога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не любящий не познал Бога, потому что Бог есть любовь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юбовь Божия к нам открылась в том, что Бог послал в мир Сына своего единородного, чтобы мы живы были им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любовь не в том, что мы возлюбили Бога, но Он возлюбил нас и послал Сына Своего для очищения грехов наших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если так возлюбил нас Бог, то и мы должны любить друг друга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ога никто нигде не видел. Если мы любим друг друга, то Бог в нас пребывает и его совершенная любовь есть в нас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мы пребываем в нем и он в нас, разумеем по тому, что он дал нам от Духа своего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мы видели и свидетельствуем, что Отец послал Сына Спасителем миру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бы ни исповедовал, что Иисус есть Сын Божий, в том пребывает Бог и он в Боге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мы познали любовь, которую имеет к нам Бог и уверовали в нее. Бог есть любовь и пребывающий в любви пребывает в Боге, и Бог в нем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ом совершается любовь к нам, что мы возымеем дерзновение в день суда, потому что поступаем в мире этом, как он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любви нет страха, но совершенная любовь изгоняет страх, потому что в страхе есть мучение. Страшащийся несовершен в любви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любим его, потому что прежде он возлюбил нас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кто говорит, что любит Бога, а брата своего ненавидит, то лжет. Ибо не любящий брата своего, которого видит, Бога, которого не видит, как может любить?</w:t>
      </w:r>
    </w:p>
    <w:p>
      <w:pPr>
        <w:pStyle w:val="Normal"/>
        <w:numPr>
          <w:ilvl w:val="0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 мы имеем от него такую заповедь, чтобы любящий Бога любил и брата сво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bookmarkStart w:id="30" w:name="gib5"/>
      <w:r>
        <w:rPr>
          <w:rFonts w:cs="Calibri" w:ascii="Calibri" w:hAnsi="Calibri"/>
          <w:b/>
          <w:bCs/>
          <w:sz w:val="22"/>
          <w:szCs w:val="22"/>
        </w:rPr>
        <w:t>ГЛАВА 5</w:t>
      </w:r>
      <w:bookmarkEnd w:id="30"/>
    </w:p>
    <w:p>
      <w:pPr>
        <w:pStyle w:val="Normal"/>
        <w:numPr>
          <w:ilvl w:val="0"/>
          <w:numId w:val="4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ий верующий, что Иисус есть Христос, от Бога рожден и всякий, любящий родившего, любит и рожденного от него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ем о том, что любим детей Божиих, если любим Бога и соблюдаем заповеди его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ом и есть любовь Божия, что мы соблюдаем заповеди его; и заповеди его не тяжелы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сякий, рожденный от Бога, побеждает мир и это победа, победившая мир, и есть вера наша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побеждает мир, кроме верующего, что Иисус есть Сын Божий?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и есть Иисус Христос, пришедший водою и кровию, и Духом; не водою только, но водою и кровию, и Дух свидетельствует о нем, потому что Дух есть истина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три свидетельствуют на небе: Отец, Слово и Святой Дух, и эти трое едины по сущности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три свидетельствуют о сущности на земле: дух, вода и кровь; и эти три во единую суть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принимаем свидетельство человеческое, то свидетельство Божие больше, а это и есть свидетельство Божие, которым Бог свидетельствовал о Сыне своем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рующий в Сына Божия имеет свидетельство в себе; не верующий Богу представляет его лживым, потому что не верует в свидетельство, которым Бог свидетельствовал о Сыне своем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это свидетельство состоит в том, что Бог даровал нам жизнь вечную и эта жизнь в Сыне его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ющий Сына Божия имеет жизнь; не имеющий Сына Божия не имеет жизни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написал я вам, верующим во имя Сына Божия, чтобы знали, что имеете жизнь вечную и чтобы веровали во имя Сына Божия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таково дерзновение, которое имеем к нему, что если по его воле просим о чем-либо, то он слушает нас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если знаем, что он послушает нас, чего бы ни попросили, знаем и то, что от него получаем и прошения, которыми просим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кто увидит брата своего согрешающего грехом не к смерти, то пусть просит и даст ему жизнь согрешающих не к смерти. Есть грех к смерти: не говорю, чтобы о том молился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ая неправда есть грех, но есть грех не к смерти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знаем, что всякий, рожденный от Бога, не грешит, но рожденный от Бога хранит себя и лукавый не прикасается к нему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знаем, что мы от Бога и что весь мир лежит во зле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ем также, что Сын Божий пришел и дал нам свет и разум, чтобы познали Бога истинного и чтобы пребывали в истинном сыне его Иисусе Христе. Это истинный Бог и жизнь вечная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sz w:val="22"/>
          <w:szCs w:val="22"/>
        </w:rPr>
        <w:t>Дети, храните себя от идольских приношений. Аминь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ТОРОЕ СОБОРНОЕ ПОСЛАНИЕ СВЯТОГО АПОСТОЛА ИОАННА БОГОСЛОВА</w:t>
        <w:br/>
      </w:r>
    </w:p>
    <w:p>
      <w:pPr>
        <w:pStyle w:val="Normal"/>
        <w:numPr>
          <w:ilvl w:val="0"/>
          <w:numId w:val="4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рец избранной госпоже и детям ее, которых я люблю воистину, и не только я, но и все, уразумевшие истину,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 истину, которая и пребывает в нас и с нами будет вовек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 будет с вами благодать, милость, мир от Бога Отца и от Господа Иисуса Христа, Сына Отчего в истине и любви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весьма обрадовался, что нашел детей твоих так ходящих в истине, как приняли заповедь от Отца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ныне молю тебя, госпожа, предписывая тебе не новую заповедь, но ту, которую имеем от начала, чтобы мы любили друг друга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юбовь же в том, чтобы поступать по заповедям его. Это заповедь, которую вы слышали изначально, чтобы поступать по ней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многие льстецы вошли в мир, не исповедующие Иисуса Христа, пришедшего во плоти: такой человек есть обольститель и антихрист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блюдайте за собою, чтобы не погубить того, что сделали доброго, но получить совершенное воздая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кий, преступающий учение Христово и не пребывающий в нем, не имеет Бога; пребывающий в учении Христовом имеет и Отца, и Сына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кто-нибудь приходит к вам и не приносит этого учения, то не принимайте его в дом и не приветствуйте его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приветствующий его этим приобщается к злым делам его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ногое имею писать вам, но не хочу на бумаге чернилами, а надеюсь придти к вам и говорить устами к устам, чтобы радость ваша была полна.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ветствуют тебя дети сестры твоей избранной. Аминь.</w:t>
      </w:r>
    </w:p>
    <w:p>
      <w:pPr>
        <w:pStyle w:val="Normal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ЕТЬЕ  СОБОРНОЕ ПОСЛАНИЕ СВЯТОГО АПОСТОЛА ИОАННА БОГОСЛОВА</w:t>
        <w:br/>
      </w:r>
    </w:p>
    <w:p>
      <w:pPr>
        <w:pStyle w:val="Normal"/>
        <w:numPr>
          <w:ilvl w:val="0"/>
          <w:numId w:val="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рец возлюбленному Гаию, которого я воистину люблю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й, молюсь, чтобы ты здравствовал и преуспевал во всем, как преуспевает душа твоя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я весьма обрадовался, когда пришли братия и засвидетельствовали о твоей верности, как ты ходишь в истине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меня нет большей радости, чем слышать, что дети мои ходят в истине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й, ты верно поступаешь во всем, что делаешь для братьев и для странников,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ые засвидетельствовали перед церковью о твоей любви. Ты достойно поступаешь, предпосылая их Богу, если отпускаешь их, как должно ради Бога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они с именем его пошли, не взяв ничего от язычников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мы должны принимать таковых, чтобы быть споспешниками истине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писал церкви, но их любитель первенствовать, Диотреф, не принимает нас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этому, если приду, то напомню о делах, которые он делает, укоряя нас лукавыми словами. Не довольствуясь этим, он и сам не принимает братьев, и желающим запрещает, и от церкви гонит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й, подражай не злому, но доброму. Творящий добро от Бога, а творящий зло не видит Бога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Димитрии засвидетельствовано всеми и самою истиною; свидетельствуем также и мы, и знаете, что свидетельство наше истинно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ногое имел я написать, но не хочу писать к тебе чернилами и тростью,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надеюсь вскоре увидеть тебя и поговорить устами к устам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2"/>
          <w:szCs w:val="22"/>
        </w:rPr>
        <w:t>Мир тебе. Приветствуют тебя друзья; приветствуй друзей поименно. Аминь.</w:t>
      </w:r>
      <w:r>
        <w:rPr/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БОРНОЕ ПОСЛАНИЕ СВЯТОГО АПОСТОЛА ИУДЫ</w:t>
        <w:br/>
      </w:r>
    </w:p>
    <w:p>
      <w:pPr>
        <w:pStyle w:val="Normal"/>
        <w:numPr>
          <w:ilvl w:val="0"/>
          <w:numId w:val="4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уда, раб Иисуса Христа, брат Иакова, освященными в сущности своей Богом Отцем и сохраняемыми Иисусом Христом званными: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илость вам, и мир, и любовь да умножатся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любленные, со всяческим старанием стремясь писать вам об общем вашем спасении, я возымел нужду написать вам, моля подвизаться в единой вере, которая была преподана святым в начале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бо вкрались некоторые люди, издревле предназначенные на это осуждение, нечестивые, превращающие благодать Бога нашего в нечистоту и отвергающиеся от единого Владыки Бога и Господа нашего Иисуса Христа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хочу напомнить вам, ведающим, одно то, что Господь, спасший народ из земли Египетской, впоследствии погубил неверовавших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гелов же не сохранивших своего достоинства, но оставивших свое жилище, соблюдает в вечных узах под мраком, на суд великого дня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Содом и Гоморра и окрестные города, подобно им блудодействовавшие и ходившие вслед за иной плотью, подвергшись казни огня вечного, поставлены в пример,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чно так же будет и с этими мечтателями, которые оскверняют плоть, отвергают начальства и злословят высокие власти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ихаил Архангел, когда рассуждал с диаволом, говоря о Моисеевом теле, не смел произнести укоризненного суда, но сказал: да запретит тебе Господь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и же злословят то, чего не знают; что же по природе знают, как бессловесные животные, тем растлевают себя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е им, потому что пошли путем Каиновым, устремились к обольщению Валаамовой мзды и в пререкании Кореевом погибают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и оскверняют ваши вечери любви, пиршествуя с вами и без боязни утучняя себя. Это безводные облака, переносимые ветром; осенние бесплодные деревья, дважды умершие, исторгнутые с корнем;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ирепые морские волны, пенящиеся постыдствами своими; звезды прельщения, которым мрак тьмы блюдется на века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о них пророчествовал Енох, седьмой от Адама, говоря: придет Господь во тьмах святых Ангелов своих,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творить суд над всеми и обличить всех нечестивых во всех делах нечестия их, которые оно произвело и во всех жестоких словах, которыми говорили о нем нечестивые грешники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, по сути своей, ропотники всех укоряющие, причастники порока, поступающие нечестиво и беззаконно по своим похотям; уста их говорят горделиво и, ради выгоды, льстят людям, восхваляя их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вы, возлюбленные, помните предсказанное Апостолами Господа нашего Иисуса Христа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ни говорили вам, что в последнее время появятся ругатели, поступающие по своим нечестивым похотям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люди, отделяющие себя от единства веры, телесные, духа не имеющие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 вы, возлюбленные, назидая себя святою верою вашей, молясь Духом Святым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храняйте себя в любви Божией, ожидая милости Господа нашего Иисуса Христа в вечной жизни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одних милуйте с рассуждением,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гих же страхом спасайте, исторгая из огня. Обличайте же с боязнью, отстраняясь от них, как от замаранной плотью одежды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гущему же сохранить вас без греха и осквернения и поставить непорочными пред славою своею в радости,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before="0" w:after="280"/>
        <w:rPr/>
      </w:pPr>
      <w:r>
        <w:rPr>
          <w:sz w:val="22"/>
          <w:szCs w:val="22"/>
        </w:rPr>
        <w:t>Единому премудрому Богу и Спасителю нашему, Иисусом Христом Господом нашим, слава и величие, сила и власть прежде всех веков, ныне и во все веки. Аминь.</w:t>
      </w:r>
      <w:r>
        <w:rPr/>
        <w:b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Библиограф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ятое Евангелие и книги Нового Завета (на славянском и русском языках).</w:t>
      </w:r>
    </w:p>
    <w:p>
      <w:pPr>
        <w:pStyle w:val="Normal"/>
        <w:ind w:left="567" w:right="0" w:hanging="0"/>
        <w:rPr/>
      </w:pPr>
      <w:r>
        <w:rPr/>
        <w:t xml:space="preserve">М. Международный издательский центр православной литературы. 1995 г. (Издано по благословению Алексия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567" w:right="0" w:hanging="0"/>
        <w:rPr/>
      </w:pPr>
      <w:r>
        <w:rPr/>
        <w:t xml:space="preserve">2. Протоиерей Г. Дьяченко. Полный церковно-славянский словарь. Репринтное воспроизведение издания 1900 г. М. Издательство «Отчий дом» 2001(Издано по благословению Алексия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567" w:right="0" w:hanging="0"/>
        <w:rPr/>
      </w:pPr>
      <w:r>
        <w:rPr/>
        <w:t xml:space="preserve">3. Словарь церковно-славянского и русского языка составленный вторым отделением Императорской Академии Наук. Т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. СП. б. Типография Императорской Академии Наук. 1847 г.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879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14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140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137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137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eastAsia="Calibri" w:cs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6"/>
      <w:szCs w:val="26"/>
      <w:lang w:val="ru-RU" w:bidi="ar-SA"/>
    </w:rPr>
  </w:style>
  <w:style w:type="character" w:styleId="31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567"/>
      <w:jc w:val="both"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9:00Z</dcterms:created>
  <dc:creator>Admin</dc:creator>
  <dc:description/>
  <dc:language>en-US</dc:language>
  <cp:lastModifiedBy/>
  <dcterms:modified xsi:type="dcterms:W3CDTF">2023-02-21T07:40:41Z</dcterms:modified>
  <cp:revision>11</cp:revision>
  <dc:subject/>
  <dc:title>Николай Дмитриевич Гурьев</dc:title>
</cp:coreProperties>
</file>