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выбора поступ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рагмент неопубликованной книги коллектива авторов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рель 2015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правил выбора человеком своего поступка часто именуют золотым правилом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истиан первоначально оно было дано ещ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 в Ветхом Завете: </w:t>
      </w:r>
      <w:r>
        <w:rPr>
          <w:rFonts w:cs="Times New Roman" w:ascii="Times New Roman" w:hAnsi="Times New Roman"/>
          <w:i/>
          <w:sz w:val="28"/>
          <w:szCs w:val="28"/>
        </w:rPr>
        <w:t>«То, что ненавистно тебе, не делай своему товарищу…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Завете правило выбора поступка было заповедовано Иисусом Христом в его Нагорной проповеди: </w:t>
      </w:r>
      <w:r>
        <w:rPr>
          <w:rFonts w:cs="Times New Roman" w:ascii="Times New Roman" w:hAnsi="Times New Roman"/>
          <w:i/>
          <w:sz w:val="28"/>
          <w:szCs w:val="28"/>
        </w:rPr>
        <w:t>«Итак во всем, как хотите, чтобы с вами поступали люди, так поступайте и вы с ними…»</w:t>
      </w:r>
      <w:r>
        <w:rPr>
          <w:rFonts w:cs="Times New Roman" w:ascii="Times New Roman" w:hAnsi="Times New Roman"/>
          <w:sz w:val="28"/>
          <w:szCs w:val="28"/>
        </w:rPr>
        <w:t xml:space="preserve"> (Евангелие от Матфея). А это означает, что поступки человека должны приносить людям только хорошее и полезное для них; ведь для себя человек ничего иного и не хочет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исследователей считают форму правила, данную в  Евангелии  от  Матфея,  наиболее  полно  отражающей  его  суть. Правило со сло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«не делай» </w:t>
      </w:r>
      <w:r>
        <w:rPr>
          <w:rFonts w:cs="Times New Roman" w:ascii="Times New Roman" w:hAnsi="Times New Roman"/>
          <w:sz w:val="28"/>
          <w:szCs w:val="28"/>
        </w:rPr>
        <w:t>лишь рекомендует не совершать в отношении товарища того, чего не хотел бы (что было бы неприятно) для самого себ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я минимальные нравственные требования к поведению человека. К тому же, ненавистное одному человеку иногда может в высшей степени нравиться другому… А вот в положительной форме, со слов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ак поступайте и вы»</w:t>
      </w:r>
      <w:r>
        <w:rPr>
          <w:rFonts w:cs="Times New Roman" w:ascii="Times New Roman" w:hAnsi="Times New Roman"/>
          <w:sz w:val="28"/>
          <w:szCs w:val="28"/>
        </w:rPr>
        <w:t>, правило устанавливает более высокую границу отношения человека к другим людям, призывает его не только избегать зла, но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 доб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ь поступать с людьми так, как хотелось бы, чтобы поступали с вами, настолько распространена и понятна, что даже люди, никогда не читавшие Евангелия и не слышавшие о золотом правиле нравственности, применяют его в жизни. Правило это отражается в говоримых нами фразах «если бы с вами так поступили, что бы вы почувствовали?», «попробуйте встать на мое место», «постараюсь войти в ваше положение», «хочу того, что вам полезно», «хочу сделать так, как хотите вы…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фразы, особенно последние из них, отражают и другое правило, также заповедованное нам Иисусом Христом и охватывающее как наше отношение к окружающему, так и основанные на нем поступки: </w:t>
      </w:r>
      <w:r>
        <w:rPr>
          <w:rFonts w:cs="Times New Roman" w:ascii="Times New Roman" w:hAnsi="Times New Roman"/>
          <w:i/>
          <w:sz w:val="28"/>
          <w:szCs w:val="28"/>
        </w:rPr>
        <w:t>«Любите друг друга…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вангелие от Иоанна). Ведь всякий, любящий не только родных и близких, но и каждого человека, естественно станет совершать для него все доступное добр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же люди далеко не всегда следуют этим простым правила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ата человеческая гордость, лестное человеку желание считать, что он «хорош сам по себе», «заслуживает только хорошего отношения», в общем, что он сам источник всего хорошего и вокруг себя, и в себе. Ну а тогда и вести себя этот человек может как угодно – все равно в собственных глазах он останется хорошим и будет думать, что ему обязаны делать хорошее все окруж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аже если человек хочет поступать по-доброму, как же ему убедиться в том, что его поступок будет хорош? Собственного ума (способности различать добро и зло) и рассудительности может оказаться недостат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понять, доброе иди злое намерение тобой владеет можно по эмоциям – ощущениям души. Эмоции души помогут понять это и по отношению к влиянию на наши намерения и поступки окружающих нас людей (ведь душа не только ощущает, но и воспринимает эмоции окружающих и может, приобщаясь к ним, усваивать их). Не даром говорится:  «с кем поведешься, от того и наберешься», а также «скажи мне, кто твой друг и я скажу, кто 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я души являются бессознательными и человек не может усилием воли их преодолеть или изменить, поэтому они и являются объективным свидетельством доброго или злого намерения (поступка). Правда, поняв, что душой владеют эмоции зла, можно по собственной воле понудить себя и обратиться к благотворным эмоциям (от обиды – к прощению, от жадности – к доброте или щедрости, от лени – к трудолюб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каковы же эти эмоции душ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ения душой того, что хорошо для человека (эмоции добра): </w:t>
      </w:r>
      <w:r>
        <w:rPr>
          <w:rFonts w:cs="Times New Roman" w:ascii="Times New Roman" w:hAnsi="Times New Roman"/>
          <w:i/>
          <w:sz w:val="28"/>
          <w:szCs w:val="28"/>
        </w:rPr>
        <w:t>радость, свобода, уверенность, ясность, справедливость, спокойствие, мирность, утружденность.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е ощущения души являются последствием присутствия в душе положительных нравственных качеств (испытывая их, душа делается нежной, наполняется добром, спокойствием, уверенностью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ения душой того, что плохо для человека (эмоции зла, отрицающие добро): </w:t>
      </w:r>
      <w:r>
        <w:rPr>
          <w:rFonts w:cs="Times New Roman" w:ascii="Times New Roman" w:hAnsi="Times New Roman"/>
          <w:i/>
          <w:sz w:val="28"/>
          <w:szCs w:val="28"/>
        </w:rPr>
        <w:t>страх, зависимость, сомнение, смущение, стыд, раздражение, взбудораженность, напряженность.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е эмоции  являются последствием присутствия в душе отрицательных нравственных качеств (испытывая их, душа ожесточается, наполняется злом, раздражением,  взбудораженностью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б эмоциях добра и зла позволяют человеку выбрать свое поведение, объективно определить, к хорошему или плохому ведут его поступ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если человек порабощается злом (отрицательными качествами, ведущими к плохим поступкам), он вместо ощущений душой добра может начать воспринимать как нормальные эмоции зла. А тогда и сама его душа разрушается, заболевает и приближается к смерти. Вслед за душой естественным образом заболевает и умирает тело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служение добру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человек приносит радость и пользу ближним, поддерживая этим душевное и телесное здоровье, как собственное, так и окружающих его люде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добром подразумевается, прежде всего, вера во всемогущество любви, как основы добра, признание и принятие положительных нравственных качеств; а уже во вторую очередь - совершение основанных на добре поступ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0:00Z</dcterms:created>
  <dc:creator>Sony</dc:creator>
  <dc:description/>
  <dc:language>en-US</dc:language>
  <cp:lastModifiedBy>Bad</cp:lastModifiedBy>
  <cp:lastPrinted>2015-05-11T17:00:00Z</cp:lastPrinted>
  <dcterms:modified xsi:type="dcterms:W3CDTF">2015-05-21T14:30:00Z</dcterms:modified>
  <cp:revision>2</cp:revision>
  <dc:subject/>
  <dc:title>Золотые правила нравственности</dc:title>
</cp:coreProperties>
</file>